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93500</wp:posOffset>
            </wp:positionH>
            <wp:positionV relativeFrom="page">
              <wp:posOffset>10845800</wp:posOffset>
            </wp:positionV>
            <wp:extent cx="3810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秋天的怀念》同步练习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1</w:t>
      </w:r>
      <w:r>
        <w:rPr>
          <w:rFonts w:eastAsia="MingLiU_HKSCS"/>
          <w:szCs w:val="21"/>
        </w:rPr>
        <w:t>．</w:t>
      </w:r>
      <w:r>
        <w:rPr>
          <w:szCs w:val="21"/>
        </w:rPr>
        <w:t>根据下面的拼音写汉字</w:t>
      </w:r>
      <w:r>
        <w:rPr>
          <w:rFonts w:eastAsia="MingLiU_HKSCS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MingLiU_HKSCS"/>
          <w:szCs w:val="21"/>
        </w:rPr>
      </w:pPr>
      <w:r>
        <w:rPr>
          <w:szCs w:val="21"/>
        </w:rPr>
        <w:t>zá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碎　　　　</w:t>
      </w:r>
      <w:r>
        <w:rPr>
          <w:szCs w:val="21"/>
        </w:rPr>
        <w:t>shì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弄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bào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怒</w:t>
      </w:r>
    </w:p>
    <w:p>
      <w:pPr>
        <w:pStyle w:val="Normal"/>
        <w:spacing w:lineRule="auto" w:line="360"/>
        <w:ind w:firstLine="420"/>
        <w:rPr>
          <w:rFonts w:eastAsia="MingLiU_HKSCS"/>
          <w:szCs w:val="21"/>
        </w:rPr>
      </w:pPr>
      <w:r>
        <w:rPr>
          <w:szCs w:val="21"/>
        </w:rPr>
        <w:t>tān huàn(</w:t>
      </w:r>
      <w:r>
        <w:rPr>
          <w:szCs w:val="21"/>
        </w:rPr>
        <w:t>　　　</w:t>
      </w:r>
      <w:r>
        <w:rPr>
          <w:szCs w:val="21"/>
        </w:rPr>
        <w:t xml:space="preserve">)  </w:t>
      </w:r>
      <w:r>
        <w:rPr>
          <w:szCs w:val="21"/>
        </w:rPr>
        <w:t xml:space="preserve"> </w:t>
      </w:r>
      <w:r>
        <w:rPr>
          <w:szCs w:val="21"/>
        </w:rPr>
        <w:t>chuí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沉</w:t>
      </w:r>
      <w:r>
        <w:rPr>
          <w:szCs w:val="21"/>
        </w:rPr>
        <w:t>jì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rFonts w:eastAsia="MingLiU_HKSCS"/>
          <w:szCs w:val="21"/>
        </w:rPr>
      </w:pPr>
      <w:r>
        <w:rPr>
          <w:szCs w:val="21"/>
        </w:rPr>
        <w:t>淡</w:t>
      </w:r>
      <w:r>
        <w:rPr>
          <w:szCs w:val="21"/>
        </w:rPr>
        <w:t>yǎ(</w:t>
      </w:r>
      <w:r>
        <w:rPr>
          <w:szCs w:val="21"/>
        </w:rPr>
        <w:t>　　</w:t>
      </w:r>
      <w:r>
        <w:rPr>
          <w:szCs w:val="21"/>
        </w:rPr>
        <w:t xml:space="preserve">)  </w:t>
      </w:r>
      <w:r>
        <w:rPr>
          <w:szCs w:val="21"/>
        </w:rPr>
        <w:t xml:space="preserve">      </w:t>
      </w:r>
      <w:r>
        <w:rPr>
          <w:szCs w:val="21"/>
        </w:rPr>
        <w:t>翻来</w:t>
      </w:r>
      <w:r>
        <w:rPr>
          <w:szCs w:val="21"/>
        </w:rPr>
        <w:t>fù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砸　侍　暴　瘫痪　捶　寂　雅　覆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区别同音字、形似字：侍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恃    覆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复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请根据括号中的意思在横线上填写相应的词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妈妈在医院看护我，一夜没睡的她显得十分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形容人瘦弱，面色不好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看到妈妈的黑发中已经夹杂了根根银丝，我的心都疼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秋气肃杀的日子，和一个知心朋友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指无会期的离别；死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是什么心情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春天到了，漫山遍野山花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颜色鲜明而美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他再三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恳求，乞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父母让他暑假去华山玩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憔悴　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诀别　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烂漫　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央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根据语境，解释词语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．指出下列选项中标点符号使用正确的一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不，我不去！”我狠命地捶打这两条可恨的腿，喊着，“我可活什么劲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那天我又独自坐在屋里，看着窗外的树叶“唰唰啦啦”地飘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母亲进来了，挡在窗前，“北海的菊花开了，我推着你去看看吧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于跑和踩一类的字眼儿，她比我还敏感。她又悄悄地出去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将“喊着”后面的逗号改为冒号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将第二个逗号改为冒号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“跑”和“踩”加双引号。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　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．下面的句子没有语病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史铁生先生的代表作《我与地坛》，曾被誉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中国最杰出作品以及中国当代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本经典著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读着《秋天的怀念》，我们无不被母爱的无私与伟大感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史铁生的作品《合欢树》大约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左右，被收录在高二语文教材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部学术著作的作者是由北京大学的两位年轻教授写成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句式杂糅，可删掉“以及中国当代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本经典著作”；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语义重复，删掉“大约”或“左右”；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句式杂糅，可删去“的作者”或“由”“写成的”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．提取下面句子的主要信息，正确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原本对生活充满了美好的憧憬却忽然残疾了的史铁生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这才惊异地发现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在古老的地坛里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淡褪了容颜的断壁残垣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亘古不败的冉冉红日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以及满目荒芜的丛草密林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处处散发出令人震撼的生命的气息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eastAsia="MingLiU_HKSCS"/>
          <w:szCs w:val="21"/>
        </w:rPr>
        <w:t>．</w:t>
      </w:r>
      <w:r>
        <w:rPr>
          <w:szCs w:val="21"/>
        </w:rPr>
        <w:t>原本对生活充满了美好憧憬的史铁生忽然残疾了</w:t>
      </w:r>
      <w:r>
        <w:rPr>
          <w:rFonts w:eastAsia="MingLiU_HKSCS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eastAsia="MingLiU_HKSCS"/>
          <w:szCs w:val="21"/>
        </w:rPr>
        <w:t>．</w:t>
      </w:r>
      <w:r>
        <w:rPr>
          <w:szCs w:val="21"/>
        </w:rPr>
        <w:t>史铁生发现断壁残垣</w:t>
      </w:r>
      <w:r>
        <w:rPr>
          <w:rFonts w:eastAsia="MingLiU_HKSCS"/>
          <w:szCs w:val="21"/>
        </w:rPr>
        <w:t>、</w:t>
      </w:r>
      <w:r>
        <w:rPr>
          <w:szCs w:val="21"/>
        </w:rPr>
        <w:t>冉冉红日以及丛草密林散发出生命的气息</w:t>
      </w:r>
      <w:r>
        <w:rPr>
          <w:rFonts w:eastAsia="MingLiU_HKSCS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eastAsia="MingLiU_HKSCS"/>
          <w:szCs w:val="21"/>
        </w:rPr>
        <w:t>．</w:t>
      </w:r>
      <w:r>
        <w:rPr>
          <w:szCs w:val="21"/>
        </w:rPr>
        <w:t>古老的地坛</w:t>
      </w:r>
      <w:r>
        <w:rPr>
          <w:rFonts w:eastAsia="MingLiU_HKSCS"/>
          <w:szCs w:val="21"/>
        </w:rPr>
        <w:t>，</w:t>
      </w:r>
      <w:r>
        <w:rPr>
          <w:szCs w:val="21"/>
        </w:rPr>
        <w:t>处处令人惊异和震撼</w:t>
      </w:r>
      <w:r>
        <w:rPr>
          <w:rFonts w:eastAsia="MingLiU_HKSCS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等线"/>
          <w:szCs w:val="21"/>
        </w:rPr>
      </w:pPr>
      <w:r>
        <w:rPr>
          <w:szCs w:val="21"/>
        </w:rPr>
        <w:t>D</w:t>
      </w:r>
      <w:r>
        <w:rPr>
          <w:rFonts w:eastAsia="MingLiU_HKSCS"/>
          <w:szCs w:val="21"/>
        </w:rPr>
        <w:t>．</w:t>
      </w:r>
      <w:r>
        <w:rPr>
          <w:szCs w:val="21"/>
        </w:rPr>
        <w:t>断壁残垣</w:t>
      </w:r>
      <w:r>
        <w:rPr>
          <w:rFonts w:eastAsia="MingLiU_HKSCS"/>
          <w:szCs w:val="21"/>
        </w:rPr>
        <w:t>、</w:t>
      </w:r>
      <w:r>
        <w:rPr>
          <w:szCs w:val="21"/>
        </w:rPr>
        <w:t>冉冉红日以及丛草密林散发出生命的气息</w:t>
      </w:r>
      <w:r>
        <w:rPr>
          <w:rFonts w:eastAsia="MingLiU_HKSCS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提取句子的主干：史铁生发现气息。据此适当补充，以使句子表意完整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6</w:t>
      </w:r>
      <w:r>
        <w:rPr>
          <w:rFonts w:eastAsia="MingLiU_HKSCS"/>
          <w:szCs w:val="21"/>
        </w:rPr>
        <w:t>．</w:t>
      </w:r>
      <w:r>
        <w:rPr>
          <w:szCs w:val="21"/>
        </w:rPr>
        <w:t>根据括号内的提示</w:t>
      </w:r>
      <w:r>
        <w:rPr>
          <w:rFonts w:eastAsia="MingLiU_HKSCS"/>
          <w:szCs w:val="21"/>
        </w:rPr>
        <w:t>，</w:t>
      </w:r>
      <w:r>
        <w:rPr>
          <w:szCs w:val="21"/>
        </w:rPr>
        <w:t>体会下面两个句子中加点字的含义</w:t>
      </w:r>
      <w:r>
        <w:rPr>
          <w:rFonts w:eastAsia="MingLiU_HKSCS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MingLiU_HKSCS"/>
          <w:szCs w:val="21"/>
        </w:rPr>
      </w:pPr>
      <w:r>
        <w:rPr>
          <w:szCs w:val="21"/>
        </w:rPr>
        <w:t>(1)</w:t>
      </w:r>
      <w:r>
        <w:rPr>
          <w:szCs w:val="21"/>
        </w:rPr>
        <w:t>母亲扑过来抓住我的手</w:t>
      </w:r>
      <w:r>
        <w:rPr>
          <w:rFonts w:eastAsia="MingLiU_HKSCS"/>
          <w:szCs w:val="21"/>
        </w:rPr>
        <w:t>，</w:t>
      </w:r>
      <w:r>
        <w:rPr>
          <w:szCs w:val="21"/>
          <w:em w:val="underDot"/>
        </w:rPr>
        <w:t>忍</w:t>
      </w:r>
      <w:r>
        <w:rPr>
          <w:szCs w:val="21"/>
        </w:rPr>
        <w:t>住哭声说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咱娘儿俩在一块儿</w:t>
      </w:r>
      <w:r>
        <w:rPr>
          <w:rFonts w:eastAsia="MingLiU_HKSCS"/>
          <w:szCs w:val="21"/>
        </w:rPr>
        <w:t>，</w:t>
      </w:r>
      <w:r>
        <w:rPr>
          <w:szCs w:val="21"/>
        </w:rPr>
        <w:t>好好儿活</w:t>
      </w:r>
      <w:r>
        <w:rPr>
          <w:rFonts w:eastAsia="MingLiU_HKSCS"/>
          <w:szCs w:val="21"/>
        </w:rPr>
        <w:t>，</w:t>
      </w:r>
      <w:r>
        <w:rPr>
          <w:szCs w:val="21"/>
        </w:rPr>
        <w:t>好好儿活</w:t>
      </w:r>
      <w:r>
        <w:rPr>
          <w:rFonts w:ascii="宋体;SimSun" w:hAnsi="宋体;SimSun" w:cs="宋体;SimSun"/>
          <w:szCs w:val="21"/>
        </w:rPr>
        <w:t>……”</w:t>
      </w:r>
      <w:r>
        <w:rPr>
          <w:szCs w:val="21"/>
        </w:rPr>
        <w:t>(</w:t>
      </w:r>
      <w:r>
        <w:rPr>
          <w:szCs w:val="21"/>
        </w:rPr>
        <w:t>母亲忍受的是什么？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rFonts w:eastAsia="MingLiU_HKSCS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那天我又独自坐在屋里</w:t>
      </w:r>
      <w:r>
        <w:rPr>
          <w:rFonts w:eastAsia="MingLiU_HKSCS"/>
          <w:szCs w:val="21"/>
        </w:rPr>
        <w:t>，</w:t>
      </w:r>
      <w:r>
        <w:rPr>
          <w:szCs w:val="21"/>
        </w:rPr>
        <w:t>看着窗外的树叶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唰唰啦啦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地飘落</w:t>
      </w:r>
      <w:r>
        <w:rPr>
          <w:rFonts w:eastAsia="MingLiU_HKSCS"/>
          <w:szCs w:val="21"/>
        </w:rPr>
        <w:t>。</w:t>
      </w:r>
      <w:r>
        <w:rPr>
          <w:szCs w:val="21"/>
        </w:rPr>
        <w:t>母亲进来了</w:t>
      </w:r>
      <w:r>
        <w:rPr>
          <w:rFonts w:eastAsia="MingLiU_HKSCS"/>
          <w:szCs w:val="21"/>
        </w:rPr>
        <w:t>，</w:t>
      </w:r>
      <w:r>
        <w:rPr>
          <w:szCs w:val="21"/>
          <w:em w:val="underDot"/>
        </w:rPr>
        <w:t>挡</w:t>
      </w:r>
      <w:r>
        <w:rPr>
          <w:szCs w:val="21"/>
        </w:rPr>
        <w:t>在窗前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北海的菊花开了</w:t>
      </w:r>
      <w:r>
        <w:rPr>
          <w:rFonts w:eastAsia="MingLiU_HKSCS"/>
          <w:szCs w:val="21"/>
        </w:rPr>
        <w:t>，</w:t>
      </w:r>
      <w:r>
        <w:rPr>
          <w:szCs w:val="21"/>
        </w:rPr>
        <w:t>我推着你去看看吧</w:t>
      </w:r>
      <w:r>
        <w:rPr>
          <w:rFonts w:eastAsia="MingLiU_HKSCS"/>
          <w:szCs w:val="21"/>
        </w:rPr>
        <w:t>。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怎样理解母亲挡住落叶的行为？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母亲忍受自己病体和儿子不幸遭遇的双重折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她怕儿子看到落叶凋零的萧条景象而触景伤情，伤感痛苦，对生活逃避，丧失信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联系本文的主旨，思考两个问题：母亲忍受的是什么？怎样理解母亲挡住落叶的行为？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．你所在的育英中学七年级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准备开展以“感恩母亲”为主题的一系列活动，请你参加下列活动，完成相应任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你准备在这一主题下设计哪些活动项目？请列举出两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主题班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你给母亲制作一张母亲节贺卡，并写上祝福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主题班会结束前，老师在大屏幕上展示了一则材料：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调查显示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我校中学生清楚自己、明星、好友、母亲生日是哪月哪天的人数比例依次为</w:t>
      </w:r>
      <w:r>
        <w:rPr>
          <w:rFonts w:eastAsia="楷体" w:cs="楷体" w:ascii="楷体" w:hAnsi="楷体"/>
          <w:szCs w:val="21"/>
        </w:rPr>
        <w:t>100%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62%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40%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8%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请概括材料的关键信息</w:t>
      </w:r>
      <w:r>
        <w:rPr>
          <w:rFonts w:eastAsia="MingLiU_HKSCS"/>
          <w:szCs w:val="21"/>
        </w:rPr>
        <w:t>，</w:t>
      </w:r>
      <w:r>
        <w:rPr>
          <w:szCs w:val="21"/>
        </w:rPr>
        <w:t>并谈谈你的感想</w:t>
      </w:r>
      <w:r>
        <w:rPr>
          <w:rFonts w:eastAsia="MingLiU_HKSCS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主题板报、演讲比赛、征文比赛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示例：不管身边还是天边，你总是把我牵挂；不管贫穷还是富有，你总是待我如初；不管年幼还是年长，你总是为我奔忙；不管快乐还是悲伤，你总是伴我身旁。亲爱的妈妈，您辛苦了，愿您永远幸福健康，快乐吉祥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示例：清楚自己母亲生日的中学生人数最少。　感想：母亲对子女的爱博大无私，却很少有子女懂得感恩和回报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根据题目要求，言之成理，言之有情即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课内阅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全文，完成下列题目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．作者用“艰难”一词评价“母亲”的一生，文中“母亲”的艰难表现在哪些方面？请结合全文概括归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母亲身体不好，却不告诉“我”；“我”的心情不好，经常向母亲发脾气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解析】本题考查结合文意理解词语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szCs w:val="21"/>
        </w:rPr>
        <w:t>．简要分析文中两处景物描写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窗外的树叶“唰唰啦啦”地飘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黄色的花淡雅，白色的花高洁，紫红色的花热烈而深沉，泼泼洒洒，秋风中正开得烂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这个句子描绘了肃杀悲凉的环境，烘托出了“我”孤独、痛苦、无望的心情。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通过描绘生命力蓬勃的菊花，渲染出悲壮、深沉的氛围，烘托了“我”走出孤独、痛苦、绝望的心情谷底后的坚强、乐观精神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解析】本题考查景物描写的作用。景物描写的作用：一、交代故事发生的时间、地点，场景，揭示作品的时代背景。二、渲染环境气氛，烘托人物心情。三、展示人物性格，人物周围的环境，能够展示一个人的身份、气质、个性等。四、借景抒情，情景交融，作品中描写景物，作者往往是为了抒发自己的感情。五、奠定感情基调，为下文打铺垫。六、酝酿诗情画意，深化作品主题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szCs w:val="21"/>
        </w:rPr>
        <w:t>．说说你对“母亲就悄悄地躲出去，在我看不见的地方偷偷地听着我的动静”这句话的理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母亲充分体谅儿子的痛苦心情，所以在儿子发脾气时，悄悄躲出去，让儿子彻底发泄心中的痛苦，但又担心儿子做出“傻事”，就偷偷地听着儿子的动静。这句话充分表现了母亲对“我”的爱与关心。【解析】本题考查重点句子的理解。理解词句含义，就是联系文章的中心思想、作者感情以及上下文意等，准确地把握住词句与文章整体之间的关系，从而准确地理解词句在具体的语言环境中的具体含义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szCs w:val="21"/>
        </w:rPr>
        <w:t>．文中母亲说“好好儿活”和“我”说的“要好好儿活”各有什么含义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母亲说“好好儿活”指母子俩都要战胜病魔。我说的“要好好儿活”是指为了母亲，我和妹妹要坚强地活下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解析】本题考查理解重点词语的深刻含义。理解词句含义，就是联系文章的中心思想、作者感情以及上下文意等，准确地把握住词句与文章整体之间的关系，从而准确地理解词句在具体的语言环境中的具体含义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szCs w:val="21"/>
        </w:rPr>
        <w:t>．文章中的母亲令人难忘，请结合具体内容，谈谈文中母亲给你留下的最深的印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示例一：从母亲忍受肝病折磨可以看出母亲的性格坚韧、顽强。示例二：从母亲央求我看菊花可以看出母亲对我的爱与关心，以及母亲坚韧、乐观的性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人物形象的评价。分析人物的形象，把握人物的主要性格特点，可以从四个方面入手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从正面描写入手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从侧面描写入手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从细节描写入手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从人物之间的关系入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三、拓展阅读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毫升母爱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邓琴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这半年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我一边上班一边照顾孩子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疲惫不堪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吃不好睡不好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身体慢慢变差。虽已立春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但春寒料峭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凛冽的风仍不时从门缝往里吹。瘦弱的我受了风寒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终于熬不住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病倒了。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丈夫建议：“要不把孩子姥姥接过来吧？帮忙带带孩子！”我却犹豫了。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我从小就怕母亲。记忆中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母亲脾气暴躁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一直以凶神恶煞的面目出现。我有丝毫让她不满意的地方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她便会严厉地指责我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给我幼小的心灵留下了浓浓的阴影。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母亲几乎没有夸奖过我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也许是没有文化的缘故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她甚至不懂得在我难过之际给予一点安慰。高考结束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我的成绩不太理想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母亲却没有安慰我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只是忙着做自己的事。拿到录取通知书时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我递给母亲看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她没有接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低着头冷冷地说：“叫你不要报这么差的大学。”我默默收回了通知书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流着泪转身离去。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这些年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我们母女的关系一直淡淡的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交流很少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彼此都习惯了对方的淡漠。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丈夫瞒着我给母亲打了电话。没想到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她竟然很快从千里之外坐车赶来了。打开门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看见母亲扶着墙壁站在我面前时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我竟有些不知所措。母亲晕车厉害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一上车便开始吐。等到下车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虚弱得像丢了半条命。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我赶紧把母亲迎进门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母亲顾不上自己身体不适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一个劲盯着我看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说：“就你逞能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都累成这样了！”语气一如既往的不中听。我已经习惯了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无声地笑了笑。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母亲来了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我的担子被她分去一部分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顿感轻松多了。我的病却很奇怪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药吃了一周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不见好。尽管穿着厚厚的棉服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还是咬着牙关瑟瑟发抖。晚上我早早地躲进被窝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母亲则在客厅打电话。连续几个晚上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她都在电话里和她的老姐妹拉家常。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一天早上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母亲从外面回来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放下包便进了厨房。</w:t>
      </w:r>
      <w:r>
        <w:rPr>
          <w:rFonts w:ascii="楷体" w:hAnsi="楷体" w:cs="楷体" w:eastAsia="楷体"/>
          <w:szCs w:val="21"/>
          <w:u w:val="single"/>
        </w:rPr>
        <w:t>许久</w:t>
      </w:r>
      <w:r>
        <w:rPr>
          <w:rFonts w:ascii="楷体" w:hAnsi="楷体" w:cs="MingLiU_HKSCS" w:eastAsia="楷体"/>
          <w:szCs w:val="21"/>
          <w:u w:val="single"/>
        </w:rPr>
        <w:t>，</w:t>
      </w:r>
      <w:r>
        <w:rPr>
          <w:rFonts w:ascii="楷体" w:hAnsi="楷体" w:cs="楷体" w:eastAsia="楷体"/>
          <w:szCs w:val="21"/>
          <w:u w:val="single"/>
        </w:rPr>
        <w:t>从厨房猫着腰出来了</w:t>
      </w:r>
      <w:r>
        <w:rPr>
          <w:rFonts w:ascii="楷体" w:hAnsi="楷体" w:cs="MingLiU_HKSCS" w:eastAsia="楷体"/>
          <w:szCs w:val="21"/>
          <w:u w:val="single"/>
        </w:rPr>
        <w:t>，</w:t>
      </w:r>
      <w:r>
        <w:rPr>
          <w:rFonts w:ascii="楷体" w:hAnsi="楷体" w:cs="楷体" w:eastAsia="楷体"/>
          <w:szCs w:val="21"/>
          <w:u w:val="single"/>
        </w:rPr>
        <w:t>手里端着一碗冒着热气的汤水</w:t>
      </w:r>
      <w:r>
        <w:rPr>
          <w:rFonts w:ascii="楷体" w:hAnsi="楷体" w:cs="MingLiU_HKSCS" w:eastAsia="楷体"/>
          <w:szCs w:val="21"/>
          <w:u w:val="single"/>
        </w:rPr>
        <w:t>，</w:t>
      </w:r>
      <w:r>
        <w:rPr>
          <w:rFonts w:ascii="楷体" w:hAnsi="楷体" w:cs="楷体" w:eastAsia="楷体"/>
          <w:szCs w:val="21"/>
          <w:u w:val="single"/>
        </w:rPr>
        <w:t>递给我</w:t>
      </w:r>
      <w:r>
        <w:rPr>
          <w:rFonts w:ascii="楷体" w:hAnsi="楷体" w:cs="MingLiU_HKSCS" w:eastAsia="楷体"/>
          <w:szCs w:val="21"/>
          <w:u w:val="single"/>
        </w:rPr>
        <w:t>，</w:t>
      </w:r>
      <w:r>
        <w:rPr>
          <w:rFonts w:ascii="楷体" w:hAnsi="楷体" w:cs="楷体" w:eastAsia="楷体"/>
          <w:szCs w:val="21"/>
          <w:u w:val="single"/>
        </w:rPr>
        <w:t>催促我快点喝完。</w:t>
      </w:r>
      <w:r>
        <w:rPr>
          <w:rFonts w:ascii="楷体" w:hAnsi="楷体" w:cs="楷体" w:eastAsia="楷体"/>
          <w:szCs w:val="21"/>
        </w:rPr>
        <w:t>看着她期待的眼神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我忍着怪味把那碗汤水一饮而尽。和小时候一样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看到我乖乖的表现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母亲脸上露出了满意的笑容。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楷体" w:eastAsia="楷体"/>
          <w:szCs w:val="21"/>
        </w:rPr>
        <w:t>连续几天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母亲都会做一碗这样的汤水让我喝。我实在忍不住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问这是什么东西。母亲说是一位老姐妹提供的秘方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专治体虚怕冷的毛病。听了这话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我感觉有一股暖流涌上心头。原来那些天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她和老姐妹们煲电话粥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是在帮我找药方。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ascii="楷体" w:hAnsi="楷体" w:cs="楷体" w:eastAsia="楷体"/>
          <w:szCs w:val="21"/>
        </w:rPr>
        <w:t>病假结束了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我得赶早上班。早上七点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母亲已不在家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她每天早早去买菜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按她的说法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早晨的菜新鲜。我从小都在服从她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自然无法说服她多睡一会儿。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ascii="楷体" w:hAnsi="楷体" w:cs="楷体" w:eastAsia="楷体"/>
          <w:szCs w:val="21"/>
        </w:rPr>
        <w:t>我骑车赶往单位。</w:t>
      </w:r>
      <w:r>
        <w:rPr>
          <w:rFonts w:ascii="楷体" w:hAnsi="楷体" w:cs="楷体" w:eastAsia="楷体"/>
          <w:szCs w:val="21"/>
          <w:u w:val="single"/>
        </w:rPr>
        <w:t>风直往衣服里钻</w:t>
      </w:r>
      <w:r>
        <w:rPr>
          <w:rFonts w:ascii="楷体" w:hAnsi="楷体" w:cs="MingLiU_HKSCS" w:eastAsia="楷体"/>
          <w:szCs w:val="21"/>
          <w:u w:val="single"/>
        </w:rPr>
        <w:t>，</w:t>
      </w:r>
      <w:r>
        <w:rPr>
          <w:rFonts w:ascii="楷体" w:hAnsi="楷体" w:cs="楷体" w:eastAsia="楷体"/>
          <w:szCs w:val="21"/>
          <w:u w:val="single"/>
        </w:rPr>
        <w:t>我不由得缩紧了脖子。</w:t>
      </w:r>
      <w:r>
        <w:rPr>
          <w:rFonts w:ascii="楷体" w:hAnsi="楷体" w:cs="楷体" w:eastAsia="楷体"/>
          <w:szCs w:val="21"/>
        </w:rPr>
        <w:t>路上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有个声音夹杂着风声钻进了我的耳朵：“阿姨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今天又这么早来接露水啊！”我好奇地循声望去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一片树丛中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蹲着一个人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竟是母亲！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ascii="楷体" w:hAnsi="楷体" w:cs="楷体" w:eastAsia="楷体"/>
          <w:szCs w:val="21"/>
        </w:rPr>
        <w:t>我远远地站着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听着那人和母亲的对话。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阿姨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你在这接了一周了吧？每次一个多小时吧？这露水真的能入药吗？”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我老姐妹说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不同叶子上的露水有不同功效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不管它有没有用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总要试试。药方所需露水不多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每次只要这么一小瓶。”</w:t>
      </w:r>
    </w:p>
    <w:p>
      <w:pPr>
        <w:pStyle w:val="Normal"/>
        <w:spacing w:lineRule="auto" w:line="360"/>
        <w:ind w:firstLine="420"/>
        <w:rPr>
          <w:rFonts w:ascii="楷体" w:hAnsi="楷体" w:eastAsia="楷体" w:cs="MingLiU_HKSCS"/>
          <w:szCs w:val="21"/>
        </w:rPr>
      </w:pPr>
      <w:r>
        <w:rPr>
          <w:rFonts w:ascii="楷体" w:hAnsi="楷体" w:cs="楷体" w:eastAsia="楷体"/>
          <w:szCs w:val="21"/>
        </w:rPr>
        <w:t>母亲扬了扬手中的瓶子。那是一个口服液的瓶子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容量为十毫升。母亲腰椎间盘突出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不能久坐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为了十毫升露水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却在寒风中不知疲倦地蹲着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母亲捶打着腰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蹒跚着往家的方向走去。我站在风中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看着母亲瘦小的背影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不禁潸然泪下。有些爱很微小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微小到只能用毫升衡量。即便十毫升的瓶子</w:t>
      </w:r>
      <w:r>
        <w:rPr>
          <w:rFonts w:ascii="楷体" w:hAnsi="楷体" w:cs="MingLiU_HKSCS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里面装的也是满满的母爱——是我从未靠近却真实存在的亲情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szCs w:val="21"/>
        </w:rPr>
        <w:t>．理解下列句中加点词的意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但春寒</w:t>
      </w:r>
      <w:r>
        <w:rPr>
          <w:rFonts w:ascii="宋体;SimSun" w:hAnsi="宋体;SimSun" w:cs="宋体;SimSun"/>
          <w:szCs w:val="21"/>
          <w:em w:val="underDot"/>
        </w:rPr>
        <w:t>料峭</w:t>
      </w:r>
      <w:r>
        <w:rPr>
          <w:rFonts w:ascii="宋体;SimSun" w:hAnsi="宋体;SimSun" w:cs="宋体;SimSun"/>
          <w:szCs w:val="21"/>
        </w:rPr>
        <w:t>，凛冽的风仍不时从门缝往里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母亲捶打着腰，</w:t>
      </w:r>
      <w:r>
        <w:rPr>
          <w:rFonts w:ascii="宋体;SimSun" w:hAnsi="宋体;SimSun" w:cs="宋体;SimSun"/>
          <w:szCs w:val="21"/>
          <w:em w:val="underDot"/>
        </w:rPr>
        <w:t>蹒跚</w:t>
      </w:r>
      <w:r>
        <w:rPr>
          <w:rFonts w:ascii="宋体;SimSun" w:hAnsi="宋体;SimSun" w:cs="宋体;SimSun"/>
          <w:szCs w:val="21"/>
        </w:rPr>
        <w:t>着往家的方向走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料峭：形容微微寒冷，这里指刚入春时的寒冷。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蹒跚：这里指母亲因为腰椎间盘突出，而腿脚不灵便，走路摇摇摆摆的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结合文意理解词语。理解词句含义，就是联系文章的中心思想、作者感情以及上下文意等，准确地把握住词句与文章整体之间的关系，从而准确地理解词句在具体的语言环境中的具体含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szCs w:val="21"/>
        </w:rPr>
        <w:t>．联系上下文，品析文中画线的句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许久，从厨房猫着腰出来了，手里端着一碗冒着热气的汤水，递给我，催促我快点喝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风直往衣服里钻，我不由得缩紧了脖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这句话主要运用了动作描写，如“猫”“端”“递”“催促”等一系列动词突出母亲重视手里的汤水，把母亲对“我”的细心呵护生动地刻画了出来。从侧面反映母亲对“我”的关爱。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这句话既点出了天气寒冷，为母亲出场准备了典型环境，又以“我”的表现为母亲冒寒接露水做了铺垫，渲染了母爱的伟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品析重点语句，赏析句子方法：寻找赏析点，综合运用学过的各种方法进行分析。如修辞，该句在文中的作用，语言风格，用语、遣词，蕴含的哲理，给你的启迪，作者的描写角度（听、视、嗅、味、触觉）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szCs w:val="21"/>
        </w:rPr>
        <w:t>．文章第③段有何作用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本段回忆母亲对我的严格要求，与后文母亲大清早为我接露水治病形成对比，更突出母爱的深沉。其次，采用先抑后扬的手法，增加了文章的波澜，展现了作者由畏母到敬母的心路历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文段的作用，结构上作用的分析：结合内容看位置。包括总起全文、引起下文、打下伏笔、巧作铺垫、承上启下（过渡）、前后照应、总结全文、点明题旨、推动情节发展等等。内容上的作用：结合文章具体内容进行分析。包括渲染气氛、烘托人物形象（或人物感情）、点明中心（揭示主旨）、突出主题（深化中心）等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szCs w:val="21"/>
        </w:rPr>
        <w:t>．“十毫升母爱”这个标题好不好？为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好。①标题中的“母爱”点明了文章的主题；②新颖，“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毫升”将母爱这一抽象的东西具体化；③以小见大，用“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毫升”这极少的体积来表现深沉无边的母爱，给我留下强烈的印象。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答出一两点即可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标题的理解，在记叙文中标题有如下作用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交代文章写作对象（人或物）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、点明文章中心思想。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、交代文章写作情感。 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设置悬念，吸引读者阅读兴趣。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作为文章的线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szCs w:val="21"/>
        </w:rPr>
        <w:t>．母亲节快到了，请给你的母亲发一条信息，至少运用一种修辞手法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示例：母爱是雨，沐浴着我长大；母爱是光，照亮了我前行。在母亲节到来之际，我祝愿您身体健康，笑口常开。</w:t>
      </w:r>
    </w:p>
    <w:p>
      <w:pPr>
        <w:pStyle w:val="Normal"/>
        <w:spacing w:lineRule="auto" w:line="360"/>
        <w:ind w:firstLine="420"/>
        <w:rPr>
          <w:vanish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>【解析】本题考查拓展延伸，解答此类题目，一般应该从以下几方面入手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阅读全文把握主旨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要注意审题，把题目看清楚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要有清晰的思路和良好的语言表达习惯。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5:00Z</dcterms:modified>
  <cp:revision>50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