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15700</wp:posOffset>
            </wp:positionH>
            <wp:positionV relativeFrom="page">
              <wp:posOffset>12522200</wp:posOffset>
            </wp:positionV>
            <wp:extent cx="368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散步》同步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加点字的注音全部正确的一项是（　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酷</w:t>
      </w:r>
      <w:r>
        <w:rPr>
          <w:rFonts w:ascii="宋体;SimSun" w:hAnsi="宋体;SimSun" w:cs="宋体;SimSun"/>
          <w:szCs w:val="21"/>
        </w:rPr>
        <w:t>冬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sǎ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   信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芽（</w:t>
      </w:r>
      <w:r>
        <w:rPr>
          <w:rFonts w:cs="宋体;SimSun" w:ascii="宋体;SimSun" w:hAnsi="宋体;SimSun"/>
          <w:szCs w:val="21"/>
        </w:rPr>
        <w:t>nè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铺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      水</w:t>
      </w:r>
      <w:r>
        <w:rPr>
          <w:rFonts w:ascii="宋体;SimSun" w:hAnsi="宋体;SimSun" w:cs="宋体;SimSun"/>
          <w:szCs w:val="21"/>
          <w:em w:val="underDot"/>
        </w:rPr>
        <w:t>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小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拆</w:t>
      </w:r>
      <w:r>
        <w:rPr>
          <w:rFonts w:ascii="宋体;SimSun" w:hAnsi="宋体;SimSun" w:cs="宋体;SimSun"/>
          <w:szCs w:val="21"/>
        </w:rPr>
        <w:t>散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ū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 水波</w:t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（</w:t>
      </w:r>
      <w:r>
        <w:rPr>
          <w:rFonts w:cs="宋体;SimSun" w:ascii="宋体;SimSun" w:hAnsi="宋体;SimSun"/>
          <w:szCs w:val="21"/>
        </w:rPr>
        <w:t>lín lín</w:t>
      </w:r>
      <w:r>
        <w:rPr>
          <w:rFonts w:ascii="宋体;SimSun" w:hAnsi="宋体;SimSun" w:cs="宋体;SimSun"/>
          <w:szCs w:val="21"/>
        </w:rPr>
        <w:t>） 鱼</w:t>
      </w:r>
      <w:r>
        <w:rPr>
          <w:rFonts w:ascii="宋体;SimSun" w:hAnsi="宋体;SimSun" w:cs="宋体;SimSun"/>
          <w:szCs w:val="21"/>
          <w:em w:val="underDot"/>
        </w:rPr>
        <w:t>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词语书写全部正确的一项是（　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田野 外套 茂密 各得其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平顺 取决 强状 严重关头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折散 委屈 整齐 水波粼粼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鱼搪 幼小 习惯 产生分歧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文字括号中依次填入的词语正确的一项是（　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母亲（　　）地点点头，便去拿外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一霎时，我感到了责任的重大，就像民族领袖在（　　）关头时那样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大块儿小块儿的新绿（　　）地铺着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不过，这一切都（　　）于我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信服 庄重 注意 取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佩服 严重 随意 决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服 严重 随意 取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佩服 庄重 任意 决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答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母亲本不愿出来的；她老了，身体不好，走远一点儿就觉得累。我说，正因为如此，才应该多走走。”“我”为什么劝母亲散步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我的母亲又熬过了一个严冬。”这句话包含了什么感情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“我决定委屈儿子了，因为我伴同他的时日还长，我伴同母亲的时日已短。我说：‘走大路。’”两头不能兼顾时，“我”的原则是什么？这表达了“我”的什么情感？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理解下列加点的词在文中的表达作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母亲又</w:t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ascii="宋体;SimSun" w:hAnsi="宋体;SimSun" w:cs="宋体;SimSun"/>
          <w:szCs w:val="21"/>
        </w:rPr>
        <w:t xml:space="preserve">过了一个严冬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我和妻子都是</w:t>
      </w:r>
      <w:r>
        <w:rPr>
          <w:rFonts w:ascii="宋体;SimSun" w:hAnsi="宋体;SimSun" w:cs="宋体;SimSun"/>
          <w:szCs w:val="21"/>
          <w:em w:val="underDot"/>
        </w:rPr>
        <w:t>慢慢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稳稳地</w:t>
      </w:r>
      <w:r>
        <w:rPr>
          <w:rFonts w:ascii="宋体;SimSun" w:hAnsi="宋体;SimSun" w:cs="宋体;SimSun"/>
          <w:szCs w:val="21"/>
        </w:rPr>
        <w:t>，走得</w:t>
      </w:r>
      <w:r>
        <w:rPr>
          <w:rFonts w:ascii="宋体;SimSun" w:hAnsi="宋体;SimSun" w:cs="宋体;SimSun"/>
          <w:szCs w:val="21"/>
          <w:em w:val="underDot"/>
        </w:rPr>
        <w:t>很仔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说法有误的一项是（　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散步》的作者是莫怀戚，体裁是散文，运用了“小中见大”的表现手法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课文的中心人物是“我”，线索是“我”和母亲的关系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这篇课文记叙的同时穿插议论，以议论为主，揭示中心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课文通过散步这一小事，体现了中华民族尊老爱幼的传统美德，渗透着肩负重任的中年人对生活的高度使命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散  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怀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们在田野上散步：我，我的母亲，我的妻子和儿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母亲本不愿出来的；她老了，身体不好，走远一点儿就觉得很累。我说，正因为如此，才应该多走走。母亲信服地点点头，便去拿外套。她现在很听我的话，就像我小时候很听她的话一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天气很好。今年的春天来得太迟，太迟了，有一些老人挺不住，在清明将到的时候死去了。但是春天总算来了。我的母亲又熬过了一个严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这南方的初春的田野！大块儿小块儿的新绿随意地铺着，有的浓，有的淡；树枝上的嫩芽儿也密了；田里的冬水也咕咕地起着水泡儿。这一切都使人想着一样东西——生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我和母亲走在前面，我的妻子和儿子走在后面。小家伙突然叫起来：“前面也是妈妈和儿子，后面也是妈妈和儿子！”我们都笑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来发生了分歧：母亲要走大路，大路平顺；我的儿子要走小路，小路有意思……不过，一切都取决于我。我的母亲老了，她早已习惯听从她强壮的儿子；我的儿子还小，他还习惯听从他高大的父亲；妻子呢，在外面，她总是听我的。</w:t>
      </w:r>
      <w:r>
        <w:rPr>
          <w:rFonts w:ascii="宋体;SimSun" w:hAnsi="宋体;SimSun" w:cs="宋体;SimSun"/>
          <w:szCs w:val="21"/>
          <w:u w:val="single"/>
        </w:rPr>
        <w:t>一霎时，我感到了责任的重大，就像民族领袖在严重关头时那样。</w:t>
      </w:r>
      <w:r>
        <w:rPr>
          <w:rFonts w:ascii="宋体;SimSun" w:hAnsi="宋体;SimSun" w:cs="宋体;SimSun"/>
          <w:szCs w:val="21"/>
        </w:rPr>
        <w:t xml:space="preserve">我想找一个两全的办法，找不出；我想拆散一家人，分成两路，各得其所，终不愿意。我决定委屈儿子了，因为我伴同他的时日还长，我伴同母亲的时日已短。我说：“走大路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但是母亲摸摸孙儿的小脑瓜，变了主意：“还是走小路吧！”她的眼睛顺小路望过去：那里有金色的菜花、两行整齐的桑树，尽头一口水波粼粼的鱼塘。“我走不过去的地方，你就背着我。”母亲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样，我们就在阳光下，向着那菜花、桑树和鱼塘走去了。到了一处，我蹲下来，背起了我的母亲，妻子也蹲下来，背起了我们的儿子。我的母亲虽然高大，然而很瘦，自然不算重；儿子虽然很胖，毕竟幼小，自然也很轻。但我和妻子都是慢慢地，稳稳地，走得很仔细，</w:t>
      </w:r>
      <w:r>
        <w:rPr>
          <w:rFonts w:ascii="宋体;SimSun" w:hAnsi="宋体;SimSun" w:cs="宋体;SimSun"/>
          <w:szCs w:val="21"/>
          <w:u w:val="single"/>
        </w:rPr>
        <w:t>好像我背上的同她背上的加起来，就是整个世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文有多处描写初春田野的美好景色，请找出来，并说说其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选文第③段，理解加点词的表达作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年的春天来得</w:t>
      </w:r>
      <w:r>
        <w:rPr>
          <w:rFonts w:ascii="宋体;SimSun" w:hAnsi="宋体;SimSun" w:cs="宋体;SimSun"/>
          <w:szCs w:val="21"/>
          <w:em w:val="underDot"/>
        </w:rPr>
        <w:t>太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太迟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选文第⑤段，文中写儿子的话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阅读选文第⑥段，文中画线的句子是在祖孙俩产生分歧后的一段什么描写？这一描写是不是有点小题大做？谈谈你的理解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选文第⑧段，理解画线句子的深刻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拓展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懂母亲讲的故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已经老了，头上寻不见一丝黑发。母亲在满头乌发时代讲过的一些故事，至今仍在我心中绿油油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的外公，从前偷过东西。”母亲说，“有一天，他去别人的菜园偷菜，被人看见了。谁看见？就是菜园的主人呗。可是那主人看见后却不制止外公，反而转身就走。”这情节让我十分好奇。母亲继续说，外公想了想，上前敲门，门开了外公说：“我现在没法做人了。”那人笑道：“你说什么话呢，咱们是邻居，你只是想知道我那菜为啥长得漂亮，对么？我那菜，好看，也好吃。不信？你先尝尝。”说着，他真的去井边的悬篮里抱出两棵菜，硬是塞到外公手里。后来外公成为邻里众口称赞的好品行的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听故事，我只想笑。童年时，我们的精神被熏陶得相当无私，所以，故事中的偷菜人即使是母亲的外公，我也认为“看见坏人应该冲上去”，菜园主人怎么能掉头就跑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听懂母亲的故事，我费去了二三十年的时间，也许是某个极糟糕的日子，忽然发现母亲讲述的故事原来包含着对人的尊严的爱护。原来，在老掉牙的故事里，同样蕴藏着生活智慧和人生哲理啊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写出下列词语的同义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品行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熏陶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蕴藏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哲理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体味以下句子的意思，然后作一点赏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在满头乌发时代讲过的一些故事，至今仍在我心中绿油油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母亲讲的故事中，那位菜园主人明明看见“外公”偷菜，为什么掉头就跑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说“后来外公成为邻里众口称赞的好品行的人”，这与菜园主人有无因果关系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母亲对“我”讲这个故事，是想让“我”明白些什么？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