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26800</wp:posOffset>
            </wp:positionH>
            <wp:positionV relativeFrom="page">
              <wp:posOffset>10210800</wp:posOffset>
            </wp:positionV>
            <wp:extent cx="355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植树的牧羊人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塌</w:t>
      </w:r>
      <w:r>
        <w:rPr>
          <w:rFonts w:cs="宋体;SimSun" w:ascii="宋体;SimSun" w:hAnsi="宋体;SimSun"/>
        </w:rPr>
        <w:t>(tān)</w:t>
      </w:r>
      <w:r>
        <w:rPr>
          <w:rFonts w:ascii="宋体;SimSun" w:hAnsi="宋体;SimSun" w:cs="宋体;SimSun"/>
        </w:rPr>
        <w:t>　　  慷</w:t>
      </w:r>
      <w:r>
        <w:rPr>
          <w:rFonts w:ascii="宋体;SimSun" w:hAnsi="宋体;SimSun" w:cs="宋体;SimSun"/>
          <w:em w:val="underDot"/>
        </w:rPr>
        <w:t>慨</w:t>
      </w:r>
      <w:r>
        <w:rPr>
          <w:rFonts w:cs="宋体;SimSun" w:ascii="宋体;SimSun" w:hAnsi="宋体;SimSun"/>
        </w:rPr>
        <w:t>(kǎi)</w:t>
      </w:r>
      <w:r>
        <w:rPr>
          <w:rFonts w:ascii="宋体;SimSun" w:hAnsi="宋体;SimSun" w:cs="宋体;SimSun"/>
        </w:rPr>
        <w:t>　　　缝</w:t>
      </w:r>
      <w:r>
        <w:rPr>
          <w:rFonts w:ascii="宋体;SimSun" w:hAnsi="宋体;SimSun" w:cs="宋体;SimSun"/>
          <w:em w:val="underDot"/>
        </w:rPr>
        <w:t>隙</w:t>
      </w:r>
      <w:r>
        <w:rPr>
          <w:rFonts w:cs="宋体;SimSun" w:ascii="宋体;SimSun" w:hAnsi="宋体;SimSun"/>
        </w:rPr>
        <w:t>(xì)</w:t>
      </w:r>
      <w:r>
        <w:rPr>
          <w:rFonts w:ascii="宋体;SimSun" w:hAnsi="宋体;SimSun" w:cs="宋体;SimSun"/>
        </w:rPr>
        <w:t>　　　 热腾</w:t>
      </w:r>
      <w:r>
        <w:rPr>
          <w:rFonts w:ascii="宋体;SimSun" w:hAnsi="宋体;SimSun" w:cs="宋体;SimSun"/>
          <w:em w:val="underDot"/>
        </w:rPr>
        <w:t>腾</w:t>
      </w:r>
      <w:r>
        <w:rPr>
          <w:rFonts w:cs="宋体;SimSun" w:ascii="宋体;SimSun" w:hAnsi="宋体;SimSun"/>
        </w:rPr>
        <w:t>(ténɡ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废</w:t>
      </w:r>
      <w:r>
        <w:rPr>
          <w:rFonts w:ascii="宋体;SimSun" w:hAnsi="宋体;SimSun" w:cs="宋体;SimSun"/>
          <w:em w:val="underDot"/>
        </w:rPr>
        <w:t>墟</w:t>
      </w:r>
      <w:r>
        <w:rPr>
          <w:rFonts w:cs="宋体;SimSun" w:ascii="宋体;SimSun" w:hAnsi="宋体;SimSun"/>
        </w:rPr>
        <w:t xml:space="preserve">(xū)       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淌</w:t>
      </w:r>
      <w:r>
        <w:rPr>
          <w:rFonts w:cs="宋体;SimSun" w:ascii="宋体;SimSun" w:hAnsi="宋体;SimSun"/>
        </w:rPr>
        <w:t xml:space="preserve">(tǎnɡ)     </w:t>
      </w:r>
      <w:r>
        <w:rPr>
          <w:rFonts w:ascii="宋体;SimSun" w:hAnsi="宋体;SimSun" w:cs="宋体;SimSun"/>
        </w:rPr>
        <w:t>浇</w:t>
      </w:r>
      <w:r>
        <w:rPr>
          <w:rFonts w:ascii="宋体;SimSun" w:hAnsi="宋体;SimSun" w:cs="宋体;SimSun"/>
          <w:em w:val="underDot"/>
        </w:rPr>
        <w:t>灌</w:t>
      </w:r>
      <w:r>
        <w:rPr>
          <w:rFonts w:cs="宋体;SimSun" w:ascii="宋体;SimSun" w:hAnsi="宋体;SimSun"/>
        </w:rPr>
        <w:t xml:space="preserve">(ɡuàn)     </w:t>
      </w:r>
      <w:r>
        <w:rPr>
          <w:rFonts w:ascii="宋体;SimSun" w:hAnsi="宋体;SimSun" w:cs="宋体;SimSun"/>
          <w:em w:val="underDot"/>
        </w:rPr>
        <w:t>刨</w:t>
      </w:r>
      <w:r>
        <w:rPr>
          <w:rFonts w:ascii="宋体;SimSun" w:hAnsi="宋体;SimSun" w:cs="宋体;SimSun"/>
        </w:rPr>
        <w:t>根问底</w:t>
      </w:r>
      <w:r>
        <w:rPr>
          <w:rFonts w:cs="宋体;SimSun" w:ascii="宋体;SimSun" w:hAnsi="宋体;SimSun"/>
        </w:rPr>
        <w:t>(páo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  <w:em w:val="underDot"/>
        </w:rPr>
        <w:t>啸</w:t>
      </w:r>
      <w:r>
        <w:rPr>
          <w:rFonts w:cs="宋体;SimSun" w:ascii="宋体;SimSun" w:hAnsi="宋体;SimSun"/>
        </w:rPr>
        <w:t xml:space="preserve">(xiào)   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 xml:space="preserve">(gù)       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  <w:em w:val="underDot"/>
        </w:rPr>
        <w:t>润</w:t>
      </w:r>
      <w:r>
        <w:rPr>
          <w:rFonts w:cs="宋体;SimSun" w:ascii="宋体;SimSun" w:hAnsi="宋体;SimSun"/>
        </w:rPr>
        <w:t xml:space="preserve">(rùn)      </w:t>
      </w:r>
      <w:r>
        <w:rPr>
          <w:rFonts w:ascii="宋体;SimSun" w:hAnsi="宋体;SimSun" w:cs="宋体;SimSun"/>
        </w:rPr>
        <w:t>沉默</w:t>
      </w:r>
      <w:r>
        <w:rPr>
          <w:rFonts w:ascii="宋体;SimSun" w:hAnsi="宋体;SimSun" w:cs="宋体;SimSun"/>
          <w:em w:val="underDot"/>
        </w:rPr>
        <w:t>寡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(ɡuǎ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 xml:space="preserve">(bó)   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 xml:space="preserve">(bò)      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拣</w:t>
      </w:r>
      <w:r>
        <w:rPr>
          <w:rFonts w:cs="宋体;SimSun" w:ascii="宋体;SimSun" w:hAnsi="宋体;SimSun"/>
        </w:rPr>
        <w:t xml:space="preserve">(jiǎn)     </w:t>
      </w:r>
      <w:r>
        <w:rPr>
          <w:rFonts w:ascii="宋体;SimSun" w:hAnsi="宋体;SimSun" w:cs="宋体;SimSun"/>
        </w:rPr>
        <w:t>一丝不</w:t>
      </w:r>
      <w:r>
        <w:rPr>
          <w:rFonts w:ascii="宋体;SimSun" w:hAnsi="宋体;SimSun" w:cs="宋体;SimSun"/>
          <w:em w:val="underDot"/>
        </w:rPr>
        <w:t>苟</w:t>
      </w:r>
      <w:r>
        <w:rPr>
          <w:rFonts w:cs="宋体;SimSun" w:ascii="宋体;SimSun" w:hAnsi="宋体;SimSun"/>
        </w:rPr>
        <w:t>(ɡǒu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改为，干涸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hé)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字音重点考核多音字、形声字、形似字、音近字、方言、生僻字等。在具体的语言环境中遇到多音多义字时，要先弄清楚它们在词语或句子中的意义，再根据音义对应的规律辨别读音。还可根据形声字中的声旁特点协助判断读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完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帐蓬　　琢磨　　硬朗　　爆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张扬    呼啸    流倘    添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滚烫    干躁    酬劳    地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荒地    废弃    飘荡    水渠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帐篷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流淌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干燥。字形题从表象上看主要考核双音节词语和成语，有时会考核三字的专业术语和熟语，从分类看主要考核音近字或形近字，音近字注意据义定形，形近字可以以音定形。运用的方法主要有对举、组词、读音、形旁辨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加点词语的运用，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春天到了，普罗旺斯地区昔日的荒地如今</w:t>
      </w:r>
      <w:r>
        <w:rPr>
          <w:rFonts w:ascii="宋体;SimSun" w:hAnsi="宋体;SimSun" w:cs="宋体;SimSun"/>
          <w:color w:val="000000"/>
          <w:em w:val="underDot"/>
        </w:rPr>
        <w:t>生机勃勃</w:t>
      </w:r>
      <w:r>
        <w:rPr>
          <w:rFonts w:ascii="宋体;SimSun" w:hAnsi="宋体;SimSun" w:cs="宋体;SimSun"/>
          <w:color w:val="000000"/>
        </w:rPr>
        <w:t>，成为一片沃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林伟光这个“沙漠地上的创业青年”在庙庙湖这片沙漠地上一待就是四年，把一片</w:t>
      </w:r>
      <w:r>
        <w:rPr>
          <w:rFonts w:ascii="宋体;SimSun" w:hAnsi="宋体;SimSun" w:cs="宋体;SimSun"/>
          <w:color w:val="000000"/>
          <w:em w:val="underDot"/>
        </w:rPr>
        <w:t>不毛之地</w:t>
      </w:r>
      <w:r>
        <w:rPr>
          <w:rFonts w:ascii="宋体;SimSun" w:hAnsi="宋体;SimSun" w:cs="宋体;SimSun"/>
          <w:color w:val="000000"/>
        </w:rPr>
        <w:t>变成了万顷良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贵州一个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的男孩被父母丢在幼儿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天，他的冷血父母竟然</w:t>
      </w:r>
      <w:r>
        <w:rPr>
          <w:rFonts w:ascii="宋体;SimSun" w:hAnsi="宋体;SimSun" w:cs="宋体;SimSun"/>
          <w:color w:val="000000"/>
          <w:em w:val="underDot"/>
        </w:rPr>
        <w:t>刨根问底</w:t>
      </w:r>
      <w:r>
        <w:rPr>
          <w:rFonts w:ascii="宋体;SimSun" w:hAnsi="宋体;SimSun" w:cs="宋体;SimSun"/>
          <w:color w:val="000000"/>
        </w:rPr>
        <w:t>，相互推脱责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有调查就没有发言权，在政和县，身为县委书记的廖俊波没有高高在上，没有</w:t>
      </w:r>
      <w:r>
        <w:rPr>
          <w:rFonts w:ascii="宋体;SimSun" w:hAnsi="宋体;SimSun" w:cs="宋体;SimSun"/>
          <w:color w:val="000000"/>
          <w:em w:val="underDot"/>
        </w:rPr>
        <w:t>拈轻怕重</w:t>
      </w:r>
      <w:r>
        <w:rPr>
          <w:rFonts w:ascii="宋体;SimSun" w:hAnsi="宋体;SimSun" w:cs="宋体;SimSun"/>
          <w:color w:val="000000"/>
        </w:rPr>
        <w:t>，而是带头扑下身子，工作在一线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生机勃勃：自然界充满生命力，或社会生活活跃。句中形容春天的普罗旺斯富有生命力，使用正确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不毛之地：不长庄稼的地方，泛指贫瘠、荒凉的土地或地带。句中形容原来的沙漠地带不长庄稼，使用正确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刨根问底：比喻追究底细。不符合语境，此处可用“不闻不问”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拈轻怕重：接受工作时挑拣轻松的，害怕繁重的。使用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没有运用修辞手法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狂风呼啸着穿过破房子的缝隙，像一只饥饿的野兽发出吼叫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光秃秃的山上，稀稀拉拉地长着一些野生的薰衣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这些白桦树棵棵鲜嫩、挺拔，像笔直站立的少年一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以前那种猛烈而干燥的风，变成了飘着香气的微风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将狂风比作野兽，运用的是比喻的修辞手法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将白桦树比作笔直站立的少年，运用的是比喻的修辞手法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将以前猛烈而干燥的风和现在飘着香气的微风对比，运用的是对比的修辞手法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将下列句子组成语意连贯的一段话，排序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无边无际的荒野中，我走了三天，终于来到一个废弃的村庄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在倒塌的房屋旁边支起帐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光秃秃的山上，稀稀拉拉地长着一些野生的薰衣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里海拔一千二三百米，一眼望去，到处是荒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那是在</w:t>
      </w:r>
      <w:r>
        <w:rPr>
          <w:rFonts w:cs="宋体;SimSun" w:ascii="宋体;SimSun" w:hAnsi="宋体;SimSun"/>
          <w:color w:val="000000"/>
        </w:rPr>
        <w:t>1913</w:t>
      </w:r>
      <w:r>
        <w:rPr>
          <w:rFonts w:ascii="宋体;SimSun" w:hAnsi="宋体;SimSun" w:cs="宋体;SimSun"/>
          <w:color w:val="000000"/>
        </w:rPr>
        <w:t>年，我走进法国普罗旺斯地区，在游人稀少的阿尔卑斯山地，做了一次旅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</w:rPr>
        <w:t>①⑤③②④</w:t>
      </w:r>
      <w:r>
        <w:rPr>
          <w:rFonts w:cs="宋体;SimSun" w:ascii="宋体;SimSun" w:hAnsi="宋体;SimSun"/>
          <w:color w:val="000000"/>
          <w:sz w:val="24"/>
        </w:rPr>
        <w:t xml:space="preserve">    B. </w:t>
      </w:r>
      <w:r>
        <w:rPr>
          <w:rFonts w:cs="宋体;SimSun" w:ascii="宋体;SimSun" w:hAnsi="宋体;SimSun"/>
          <w:color w:val="000000"/>
        </w:rPr>
        <w:t>⑤④③①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</w:rPr>
        <w:t>④①②⑤③</w:t>
      </w:r>
      <w:r>
        <w:rPr>
          <w:rFonts w:cs="宋体;SimSun" w:ascii="宋体;SimSun" w:hAnsi="宋体;SimSun"/>
          <w:color w:val="000000"/>
          <w:sz w:val="24"/>
        </w:rPr>
        <w:t xml:space="preserve">    D. </w:t>
      </w:r>
      <w:r>
        <w:rPr>
          <w:rFonts w:cs="宋体;SimSun" w:ascii="宋体;SimSun" w:hAnsi="宋体;SimSun"/>
          <w:color w:val="000000"/>
        </w:rPr>
        <w:t>①④③②⑤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通读语段，由第</w:t>
      </w:r>
      <w:r>
        <w:rPr>
          <w:rFonts w:ascii="宋体;SimSun" w:hAnsi="宋体;SimSun" w:cs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句的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那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知此句是领起句，总领下文的回忆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应放在第一位。第</w:t>
      </w:r>
      <w:r>
        <w:rPr>
          <w:rFonts w:ascii="宋体;SimSun" w:hAnsi="宋体;SimSun" w:cs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句点明旅行的地点，应放在第二位。第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句的“光秃秃的山上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第④句相接，应放在第三位。第②句的“倒塌的房屋”与第①句的“废弃的村庄”相接，第②句应放在最后。根据以上分析，可知应排序为⑤④③①②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参照下面的例句仿写句子，写出你对人生的感悟。要求所写句子与例句句式相同，并运用比喻的修辞方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例句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人生是一支歌，悠扬的旋律谱写出春天的耕耘和秋天的收获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示例一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人生是一首诗，悠远的意境抒写着失意的懊恼和成功的欢欣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示例二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人生是一台戏，精彩的剧情演绎着离别的悲苦和团圆的喜悦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仿写要注意的几个问题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仿句与被仿句不能雷同，二者的内容要做到：“花开两朵，各表一枝”。要有创新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修辞要恰当。熟知各种修辞的特点和要求，做到心中有数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用词不能重复。除了明显的供用词语以外，仿句的用词尽可能不与被仿句重复，避免语意雷同。分析例句，可知例句运用了比喻的修辞，将“人生”比作是“一首歌”。仿写时也要运用比喻的修辞，可将“人生”比作是“一首诗”或“一台戏”，结合这两个喻体的特点来仿写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课文选段，回答问题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我们沿着山路，又向上爬了大约二百米。</w:t>
      </w:r>
      <w:r>
        <w:rPr>
          <w:rFonts w:ascii="楷体" w:hAnsi="楷体" w:cs="楷体" w:eastAsia="楷体"/>
          <w:color w:val="000000"/>
          <w:u w:val="single"/>
        </w:rPr>
        <w:t>他停了下来，用铁棍在地上戳了一个坑。然后，他轻轻地往坑里放一颗橡子，再仔细盖上泥土。</w:t>
      </w:r>
      <w:r>
        <w:rPr>
          <w:rFonts w:ascii="楷体" w:hAnsi="楷体" w:cs="楷体" w:eastAsia="楷体"/>
          <w:color w:val="000000"/>
        </w:rPr>
        <w:t>他是在种橡树！我问他，这块地是你的吗？他摇摇头说，不是。那是谁的地？是公家的，还是私人的？他说不知道。看起来他并不在意。他只是一心一意地把一百颗橡子都种了下去。</w:t>
      </w:r>
    </w:p>
    <w:p>
      <w:pPr>
        <w:pStyle w:val="Normal1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吃过午饭，他又开始选橡子。趁这个机会，我刨根问底，才从他嘴里知道了一些事。三年来，他一直这样，一个人种着树。他已经种下了十万颗橡子。在这十万颗橡子中，有两万颗发了芽。而这两万棵树苗中，有将近一半，可能会被动物咬坏，或是因为其他原因死掉。剩下的一万棵树苗，会在这光秃秃的土地上扎根，长成大树。听到这儿，我开始琢磨牧羊人的年龄。他看上去五十多岁了。他说，他五十五岁，叫艾力泽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布菲，原来生活在山下，有自己的农场。可是，他先是失去了独子，接着，妻子也去世了。他选择了一个人生活，与羊群和狗做伴，平静地看着日子一天天地流走。他说，这地方缺少树；没有树，就不会有生命。他决定，既然没有重要的事情做，就动手种树吧。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……</w:t>
      </w:r>
    </w:p>
    <w:p>
      <w:pPr>
        <w:pStyle w:val="Normal1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这个男人坚持做着自己想做的事。这片一眼望不到边的山毛榉树林就是证明，它们长得足足有我肩膀这么高了。那一大片橡树也长得很茂盛，不用再担心被动物吃掉了；就算老天爷想把这杰作毁掉，也只能求助龙卷风了。他还指着一片白桦林说，这是五年前种的。他认为谷底比较湿润，就把白桦树种在那里。他是对的。</w:t>
      </w:r>
      <w:r>
        <w:rPr>
          <w:rFonts w:ascii="楷体" w:hAnsi="楷体" w:cs="楷体" w:eastAsia="楷体"/>
          <w:color w:val="000000"/>
          <w:u w:val="single"/>
        </w:rPr>
        <w:t>这些白桦树棵棵鲜嫩、挺拔，像笔直站立的少年一样。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路过山下村子的时候，我在这个曾经干旱无比的地方，看到了溪水。这是老人种树带来的连锁反应，是我见过的最了不起的奇迹！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……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4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月，我最后一次见到植树的老人。那年，他已经</w:t>
      </w:r>
      <w:r>
        <w:rPr>
          <w:rFonts w:eastAsia="楷体" w:cs="楷体" w:ascii="楷体" w:hAnsi="楷体"/>
          <w:color w:val="000000"/>
        </w:rPr>
        <w:t>87</w:t>
      </w:r>
      <w:r>
        <w:rPr>
          <w:rFonts w:ascii="楷体" w:hAnsi="楷体" w:cs="楷体" w:eastAsia="楷体"/>
          <w:color w:val="000000"/>
        </w:rPr>
        <w:t>岁了。我再次踏上这条通往荒原的路。我完全认不出这条我曾经走过的路了。一切都变了，连空气也不一样了。以前那种猛烈而干燥的风，变成了飘着香气的微风；高处传来流水般的声音，那是风穿过树林的响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根据以上语段描述的内容，简析牧羊人的形象特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请从写法和内容两个方面赏析文中画线的句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停了下来，用铁棍在地上戳了一个坑。然后，他轻轻地往坑里放一颗橡子，再仔细盖上泥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些白桦树棵棵鲜嫩、挺拔，像笔直站立的少年一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根据文章内容，请你说说文中牧羊人的行为具有怎样的现实意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参照示例，以“他是一个……的人”的句式开头，介绍一个自己熟识或者崇拜的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他是一个极为认真的人，无论对劳作，还是对生活。从他挑选橡子的细节可以看出，他工作起来心无旁骛，认认真真；从“房间里收拾得很整齐，餐具洗得干干净净，地板上没有一点儿灰尘，猎枪也上过了油。……他的衣服扣子缝得结结实实，补丁的针脚也很细，几乎看不出来”等细节，可以看出他在生活中也是一丝不苟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从作者询问土地的归属时牧羊人的回答与态度可知，他是一个单纯而勤劳的人。而他在遭遇失子丧妻的不幸后，独自一人从山下的农场中搬到这荒凉冷僻的高原来牧羊植树，由此可知他是一个能够经受挫折，始终充满自信、意志坚强的人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 xml:space="preserve">8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运用动作描写，一连串的动词生动形象地描写出牧羊人种橡子时的仔细认真，表达了“我”对他的赞美之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运用比喻的修辞手法，形象而又生动地描绘出白桦树茁壮生长的状态，给人以如临其境之感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牧羊人坚持种树的行为启示人们，面对日益恶化的自然环境，与其唉声叹气，不如积极行动起来，植树种草，改善生态环境，这样我们依然可以重新拥有美丽富饶的家园。只要愿意，敢于实践、坚持不懈，一个普普通通的人也能创造奇迹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10.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她是一个多愁善感的人，无论是春夏秋冬，还是阴晴雨雪，都能触动她内心深处那根弦。从她读书看戏时沉浸其中而无法自拔的状态可知，她是一个极易动情的人；从她常常一个人沉默寡言、无语凝噎的情况可知，她是一个非常敏感的人。她常常见花落泪、对月伤情，他人一句无关轻重的话语、一个黯淡无光的眼神，都能刺痛她敏感而脆弱的神经。她永远都是眉峰紧蹙，正应了那句“此情无计可消除，才下眉头，却上心头”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7.</w:t>
      </w:r>
      <w:r>
        <w:rPr>
          <w:rFonts w:ascii="宋体;SimSun" w:hAnsi="宋体;SimSun" w:cs="宋体;SimSun"/>
          <w:color w:val="FF0000"/>
        </w:rPr>
        <w:t>本题的考点是人物形象描写与分析。解题思路：从具体的人物行为事件和人物的外貌、语言、动作、心理描写等；从正面、侧面描写；细节描写；对比、衬托手法等入手，抓住抒情和议论语句，分析人物的性格特点。通过“眼前的一切，不是靠什么先进的技术，而是靠一个人的双手和毅力造就的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知他是一个意志顽强的人；从“独自一人创造了这片森林”可以看出他是一个勤劳的人；“虽然失去了妻子和孩子，但是却坦然面对生活中的苦难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以看出他是一个乐观的人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8.</w:t>
      </w:r>
      <w:r>
        <w:rPr>
          <w:rFonts w:ascii="宋体;SimSun" w:hAnsi="宋体;SimSun" w:cs="宋体;SimSun"/>
          <w:color w:val="FF0000"/>
        </w:rPr>
        <w:t>本题考查对重点句子的赏析能力。赏析句子时首先考虑运用了描写，还是使用了修辞，或者词语运用准确。然后结合句子的含义内容进行赏析。本题考查描写方法的判断与作用分析。解答此题关键要了解人物描写的方法有哪些种类，然后结合句子去分析作用。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从“收拾，洗，上过，煮、刮过、缝”等动词，可见这是对牧羊人的动作描写，表现了牧羊人整洁、干净的房间及衣着，说明他是一个极其认真、一丝不苟的人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这个句子用比喻的修辞手法，把白桦树比喻为“笔直站立的少年”，生动形象地描绘出牧羊人在谷底种的白桦树充满生机的壮观景象，表达了对牧羊人的敬佩和赞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词句赏析品味题的答题基本上从修辞和字词角度切入，答案的组织形式可以采用说出修辞名称（找出关键字词），点出修辞内容（点出字词内容），说出修辞作用（说出字词作用）的思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9.</w:t>
      </w:r>
      <w:r>
        <w:rPr>
          <w:rFonts w:ascii="宋体;SimSun" w:hAnsi="宋体;SimSun" w:cs="宋体;SimSun"/>
          <w:color w:val="FF0000"/>
        </w:rPr>
        <w:t>本题考查阅读感悟的能力。完成阅读感悟启示题，要把握作者的情感倾向，提炼出自己的观点，并结合生活实际阐述理由。注意表述流畅，语言要简洁明了，最好能做到有创意的表达。回答时观点一定要明确，不可模棱两可。根据牧羊人坚持种树的行为，围绕“积极行动起来，植树种草，改善生态环境”来回答即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10.</w:t>
      </w:r>
      <w:r>
        <w:rPr>
          <w:rFonts w:ascii="宋体;SimSun" w:hAnsi="宋体;SimSun" w:cs="宋体;SimSun"/>
          <w:color w:val="FF0000"/>
        </w:rPr>
        <w:t xml:space="preserve">本题考查学生语言表达能力。解答此种类型的题目，表达上的优劣会成为关键因素。要加强语言的系统训练。对主观题的基本要求是：第一，简明；第二，条理清晰；第三，表达要富于美感，自然流畅，有感染力。注意介绍人物时要抓住人物的特点来介绍，结合具体的事件写出人物的优秀品质。做到语言流畅即可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