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第三节 两栖动物的生殖和发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 xml:space="preserve">青蛙在繁殖时期特有的行为是（  ）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抱对　　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游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迁徙　　　　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跳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青蛙的生殖行为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A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求偶成功的雄蛙趴在雌蛙的身体上，用前肢紧紧抱住雌蛙，称为抱对。抱对时，雌蛙将卵产于水中，雄蛙同时排出精子，雌雄蛙的泄殖腔孔互相接近，有利于精液直接排在卵上，提高卵的受精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青蛙与家蚕生殖发育过程的相同点是（ 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 xml:space="preserve">变态发育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 xml:space="preserve">经过蛹期 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 xml:space="preserve">将卵产在水中 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有性生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青蛙和家蚕生殖发育方式和过程的异同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青蛙和家蚕在生殖方面都经历了精子和卵细胞的结合过程，因此都为有性生殖，同时两种生物的幼体和成体在生活习性和形态结构都有很大差别，均为变态发育，而蛹期是家蚕特有的发育阶段，将卵产于水中是青蛙生殖的特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 xml:space="preserve">．两栖动物是指（）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幼体在水中生活，成体在陆地上生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有时在水中生活，有时在陆地上生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既能在水中生活，又能在陆地上生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受精和幼体发育在水中，成体在陆地上生活，也可以在水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两栖动物的含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两栖动物很容易让人误会为“既能在水中生活，又能在陆地上生活”，真正的含义为：受精和幼体生活在水中，用鳃呼吸；成体生活在陆地上，也可以在水中，用肺呼吸，皮肤辅助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（同步练习册）下列表述与雌蛙在繁殖季节能产生大量卵的意义无关的是（  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抵抗捕食者的伤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适于体外受精和发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适应干旱的环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利于更多后代保留下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蛙等两栖动物产卵量高对种群繁衍的意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蛙等两栖动物的卵在水中受精，卵与精子的结合概率低，而且在极少有亲代关照的情况下，环境的影响和天敌的捕食，都会降低受精卵发育为成蛙的概率。因此，一次产出较多的卵，能确保至少有一定数量的受精卵发育成熟，这是对受精率低和受精卵孵化率低的一种适应，有利于两栖动物的种群繁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海淀会考模拟）青蛙的发育离不开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幼体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生活，经过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发育，成体可以在陆地生活。从其生殖和发育的特征看，两栖动物是由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开始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过渡的类型。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两栖动物生殖发育过程及进化特征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水；水中；变态；水生；陆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青蛙的卵和精子需要在水中受精，受精卵的孵化和蝌蚪的发育都离不开水，当四肢先后长出，尾巴消失，呼吸器官肺发育成熟后即要在陆地上生活，青蛙的幼体蝌蚪从形态结构和呼吸器官等方面都和鱼很像，说明两栖动物是水生向陆生过渡的类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855894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709a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709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09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709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5D044-3EA3-4C7A-8A86-E759508B2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H61 XP_V8.02.01 201302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0:00Z</dcterms:created>
  <dc:creator>admin</dc:creator>
  <dc:description/>
  <dc:language>en-US</dc:language>
  <cp:lastModifiedBy>lichao wang</cp:lastModifiedBy>
  <dcterms:modified xsi:type="dcterms:W3CDTF">2017-01-21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