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人的由来》章末测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选择题</w:t>
      </w:r>
      <w:r>
        <w:rPr>
          <w:sz w:val="24"/>
          <w:szCs w:val="24"/>
        </w:rPr>
        <w:t>（每选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关人类的起源，下列说法正确的是：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类是由上帝创造的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人是女娲用泥捏出来的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是自然产生的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人是由森林古猿经过长期进化而来的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距今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多万年前森林古猿主要分布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亚洲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非洲热带丛林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欧洲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以上地区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森林古猿变成人，与以下哪种因素关系最密切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制造简单工具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能够用树枝、石块来获取食物、防御敌害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四肢越来越发达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地壳剧烈运动，森林大量消失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下表示人和猿相同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吃熟食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能使用工具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丰富的语言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直立行走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74</w:t>
      </w:r>
      <w:r>
        <w:rPr>
          <w:sz w:val="24"/>
          <w:szCs w:val="24"/>
        </w:rPr>
        <w:t>年，科学家在非洲发现了距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年前的古人类化石“露西”，而在其它地区没有发现这么古老的人类化石，由此世界各国的科学家对人类起源做出了什么样的推断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非洲是现代人类的起源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亚洲的直立人是由非洲迁徙过来的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                     D</w:t>
      </w:r>
      <w:r>
        <w:rPr>
          <w:sz w:val="24"/>
          <w:szCs w:val="24"/>
        </w:rPr>
        <w:t>．东非人很可能就是现代人的祖先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人类产生生殖细胞的器官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子宫和阴囊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卵巢和睾丸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输卵管和输精管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卵巢和精囊腺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精子与卵细胞结合的场所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子宫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输卵管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阴道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卵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胚胎的发育场所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胎盘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羊水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子宫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脐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人体胚胎发育时间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胎儿通过脐带与胎盘相连，胎盘的主要作用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胎儿连接母体的器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胎儿与母体进行物质交换的器官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胎儿的器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母体的器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列不是青春期所具有的生理特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身高突然增加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身体开始发胖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生殖器官开始发育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女孩出现了月经，男孩出现了遗精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以下不属于青春期的心理特征的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性意识开始萌动，对异性产生朦胧的依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习能力增强，记忆力增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渴望父母、老师的理解与关怀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一心只想摆脱父母、老师的管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属于我国基本国策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计划生育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尊老爱幼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拾金不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明礼诚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我国计划生育的具体要求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对夫妇提倡只生一个孩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鼓励贫困地区多生孩子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晚婚、晚育、少生、优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提倡城市少生孩子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达尔文是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著名的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者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类人猿和人类的共同祖先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由于制造和使用工具，使古人类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加发达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加灵活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“北京猿人”生活在距今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前，“东非人”生活在距今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前，“露西人”生活在距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前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你和你的同龄人正在进入一个发育的关键时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女孩进入青春期的标志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男孩进入青春期的标志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为了顺利渡过青春期，应该了解一些关于青春期的知识，多把精力放在学习上，同时还要注意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卫生，防止出现心理和生理疾病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简要说明在现代地球条件下，类人猿会不会进化为人类？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你对青春期的感受是什么？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如果人类不实行计划生育，会有什么样的情况发生？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四、作答题（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大猩猩、黑猩猩、长臂猿、猩猩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它们的共同祖先是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它们由树栖生活变为陆地生活的原因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你认为环境与人类的进化有什么关系？</w:t>
      </w:r>
      <w:r>
        <w:br w:type="page"/>
      </w:r>
    </w:p>
    <w:p>
      <w:pPr>
        <w:pStyle w:val="Style48"/>
        <w:spacing w:lineRule="auto" w:line="360"/>
        <w:jc w:val="left"/>
        <w:outlineLvl w:val="9"/>
        <w:rPr/>
      </w:pPr>
      <w:r>
        <w:rPr/>
        <w:t>参考答案</w:t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9"/>
        <w:gridCol w:w="559"/>
        <w:gridCol w:w="559"/>
        <w:gridCol w:w="560"/>
        <w:gridCol w:w="555"/>
        <w:gridCol w:w="555"/>
        <w:gridCol w:w="555"/>
        <w:gridCol w:w="555"/>
        <w:gridCol w:w="560"/>
        <w:gridCol w:w="585"/>
        <w:gridCol w:w="582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进化论的建立者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森林古猿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大脑，四肢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—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175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青春期，出现月经、出现了遗精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青春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pacing w:val="15"/>
          <w:sz w:val="24"/>
          <w:szCs w:val="24"/>
        </w:rPr>
        <w:t>不会。因为现代类人猿，经过长期的自然选择，已完全适应现代森林的生活环境，是高度特化的类型，其形态、结构、生理、习性与原始的古猿不同，一旦森林毁灭而可能绝灭。</w:t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  <w:szCs w:val="24"/>
        </w:rPr>
        <w:t>22</w:t>
      </w:r>
      <w:r>
        <w:rPr>
          <w:spacing w:val="15"/>
          <w:sz w:val="24"/>
          <w:szCs w:val="24"/>
        </w:rPr>
        <w:t>、从身体变化、性情变化、学习能力去发现</w:t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  <w:szCs w:val="24"/>
        </w:rPr>
        <w:t>23</w:t>
      </w:r>
      <w:r>
        <w:rPr>
          <w:spacing w:val="15"/>
          <w:sz w:val="24"/>
          <w:szCs w:val="24"/>
        </w:rPr>
        <w:t>、从资源的角度去思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四、识图作答题（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森林古猿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森林大量消失，一部分森林古猿不得不下地生活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环境影响人类的进化方向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森林大量消失，森林古猿不得不下地生活，来自环境的各种威胁，迫使古猿使用工具捕食和防御，促使大脑发达、四肢灵活，并逐渐产生了复杂语言，在同猛兽环伺、风雨无常大自然的斗争中，人类变得越来越强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宋体;SimSun" w:hAnsi="宋体;SimSun" w:cs="宋体;SimSu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T11">
    <w:name w:val="t11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6:00Z</dcterms:created>
  <dc:creator/>
  <dc:description/>
  <cp:keywords/>
  <dc:language>en-US</dc:language>
  <cp:lastModifiedBy>lily</cp:lastModifiedBy>
  <dcterms:modified xsi:type="dcterms:W3CDTF">2016-01-31T09:40:00Z</dcterms:modified>
  <cp:revision>5</cp:revision>
  <dc:subject/>
  <dc:title/>
</cp:coreProperties>
</file>