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传染病及其预防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sz w:val="24"/>
          <w:szCs w:val="24"/>
        </w:rPr>
        <w:t>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染病的特点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由病毒引起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具有一定区域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具有流行性和传染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通过呼吸道传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选题角度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考查学生对传染病的概念的理解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分析与提示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根据传染病的概念，传染病是指由病原体引起的，能在人与人之间或人与动物之间传播的疾病，与非传染病不同的一个最大特点是具有流行性和传染性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选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sz w:val="24"/>
          <w:szCs w:val="24"/>
        </w:rPr>
        <w:t>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各项措施中，属于保护易感人群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给儿童接种卡介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清扫居民楼内的垃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给医疗仪器消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给儿童注射青霉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选题角度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考查学生对传染病流行三个环节的认识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分析与提示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给儿童接种卡介苗，可以增强儿童的抵抗结核菌感染的能力，属于保护易感人群的措施之一，清扫楼内垃圾，给医疗仪器消毒是切一断传播途径，青霉素主要用于治疗疾病，并部用于预防传染病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</w:t>
      </w:r>
      <w:r>
        <w:rPr>
          <w:rFonts w:ascii="Times New Roman" w:hAnsi="Times New Roman" w:cs="Times New Roman"/>
          <w:sz w:val="24"/>
          <w:szCs w:val="24"/>
        </w:rPr>
        <w:t>选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sz w:val="24"/>
          <w:szCs w:val="24"/>
        </w:rPr>
        <w:t>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既是传染病的传染源，又是传播途径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患乙型肝炎的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家里的猫和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消化道传染病用过的杯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带有疟原虫的蚊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选题角度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考查学生对传染病流行三个环境的认识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分析与提示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疟原虫是引起人患疟疾的病原体，疟蚊能散播疟原虫使人患疟疾，从这个角度来讲是传染源；另外，疟蚊叮人时，将疟原虫传播给人，从这个角度上来讲，它是传播途径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】选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sz w:val="24"/>
          <w:szCs w:val="24"/>
        </w:rPr>
        <w:t>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国上海、杭州等地曾因食用不洁毛蚶引起甲型肝炎大流行，毛蚶属于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传染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病原体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传播途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既是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也是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简析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当动物携带病原体时，该动物是传染源还是传播途径比较难区别。一般来说，病原体进入动物体内，引起动物患病，此时该动物属传染源，如患狂犬病的狗。而毛蚶体内积聚了大量甲型肝炎病毒，应该属于传播途径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】选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sz w:val="24"/>
          <w:szCs w:val="24"/>
        </w:rPr>
        <w:t>五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识图回答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3805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图为显微镜下观察到的某种传染病病原体的装片。图中的甲和乙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丙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它们是人体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病的病原体。该种传染病的病原体随人体的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排出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解析】上图为蛔虫卵。丙为未受精的蛔虫卵，其特点是：卵一般较长，蛋白质膜发育不全，淡黄色，形状不规则，壳内富含卵黄颗粒。甲和乙为受精卵，其特点是：卵呈卵圆形，壳厚，壳内有一个小球形的胚细胞，壳外有粗糙不平的蛋白质膜，膜呈淡黄褐色；外壳也可脱去蛋白质膜，壳无色透明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答案】受精的蛔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未受精的蛔虫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蛔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粪便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2:00Z</dcterms:created>
  <dc:creator/>
  <dc:description/>
  <cp:keywords/>
  <dc:language>en-US</dc:language>
  <cp:lastModifiedBy>Windows User</cp:lastModifiedBy>
  <cp:lastPrinted>2015-04-14T09:44:00Z</cp:lastPrinted>
  <dcterms:modified xsi:type="dcterms:W3CDTF">2015-04-14T01:44:00Z</dcterms:modified>
  <cp:revision>3</cp:revision>
  <dc:subject/>
  <dc:title/>
</cp:coreProperties>
</file>