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免疫与计划免疫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典型例题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接种卡介苗能预防肺结核病的原因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增强易感人群的体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直接杀死结核杆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使人在不生病的情况下，产生抗结核病的抗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使人获得非特异性免疫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选题角度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考查学生对基本概念实际的综合运用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分析与提示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本题应用了预防接种和非特异性免疫两个基本概念，应当注意分析每一个选项，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易错情况分析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容易产生的错误是：增强易感人群的体质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典型例题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免疫对人体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有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有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既无利也无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既</w:t>
      </w:r>
      <w:r>
        <w:rPr>
          <w:rFonts w:ascii="Times New Roman" w:hAnsi="Times New Roman" w:cs="Times New Roman"/>
          <w:sz w:val="24"/>
          <w:szCs w:val="24"/>
        </w:rPr>
        <w:t>有利也有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选题角度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考查学生对免疫概念的理解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分析与提示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免疫是人体的一种基本生理功能，人体依靠这种功能识别“自己”和“非己”。有时对人体有利，如产生对疾病的抵抗力，但有时又对人体有一定的不利作用，如有些疾病，是由于免疫功能过强产生的，如食物过敏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易错情况分析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容易产生的错误是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免疫对人体有利。因为学生容易理解免疫为对疾病的抵抗力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典型例题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艾滋病是由什么引起的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细菌</w:t>
      </w:r>
      <w:r>
        <w:rPr>
          <w:rFonts w:cs="Times New Roman" w:ascii="Times New Roman" w:hAnsi="Times New Roman"/>
          <w:sz w:val="24"/>
          <w:szCs w:val="24"/>
        </w:rPr>
        <w:tab/>
        <w:t xml:space="preserve">   B.</w:t>
      </w:r>
      <w:r>
        <w:rPr>
          <w:rFonts w:ascii="Times New Roman" w:hAnsi="Times New Roman" w:cs="Times New Roman"/>
          <w:sz w:val="24"/>
          <w:szCs w:val="24"/>
        </w:rPr>
        <w:t>真菌</w:t>
      </w:r>
      <w:r>
        <w:rPr>
          <w:rFonts w:cs="Times New Roman" w:ascii="Times New Roman" w:hAnsi="Times New Roman"/>
          <w:sz w:val="24"/>
          <w:szCs w:val="24"/>
        </w:rPr>
        <w:tab/>
        <w:t xml:space="preserve">   C.</w:t>
      </w:r>
      <w:r>
        <w:rPr>
          <w:rFonts w:ascii="Times New Roman" w:hAnsi="Times New Roman" w:cs="Times New Roman"/>
          <w:sz w:val="24"/>
          <w:szCs w:val="24"/>
        </w:rPr>
        <w:t>霉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病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分析</w:t>
      </w:r>
      <w:r>
        <w:rPr>
          <w:rFonts w:ascii="Times New Roman" w:hAnsi="Times New Roman" w:cs="Times New Roman"/>
          <w:sz w:val="24"/>
          <w:szCs w:val="24"/>
        </w:rPr>
        <w:t>】艾滋病的病原体是人类免疫缺陷病毒，此病毒能攻击并严重损伤人体的免疫功能，特别是损伤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淋巴细胞的免疫功能，从而使人体免疫功能缺损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典型例题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属于非特异性免疫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患过麻疹的人，不会再患麻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接种乙型脑炎疫苗，可预防乙型脑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接种卡介苗，可预防结核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在被蚊子叮咬部位，涂上一些唾液可杀菌止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分析</w:t>
      </w:r>
      <w:r>
        <w:rPr>
          <w:rFonts w:ascii="Times New Roman" w:hAnsi="Times New Roman" w:cs="Times New Roman"/>
          <w:sz w:val="24"/>
          <w:szCs w:val="24"/>
        </w:rPr>
        <w:t>】人体的三道防线：第一道防线是皮肤和黏膜，它们不仅能阻挡病原体侵入人体，而且它们的分泌物还有杀菌作用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人体的第二道防线指的是体液中的杀菌物质和吞噬细胞，体液中含有的一些杀菌物质能破坏多种病菌的细胞壁，使病菌溶解而死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吞噬细胞能吞噬和消灭侵入人体的各种病原体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人体的第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二道防线属于非特异性免疫，是人生来就有的，对多种病原体都有防御功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人体的第三道防线由免疫器官和免疫细胞（主要是淋巴细胞）组成，当病原体进入人体后，会刺激淋巴细胞产生一种抵抗该病原体的特殊蛋白质，叫做抗体，抗体能够帮助人体清除或灭杀进入人体的病原体；当疾病痊愈后，抗体仍存留在人体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特异性免疫是后天获得的，注射的麻疹疫苗属于病原体，会刺激人体的免疫细胞产生麻疹抗体，属于特异性免疫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在被蚊子叮咬部位，涂上一些唾液可杀菌止痒，是因为唾液中有溶菌酶可以杀死细菌，属于第二道防线，为非特异性免疫，而患过麻疹的人，不会再患麻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接种乙型脑炎疫苗，可预防乙型脑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接种卡介苗，可预防结核病属于特异性免疫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46:00Z</dcterms:created>
  <dc:creator/>
  <dc:description/>
  <cp:keywords/>
  <dc:language>en-US</dc:language>
  <cp:lastModifiedBy>Windows User</cp:lastModifiedBy>
  <cp:lastPrinted>2015-04-14T10:51:00Z</cp:lastPrinted>
  <dcterms:modified xsi:type="dcterms:W3CDTF">2015-04-14T02:51:00Z</dcterms:modified>
  <cp:revision>6</cp:revision>
  <dc:subject/>
  <dc:title/>
</cp:coreProperties>
</file>