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第二节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免疫与计划免疫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空题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刚出生的婴儿要注射卡介苗，以预防</w:t>
      </w:r>
      <w:r>
        <w:rPr>
          <w:color w:val="000000"/>
          <w:sz w:val="24"/>
        </w:rPr>
        <w:t>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病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为了防止爱滋病传入我国，我国政府决定停止进口国外一切血制品，这是采取了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的预防措施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艾滋病</w:t>
      </w:r>
      <w:r>
        <w:rPr>
          <w:color w:val="000000"/>
          <w:sz w:val="24"/>
        </w:rPr>
        <w:t>的病原体是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），主要通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等方式传播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简答题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急性出血性结膜炎的主要症状是：眼睑红肿，结膜充血等，又称之为红眼病。它是由多种病毒引起的，属于接触性传染病，病人眼睛的分泌物中含有大量病毒，所以分泌物污染的手指、毛巾和洗脸盆等都是传播这种病的媒介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急性出血性结膜炎的病原体的原始寄生部位是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如果家庭成员中有患者的话，主要预防措施</w:t>
      </w: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教室里发现了患病的学生，应让其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从预防传染病的角度，此举目的在于控制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虽然家庭有的成员可能有接触病毒的机会，但不一定会被</w:t>
      </w:r>
      <w:r>
        <w:rPr>
          <w:color w:val="000000"/>
          <w:sz w:val="24"/>
        </w:rPr>
        <w:t>传染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，可能的解释为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据调查，患有流感的人讲话、咳嗽、打喷嚏时，会从鼻咽部喷出大量的含有流感病毒的飞沫，悬浮于空气中，而周围的抵抗能力不强的人吸入了这种带有病毒的空气以后，病毒进入呼吸道，就可以引起流行性感冒。据此材料回答下列问题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流行性感冒的病原体是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，传染源是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，传播途径是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，易感人群是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患者症状轻微时，一般可不用药物治疗，经过一段时间后就可痊愈，这是因为人体具有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能力。患者痊愈后，一般不会再感染同样的流感病毒，是因为体内已存在该种病毒的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在教室中预防该病的主要措施是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选择题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下列对传染病和免疫的叙述正确的是</w:t>
      </w:r>
      <w:r>
        <w:rPr>
          <w:color w:val="000000"/>
          <w:sz w:val="24"/>
        </w:rPr>
        <w:t xml:space="preserve">(    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患病毒性肝炎的人属于易感人群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儿童接种牛痘预防天花是控制传染源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甲状腺是人体重要的免疫器官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有抗体参与的免疫属于特异性免疫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接种卡介苗可以预防结核病，接种的卡介苗以及接种卡介苗的目的分别是</w:t>
      </w:r>
      <w:r>
        <w:rPr>
          <w:color w:val="000000"/>
          <w:sz w:val="24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抗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保护易感人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抗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切断传播途径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抗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控制传染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抗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保护易感人群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艾滋病</w:t>
      </w:r>
      <w:r>
        <w:rPr>
          <w:color w:val="000000"/>
          <w:sz w:val="24"/>
        </w:rPr>
        <w:t>( AIDS)</w:t>
      </w:r>
      <w:r>
        <w:rPr>
          <w:color w:val="000000"/>
          <w:sz w:val="24"/>
        </w:rPr>
        <w:t>是一种严重威胁人类健康的传染病。下列有关艾滋病的说法不正确的是</w:t>
      </w:r>
      <w:r>
        <w:rPr>
          <w:color w:val="000000"/>
          <w:sz w:val="24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艾滋病的病原体是人类免疫</w:t>
      </w:r>
      <w:r>
        <w:rPr>
          <w:color w:val="000000"/>
          <w:sz w:val="24"/>
        </w:rPr>
        <w:t>缺</w:t>
      </w:r>
      <w:r>
        <w:rPr>
          <w:color w:val="000000"/>
          <w:sz w:val="24"/>
        </w:rPr>
        <w:t>陷病毒</w:t>
      </w:r>
      <w:r>
        <w:rPr>
          <w:color w:val="000000"/>
          <w:sz w:val="24"/>
        </w:rPr>
        <w:t>( HIV)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艾滋病患者的泪液、乳液和尿液中有病原体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静脉注射毒品和不安全性行为最容易传播艾滋病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我们不能与艾滋病患者接触和交流，以免被传染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空题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肺结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切断传播途径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人类免疫缺陷病毒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不安全性行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静脉注射毒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血液和血液制品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简答题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眼睑粘膜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病人的手帕、毛巾、洗脸盆要分开用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休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传染源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传染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该人体内已存在该病毒的抗体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流感病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患有流感的病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空气、飞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病人周围抵抗能力较弱的人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免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抗体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经常开窗，保证教室内空气流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选择题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1.D</w:t>
      </w:r>
      <w:r>
        <w:rPr>
          <w:color w:val="000000"/>
          <w:sz w:val="24"/>
        </w:rPr>
        <w:t xml:space="preserve">    2.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   3.</w:t>
      </w:r>
      <w:r>
        <w:rPr>
          <w:color w:val="000000"/>
          <w:sz w:val="24"/>
        </w:rPr>
        <w:t xml:space="preserve"> D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0:00Z</dcterms:created>
  <dc:creator>zzz</dc:creator>
  <dc:description/>
  <cp:keywords/>
  <dc:language>en-US</dc:language>
  <cp:lastModifiedBy>lichao wang</cp:lastModifiedBy>
  <cp:lastPrinted>2015-04-14T11:01:00Z</cp:lastPrinted>
  <dcterms:modified xsi:type="dcterms:W3CDTF">2016-04-20T09:20:00Z</dcterms:modified>
  <cp:revision>2</cp:revision>
  <dc:subject/>
  <dc:title>《第二节 免疫与计划免疫》习题精选</dc:title>
</cp:coreProperties>
</file>