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给下列加红字注音或根据拼音写汉字。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Style w:val="Pinyin"/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然大悟          疲倦不</w:t>
      </w:r>
      <w:r>
        <w:rPr>
          <w:rFonts w:ascii="宋体;SimSun" w:hAnsi="宋体;SimSun" w:cs="宋体;SimSun"/>
          <w:color w:val="000000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）为一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小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ìy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）（  ）      悔恨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）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i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）然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释下列词语并造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油然而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花团锦簇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美不胜收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学常识填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再塑生命的人》选自《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，作者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女作家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下列句子横线处选择正确的词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直到有一天，抵挡不住那些繁花满枝、香味扑鼻的含羞树的诱惑后，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克服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克制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战胜）了这种恐惧心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我常在这棵月宫仙桂上尽兴玩耍，冥思遐想，遨游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美好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奇妙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美妙）的梦境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突然间，我恍然大悟，有一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奇特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神秘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特别）的感觉在我的脑中激荡，我一下子理解了语言文字的奥秘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莎莉文小姐先教会我从那粗壮的树木，那细嫩的草叶，还有我妹妹的那双小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感受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领略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会）美的享受，然后才教我画地球的形状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出下列句子的表达方式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那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8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，当时我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月。（　   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我的手指搓捻着花叶，抚弄着那些为迎接南方春天而绽放的花朵。（　   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啊！世界上还有比我更幸福的孩子吗？（　   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</w:rPr>
        <w:t>判断正误。正确的在括号里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叙述了莎莉文老师高超的教育艺术，同时表现了作者求知的热望及艰辛而愉快的生活经历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莎莉文老师喜爱海伦，对海伦的教育讲究方法艺术，做到因势利导，循循善诱，而且善于抓住教育时机，开启海伦的思维、智慧和情感。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的“我”，一个固执、任性的孩子，如果不是莎莉文老师的帮助，她永远不可能走出黑暗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</w:rPr>
        <w:t>莎莉文无私的爱重塑了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的生命。爱，的确是人类宝贵的精神财富，当它升华时，可以奔流不息，可以惊天动地，可以发挥非凡的潜力。唱响爱的颂歌，会使人情思无限，胸怀宽阔。下面是“爱心助成长志愿服务计划标志图”，请说出它所包含的深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49730" cy="2190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海伦是世界上有名的残疾成功人士。培根论说人生时曾意味深长地称颂残疾人“总是和上帝扯平的”。联系阅读体验，列举古今中外那些付出艰辛卓绝努力而成功的残疾人的事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阅读《再塑生命的人》课文选段，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这天上午，我和莎莉文老师为“杯”和“水”这两个字发生了争执。她想让我懂得“杯”是“杯”，“水”是“水”，而我却把两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oll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个词。我实在有些不耐烦了，抓起新洋娃娃就往地上摔，把它摔破了，心中觉得特别痛快。发这种脾气，我既不惭愧，也不悔恨，我对洋娃娃并没有爱。在我的那个寂静而又黑暗的世界里，根本就不会有温柔和同情。莎利文小姐把可怜的洋娃娃的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扫到炉子边，然后把我的帽子递给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知道又可以到外面暖和的阳光里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我们沿着小路散步到井房，房顶上盛开的金银花芬芳扑鼻。莎利文老师把我的一只手放在喷水口下，一股清凉的水在我手上流过。她在我的另一只手上拼写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ater”——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水唤醒了我的灵魂，并给予我光明、希望、快乐和自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井房的经历使我求知的欲望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油然而生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。啊！原来宇宙万物都各有名称，每个名称都能启发我新的思想。我开始以新奇的眼光看待每一样东西。回到屋里，碰到的东西似乎都有了生命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我想起那个被我摔碎的洋娃娃，摸索着来到炉子跟前，捡起碎片，想把它们拼凑起来，但怎么也拼不好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想起刚才的所作所为，我悔恨莫及，两眼浸满了泪水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这是生平第一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试用简洁的语言为所选的文字加一个小标题。（不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你认为“我”不能理解“水”的原因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这段文字，你认为莎莉文老师的教育艺术高明在何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章中画线的句子照应了前文中的什么话？请写在下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是生平第一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“这”是指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记得有一天早晨，我第一次问起“爱”这个字的意思。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当时认识的字还不很多，我在花园里摘了几朵早开的紫罗兰送给莎莉文老师。她很高兴地想吻我，可我那时除了母亲外，不愿意让别人吻我。那时候，莎莉文小姐用一只胳膊轻轻地搂着我。在我手上拼写出了“我爱海伦”几个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“爱是什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②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莎莉文老师把我搂得更紧了，用手指着我的心说：“爱在这里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我第一次感到了心脏的跳动，但对老师的话和动作依然迷惑不解，因为当时除了能触摸到的东西外，我几乎什么都不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我闻了闻她手里的紫罗兰，一半儿用文字，一半儿用手势问道：③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“爱就是花的香味吗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?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“不是。”莎莉文老师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我又想了想。太阳正温暖地照耀着我们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④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“爱是不是大阳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?”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我指着阳光射来的方向问，“是太阳吗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?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当时在我看来，世界上没有比太阳更好的东西了，它的热力使万物茁壮生长。但莎莉文小姐却连连摇头，我真是又困惑又失望，觉得很奇怪，为什么老师不能告诉我，什么是爱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一两天过后，我正用线把大小不同的珠子串起来，按两个大的、三个小的这样的次序。结果老是弄错，莎莉文小姐在一旁耐心地为我纠正错误。弄到最后，我发现有一大段串错了，于是，我用心想着，到底应该怎样才能把这些珠子串好。莎莉文老师碰碰我的额头，使劲地拼写出了“想”这个字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这时，我突然明白了，这个字原来指的是脑子里正在进行的过程。这是我第一次领悟到抽象的概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我静静地在那里坐了许久，不是在想珠子的排列方式，而是在脑海中用新的观念来寻求“爱”的解释。那天，乌云密布，间或有阵阵的细雨，突然间太阳突破云层，发出耀眼的光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⑤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我又问老师：“爱是不是太阳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?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“爱有点儿像太阳没出来以前天空中的云彩。”老师回答说。她似乎意识到我仍然是困惑不解，于是又用更浅显、但当时我依然无法理解的话解释说：“你摸不到云彩，但你能感觉到雨水。你也知道，在经过一天酷热日晒之后，要是花和大地能得到雨水会是多么高兴呀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!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爱也是摸不着的，但你却能感到她带来的甜蜜。没有爱，你就不快活，也不想玩了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刹那间，我明白了其中的道理——我感觉到有无数无形的线条正穿梭在我和其他人的心灵中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②处的描写有什么作用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.③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处海伦的发问表明了她对“爱”的理解已达到怎样的程度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③④处看，莎莉文小姐对海伦关于“爱”的理解予以否认的理由是什么？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.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处莎莉文小姐对“爱”的解释有什么特点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合语段，简要谈谈莎莉文小姐的教育特点和形象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left="358" w:hanging="358"/>
        <w:rPr/>
      </w:pPr>
      <w:r>
        <w:rPr>
          <w:rFonts w:cs="宋体;SimSun" w:ascii="宋体;SimSun" w:hAnsi="宋体;SimSun"/>
          <w:b/>
          <w:color w:val="FF6600"/>
          <w:szCs w:val="21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上海中考）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完成第</w:t>
      </w:r>
      <w:r>
        <w:rPr>
          <w:rFonts w:cs="宋体;SimSun" w:ascii="宋体;SimSun" w:hAnsi="宋体;SimSun"/>
          <w:color w:val="000000"/>
          <w:kern w:val="0"/>
          <w:szCs w:val="21"/>
        </w:rPr>
        <w:t>19—2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ind w:firstLine="36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语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年我上小学三年级。 寒假前到学校拿学期成绩单。回家时我和六七个没带书包的好友同行。刚领的成绩单拿在手上，已经被我们折得皱巴巴了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>老师给你们什么评语？”阿益问。“还没看，不知道。”包括我，好几个人都这么说。反正不会是什么好话， 我心想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color w:val="000000"/>
          <w:kern w:val="0"/>
          <w:szCs w:val="21"/>
        </w:rPr>
        <w:t>来猜我的是什么。”阿益掀开成绩单一角，露出老师的评语的最后一个字：“马”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“</w:t>
      </w:r>
      <w:r>
        <w:rPr>
          <w:rFonts w:ascii="宋体;SimSun" w:hAnsi="宋体;SimSun" w:cs="宋体;SimSun"/>
          <w:color w:val="000000"/>
          <w:kern w:val="0"/>
          <w:szCs w:val="21"/>
        </w:rPr>
        <w:t>害群之马？”我说。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Cs w:val="21"/>
        </w:rPr>
        <w:t>]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“</w:t>
      </w:r>
      <w:r>
        <w:rPr>
          <w:rFonts w:ascii="宋体;SimSun" w:hAnsi="宋体;SimSun" w:cs="宋体;SimSun"/>
          <w:color w:val="000000"/>
          <w:kern w:val="0"/>
          <w:szCs w:val="21"/>
        </w:rPr>
        <w:t>没那么糟！”阿益掀开成绩单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刚刚看错了，是“焉”。“心不在焉”的确比“害群之马”好多了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“</w:t>
      </w:r>
      <w:r>
        <w:rPr>
          <w:rFonts w:ascii="宋体;SimSun" w:hAnsi="宋体;SimSun" w:cs="宋体;SimSun"/>
          <w:color w:val="000000"/>
          <w:kern w:val="0"/>
          <w:szCs w:val="21"/>
        </w:rPr>
        <w:t>你的呢？”他们问。我也翻开一小角，露出评语最后两字：“用功”。“上一个字是‘不’吧！”大家起哄说，“不用功。”</w:t>
      </w:r>
    </w:p>
    <w:p>
      <w:pPr>
        <w:pStyle w:val="Normal"/>
        <w:snapToGrid w:val="false"/>
        <w:ind w:firstLine="36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我再翻开一些， 看到的字出乎意料，是“又”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聪明又用功？礼貌又用功？乖巧又用功？</w:t>
      </w:r>
      <w:r>
        <w:rPr>
          <w:rFonts w:ascii="宋体;SimSun" w:hAnsi="宋体;SimSun" w:cs="宋体;SimSun"/>
          <w:color w:val="000000"/>
          <w:kern w:val="0"/>
          <w:szCs w:val="21"/>
        </w:rPr>
        <w:t>不管前面是什么，总之，是个好评语。我高兴又害羞，便把成绩单压着，不让同学看。直到走到家门口，才翻开看整句评语：活泼又用功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活泼，我当之无愧，但实在想不起自己哪里用功了？我上课时玩磁铁、涂鸦……老师看到我们，总是皱着眉头，怎么觉得我用功？难道老师在开玩笑？</w:t>
      </w:r>
    </w:p>
    <w:p>
      <w:pPr>
        <w:pStyle w:val="Normal"/>
        <w:snapToGrid w:val="false"/>
        <w:ind w:firstLine="36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整个寒假期间，那句“活泼又用功”的评语，却在脑海中挥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去，还自动变成歌词，配的是《无敌铁金刚》的旋律。我也就手舞足蹈、心甘情愿地收拾玩心写作业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mbria Math" w:ascii="Cambria Math" w:hAnsi="Cambria Math"/>
          <w:color w:val="000000"/>
          <w:kern w:val="0"/>
          <w:szCs w:val="21"/>
        </w:rPr>
        <w:t>⑪</w:t>
      </w:r>
      <w:r>
        <w:rPr>
          <w:rFonts w:ascii="宋体;SimSun" w:hAnsi="宋体;SimSun" w:cs="楷体"/>
          <w:color w:val="000000"/>
          <w:kern w:val="0"/>
          <w:szCs w:val="21"/>
        </w:rPr>
        <w:t>开学后，即使成绩单缴回给了老师，那句评语还是经常出现在脑海中。我开始专心上课、写作业，从进步奖领到前五名、前三名的奖状、还参加作文、朗读比赛……</w:t>
      </w:r>
    </w:p>
    <w:p>
      <w:pPr>
        <w:pStyle w:val="Normal"/>
        <w:snapToGrid w:val="false"/>
        <w:ind w:firstLine="361"/>
        <w:rPr/>
      </w:pPr>
      <w:r>
        <w:rPr>
          <w:rFonts w:cs="Cambria Math" w:ascii="Cambria Math" w:hAnsi="Cambria Math"/>
          <w:color w:val="000000"/>
          <w:kern w:val="0"/>
          <w:szCs w:val="21"/>
        </w:rPr>
        <w:t>⑫</w:t>
      </w:r>
      <w:r>
        <w:rPr>
          <w:rFonts w:ascii="宋体;SimSun" w:hAnsi="宋体;SimSun" w:cs="楷体"/>
          <w:color w:val="000000"/>
          <w:kern w:val="0"/>
          <w:szCs w:val="21"/>
        </w:rPr>
        <w:t>一学期过去了。放暑假的前一天，从老师手中接过成绩单时，也多了些期待。我翻开成绩单内页，右边是交错的“优”和“甲”，左边则是这学期的评语“努力进取”，就在上学期评</w:t>
      </w:r>
      <w:r>
        <w:rPr>
          <w:rFonts w:ascii="宋体;SimSun" w:hAnsi="宋体;SimSun" w:cs="宋体;SimSun"/>
          <w:color w:val="000000"/>
          <w:kern w:val="0"/>
          <w:szCs w:val="21"/>
        </w:rPr>
        <w:t>语“活泼又用功”的旁边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mbria Math" w:ascii="Cambria Math" w:hAnsi="Cambria Math"/>
          <w:color w:val="000000"/>
          <w:kern w:val="0"/>
          <w:szCs w:val="21"/>
        </w:rPr>
        <w:t>⑬</w:t>
      </w:r>
      <w:r>
        <w:rPr>
          <w:rFonts w:ascii="宋体;SimSun" w:hAnsi="宋体;SimSun" w:cs="楷体"/>
          <w:color w:val="000000"/>
          <w:kern w:val="0"/>
          <w:szCs w:val="21"/>
        </w:rPr>
        <w:t>回家的路上，阿益接过我的成绩单，说：“我这学期的评语跟你上学期的一样！”</w:t>
      </w:r>
    </w:p>
    <w:p>
      <w:pPr>
        <w:pStyle w:val="Normal"/>
        <w:snapToGrid w:val="false"/>
        <w:ind w:firstLine="361"/>
        <w:rPr/>
      </w:pPr>
      <w:r>
        <w:rPr>
          <w:rFonts w:cs="Cambria Math" w:ascii="Cambria Math" w:hAnsi="Cambria Math"/>
          <w:color w:val="000000"/>
          <w:kern w:val="0"/>
          <w:szCs w:val="21"/>
        </w:rPr>
        <w:t>⑭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楷体"/>
          <w:color w:val="000000"/>
          <w:kern w:val="0"/>
          <w:szCs w:val="21"/>
        </w:rPr>
        <w:t>活泼又用功？”我有点惊讶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挑起一边的眉毛</w:t>
      </w:r>
      <w:r>
        <w:rPr>
          <w:rFonts w:ascii="宋体;SimSun" w:hAnsi="宋体;SimSun" w:cs="宋体;SimSun"/>
          <w:color w:val="000000"/>
          <w:kern w:val="0"/>
          <w:szCs w:val="21"/>
        </w:rPr>
        <w:t>，说：“活泼欠用功啦！”他厌恶我无意的挖苦，丢还我成绩单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mbria Math" w:ascii="Cambria Math" w:hAnsi="Cambria Math"/>
          <w:color w:val="000000"/>
          <w:kern w:val="0"/>
          <w:szCs w:val="21"/>
        </w:rPr>
        <w:t>⑮</w:t>
      </w:r>
      <w:r>
        <w:rPr>
          <w:rFonts w:ascii="宋体;SimSun" w:hAnsi="宋体;SimSun" w:cs="楷体"/>
          <w:color w:val="000000"/>
          <w:kern w:val="0"/>
          <w:szCs w:val="21"/>
        </w:rPr>
        <w:t>我这才仔细看清楚，原来墨渍下那个“又”字其实是“欠”字。突然，脑海里伴着我整学期旋律变得荒腔走板。</w:t>
      </w:r>
    </w:p>
    <w:p>
      <w:pPr>
        <w:pStyle w:val="Normal"/>
        <w:snapToGrid w:val="false"/>
        <w:ind w:firstLine="361"/>
        <w:rPr/>
      </w:pPr>
      <w:r>
        <w:rPr>
          <w:rFonts w:cs="Cambria Math" w:ascii="Cambria Math" w:hAnsi="Cambria Math"/>
          <w:color w:val="000000"/>
          <w:kern w:val="0"/>
          <w:szCs w:val="21"/>
        </w:rPr>
        <w:t>⑯</w:t>
      </w:r>
      <w:r>
        <w:rPr>
          <w:rFonts w:ascii="宋体;SimSun" w:hAnsi="宋体;SimSun" w:cs="楷体"/>
          <w:color w:val="000000"/>
          <w:kern w:val="0"/>
          <w:szCs w:val="21"/>
        </w:rPr>
        <w:t>十多年后，我自己当了老师，在给学生写评语时，我用快干墨水工整书写，学生不必透过误解或猜</w:t>
      </w:r>
      <w:r>
        <w:rPr>
          <w:rFonts w:ascii="宋体;SimSun" w:hAnsi="宋体;SimSun" w:cs="宋体;SimSun"/>
          <w:color w:val="000000"/>
          <w:kern w:val="0"/>
          <w:szCs w:val="21"/>
        </w:rPr>
        <w:t>测，就能直接感受善意和鼓励。</w:t>
      </w:r>
    </w:p>
    <w:p>
      <w:pPr>
        <w:pStyle w:val="Normal"/>
        <w:snapToGrid w:val="false"/>
        <w:ind w:firstLine="361"/>
        <w:rPr/>
      </w:pPr>
      <w:r>
        <w:rPr>
          <w:rFonts w:cs="Cambria Math" w:ascii="Cambria Math" w:hAnsi="Cambria Math"/>
          <w:color w:val="000000"/>
          <w:kern w:val="0"/>
          <w:szCs w:val="21"/>
        </w:rPr>
        <w:t>⑰</w:t>
      </w:r>
      <w:r>
        <w:rPr>
          <w:rFonts w:ascii="宋体;SimSun" w:hAnsi="宋体;SimSun" w:cs="楷体"/>
          <w:color w:val="000000"/>
          <w:kern w:val="0"/>
          <w:szCs w:val="21"/>
        </w:rPr>
        <w:t>学生也把对我的“评语”，写成节日小卡。我仔细读过以后，把它们收集在纪念品盒子里，</w:t>
      </w:r>
      <w:r>
        <w:rPr>
          <w:rFonts w:ascii="宋体;SimSun" w:hAnsi="宋体;SimSun" w:cs="宋体;SimSun"/>
          <w:color w:val="000000"/>
          <w:kern w:val="0"/>
          <w:szCs w:val="21"/>
        </w:rPr>
        <w:t>也收藏在心里。跟我小学三年级的成绩单一起。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本文按照时间顺序写了两部分内容，请概括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小学三年级时，＿＿＿；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十多年后，＿＿＿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第⑧段画线句运用了什么句式？该句反映了我当时＿＿＿和＿＿＿心理。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Cambria Math" w:hAnsi="Cambria Math" w:cs="Cambria Math"/>
          <w:color w:val="000000"/>
          <w:kern w:val="0"/>
          <w:szCs w:val="21"/>
        </w:rPr>
        <w:t>⑭</w:t>
      </w:r>
      <w:r>
        <w:rPr>
          <w:rFonts w:ascii="宋体;SimSun" w:hAnsi="宋体;SimSun" w:cs="宋体;SimSun"/>
          <w:color w:val="000000"/>
          <w:kern w:val="0"/>
          <w:szCs w:val="21"/>
        </w:rPr>
        <w:t>段画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句富有语言表现力。请选择一点简要分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本文给我们多方面的启示，不恰当的一项是（  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写字端正清楚很重要。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误会往往能助人进步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历是一笔人生财富。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鼓励欣赏会给人力量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本文标题“评语”不可以改为“误读”，请简述理由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Cs w:val="21"/>
        </w:rPr>
      </w:pPr>
      <w:r>
        <w:rPr>
          <w:rFonts w:cs="宋体;SimSun" w:ascii="宋体;SimSun" w:hAnsi="宋体;SimSun"/>
          <w:b/>
          <w:color w:val="008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Style w:val="Pinyin"/>
          <w:rFonts w:cs="宋体;SimSun" w:ascii="宋体;SimSun" w:hAnsi="宋体;SimSun"/>
          <w:color w:val="000000"/>
          <w:szCs w:val="21"/>
          <w:shd w:fill="FFFFFF" w:val="clear"/>
        </w:rPr>
        <w:t xml:space="preserve">huǎng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kān  hùn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翼翼  及  截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油然而生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容思想感情自然而然地产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看到人民英雄纪念碑，一种敬慕之情油然而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团锦簇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容五彩缤纷、灿烂绚丽的景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广场上花团锦簇，洋溢着节日的气氛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不胜收：美好的东西太多，一时接受不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不过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展览馆里展出的各种工艺品琳琅满目，美不胜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假如给我三天光明  美  海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凯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记叙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描写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抒情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</w:rPr>
        <w:t>主体图案由爱心、手掌、花蕾等构成，寓意人人献出一点爱心，手拉手共同参与，世界将是美好的人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奥斯特洛夫斯基全身瘫痪，双目失明，但他以惊人的毅力克服重重困难，在病榻上完成了长篇小说《钢铁是怎样炼成的》，鼓舞了几代热血青年。几乎耳聋的贝多芬扼住生命的咽喉，奏出了与命运抗争的最强音——《命运交响曲》。　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ater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.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”不能看见具体的水，平时所接触到的是一些容器，故而将两者混为一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让受教育者亲临现场体验，在体验的过程中理解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莎莉文小姐把可怜的洋娃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扫到炉子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后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让“我”感受到爱，表明爱是发自心灵的情感。 解析：此题可抓住人物动作、语言理解其用意及含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爱初有所悟，但只是一种直观的感性认识。  解析：此题可结合后文分析语句所揭示的含意及发展层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了引导海伦获得思维的提升，从而开发海伦思维、智慧和心灵世界。 解析：此题旨在考查学生结合文意揣摩人物心理意图的能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把抽象的道理说得具体形象，深刻的内涵与孩子的实际生活联系在一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莎莉文热爱海伦，讲求教育方法艺术，做到因势利导，循循善诱，而且善于抓住时机，开启思维、智慧和情感。提示：此题可抓住文中莎莉文小姐的语言、动作等描写，仔细品味揣摩人物形象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我误读了老师的评语，给了我努力的动力，让我提高了成绩。一学期后，我才突然得知是误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当了老师，尽量书写工整，不引起学生误读。并且收到了学生给我的评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排比   急切、疑惑。  解析：“</w:t>
      </w:r>
      <w:r>
        <w:rPr>
          <w:rFonts w:ascii="宋体;SimSun" w:hAnsi="宋体;SimSun" w:cs="宋体;SimSun"/>
          <w:color w:val="000000"/>
          <w:kern w:val="0"/>
          <w:szCs w:val="21"/>
        </w:rPr>
        <w:t>聪明又用功？礼貌又用功？乖巧又用功？”三个句子结构、内容、语气相同，是排比。结合上文具体情节体会心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略。 解析：本题间接考察了描写方法，考试可以从描写方法的角度加以鉴赏。可以将本题转化为“划线句运用了什么描写方法，其表达效果是什么”来思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解析：“启示”一般要从文章所表达的思想来思考，然后比较各个选项来选择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结构角度来看，“评语”这个题目作为贯穿全文的线索，包含了“小学时老师的评语对我的作用”和“十多年后我作为老师写评语给学生”两部分，如果改为“误读”，只涵盖了第一部分的内容，不够全面。“评语”这个标题也能够引起读者的阅读兴趣。从内容角度来看，“误读”带有不积极的语言色彩，看似在批评老师的字迹不清。而作者想要表达的是，通过老师的评语让作者获得了鼓励和进步，并在以后的人生中引以为戒，其中也不乏对老师的感谢之情。  解析：本题可以转化为“标题的好处（作用）”类题型来思考，再加以比较。回答本题时，要善于运用其他考题，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就是一个提示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red">
    <w:name w:val="font-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ction1">
    <w:name w:val="section1"/>
    <w:basedOn w:val="Style14"/>
    <w:qFormat/>
    <w:rPr/>
  </w:style>
  <w:style w:type="character" w:styleId="Pinyin">
    <w:name w:val="pinyin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inyin1">
    <w:name w:val="pinyin1"/>
    <w:qFormat/>
    <w:rPr>
      <w:rFonts w:ascii="宋体;SimSun" w:hAnsi="宋体;SimSun" w:eastAsia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6564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