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动物在生物圈中的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动物和细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真菌一样能促进生态系统的物质循环，故动物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产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消费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解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是消费者，又是分解者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生态平衡是一种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绝对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动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植物的数量相对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动态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永久的平衡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森林生态系统中，兔和鼠吃草，兔常被狐和鹰捕食，鼠常被狐和蛇捕食，蛇有时也被鹰捕食，这种现象可以说明自然界中的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4716525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165253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物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互制约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多种多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断进化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谁也离不开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进入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后，几乎每年至少有一种鸟类或哺乳动物从地球上消失，造成野生动物濒危或绝灭的主要原因是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自然灾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天敌过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态环境被破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动物瘟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动物在自然界中扮演很重要的角色，下列哪一项叙述不是它在自然界中的作用？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促进生态系统的物质循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使整个地球热闹非凡，缺少它，自然界就会死气沉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维持地球上的生态平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能协助植物传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传播种子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用网将人工种草的试验区罩起来，过一段时间发现，草的叶子几乎被虫吃而未加网罩的天然草原，牧草却生活得良好．这一事例说明的道理是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网罩挡住了鸟类却挡不住虫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网罩影响了草的光合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物与环境是不可分割的整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吃草的昆虫失去了鸟类的控制而猖獗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我国修建的青藏铁路，在穿过可可西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楚马尔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加索等自然保护区的线路上采取了绕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设置通道等措施，这样做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能减少青藏铁路的建设投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体现了人类在自然界面前是无能为力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有利于保护生态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利于保持环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麻雀曾被认定为主要害鸟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世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代，我国曾开展过大规模的“剿灭麻雀”运动，现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又发出了保护麻雀的呼声，对此以下说法不正确的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的麻雀被人们的“剿灭行动”吓怕了，变乖了，不啄食和糟蹋农作物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认识到麻雀只是在食物非常稀缺时或繁殖季节才危害农作物，平时也啄食害虫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现在人们认识到自然界中各种生物间是相互依赖，相互制约的，麻雀在自然界的生态平衡中扮演了重要角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大量捕杀麻雀，破坏了食物网的稳定，影响了其它生物的生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有一种名为鬼切草的植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人在草丛中行走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裤角上常被沾上一些带刺的“针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在这一过程中所起的作用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毁坏了鬼切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帮助鬼切草传播种子和果实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对鬼切草不会产生作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答案都不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由于人类的活动，目前地球大气的二氧化碳浓度增高，产生温室效应，使地球温度有所提高，这将导致土壤沙漠化等恶果．导致二氧化碳浓度增高的主要原因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905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人口剧增，呼出二氧化碳增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工业污染和自然资源的不合理利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大量生物物种的灭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自然因素破坏了生态平衡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机翼末端的前缘上加厚区是仿照下列哪种生物的特点制造的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蝗虫的复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蝇的平衡棒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蜻蜓的翅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翼的羽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英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P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医疗公司培育出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只基因羊，其奶水中含有用于医疗的人体蛋白，能够治疗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等．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呼吸系统疾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血友病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先天发声缺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以上三种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生物反应器是指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动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762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植物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微生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转基因生物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目前人们认为很理想的一种生物反应器是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种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乳房反应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肉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植物体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“薄壳建筑”仿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建造的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蜻蜓的翅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的外形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海豚的回声定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龟壳的特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中国科学院上海遗传所与复旦大学合作，培育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只含人体某种基因的转基因羊，这些羊的乳汁中含有能治疗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的珍贵药物．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血友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白血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色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侏儒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人们研究雷达的回声定位系统，是模仿了下列哪种动物而研制的（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蝙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鸟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鱼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下列属于仿生学的原理技术的是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蝇的平衡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长颈鹿的长颈与电视天线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克隆羊多利的出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转基因抗冲棉的培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下列的措施中，哪一种对保持生态环境最有利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把大片沼泽地开垦为家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菜地中洒家药以杀死菜青虫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田间施放射性引诱剂，干扰雌雄害虫之间的通讯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把工业废水排入发生“赤潮”的海域，让那些有毒藻类死亡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在生态平衡状态下，生态系统内的生物数量会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逐渐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逐渐减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稳定不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对稳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北美驯鹿是可爱的动物，它们在广阔的草原上生活．可是，它们常受到狼的威胁，于是，人们为保护驯鹿而捕杀草原上的狼，驯鹿家族繁盛起来．可是，过了一些年后，人们发现草原被驯鹿糟蹋的很厉害，而且北美驯鹿有时成批死亡．是什么原因呢？科学家们研究发现，北美驯鹿失去了天敌狼后，种群扩大了，草场不足，草原被破坏，而且那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些老弱病残的鹿也不能及时被淘汰，加剧了草场不足的困难．加之，没有稂的追杀，北美驯鹿的运动少了，体质下降，病死的北美驯鹿也增加了．于是，人们又把“狼”请了回来．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以上资料的分析，你认为人类能否随意灭杀某种动物？为什么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认为在自然生态系统中，某种动物的数量能不能无限增长？为什么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我国北方，牧民放牧时常有狼来偷食羊，于是牧民们联合起来将狼消灭光了，他们的这种做法对吗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从上述资料中得到什么启示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乳腺生物反应器是最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想的生物反应器，请你归纳出它的优点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非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通上以上资料的分析可知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人类不能随意灭杀某种动物．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生态系统中的各种生物之间存在着直接和间接的营养关系，当某种动物灭绝后，会导致相关的食物链切断，或该动物原来所控制的某种生物大量繁殖而失去生态平衡．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能．当某种动物数量增多时，以该动物为食的动物也会增多，从而限制了这种动物的数量．动物还受生存所需的空间和食物所限，其数量也不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无限的生长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不对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生态系统有一定的自我调节能力，在没有其他外来因素影响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它们会自己调节达到平衡，如有外来干扰就会扰乱其自我调节能力而失去平衡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药物蛋白只在乳腺内，对动物的生理活动不影响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长期收集也不会对动物造成伤害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产品成本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微软用户</dc:creator>
  <dc:description/>
  <cp:keywords/>
  <dc:language>en-US</dc:language>
  <cp:lastModifiedBy>admin</cp:lastModifiedBy>
  <cp:lastPrinted>2015-09-10T17:12:00Z</cp:lastPrinted>
  <dcterms:modified xsi:type="dcterms:W3CDTF">2015-09-10T09:12:00Z</dcterms:modified>
  <cp:revision>4</cp:revision>
  <dc:subject/>
  <dc:title/>
</cp:coreProperties>
</file>