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第二章　动物的运动和行为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几乎所有的灵长目动物，像猕猴、黑猩猩等，都过着等级森严的群居生活，下面与它们群体中“首领”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234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产生关系最大的动物行为是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贮食行为；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攻击行为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繁殖行为；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捕食行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蜜蜂、白蚁、猴等具有社会行为的动物的重要特征是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成员之间有明确的分工；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群体内部往往形成一定的组织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有的群体中还形成等级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都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在一个狒狒群体中，最占优势的个体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往往最后享用食物；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34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一个雄性个体和一个雌性个体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是一个强壮的雄性个体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往往最后拥有配偶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动物的行为千奇百怪，下列动物行为中，不属于动物“语言”的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蚊叮咬人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雌蛾释放性外激素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狗三条腿着地，一条后腿提起到处撒尿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蜜蜂的圆形舞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〕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俗话说：“人有人言，兽有兽语。”蚂蚁主要是用哪种“语言”进行交流的？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跳舞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气味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声音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表情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同学们列举了一些动物的行为表现，其中错误的是：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蜻蜓点水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蚂蚁搬家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青蛙冬眠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牛的胃肠蠕动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同学们对动物的先天性行为和学习行为提出了自己的认识，其中正确的是：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动物越高等，学习行为就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越复杂，在所有行为中所占比例也越大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先天性行为和学习行为都是由遗传物质控制的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无脊椎动物比较低等，它们没有学习行为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动物界中，只有哺乳动物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才有学习行为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下列各组动物的行为中，都属于先天性行为的一组是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狗看见陌生人狂叫，蜻蜓点水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鸡绕道取食，幼袋鼠出生后就爬进母袋鼠的育儿袋内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乌贼遇到敌害时迅速喷出墨汁，羊排尿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小狼吃奶，海豚顶球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ascii="Times New Roman" w:hAnsi="Times New Roman" w:cs="Times New Roman"/>
          <w:sz w:val="24"/>
          <w:szCs w:val="24"/>
        </w:rPr>
        <w:t>动物的先天性行为是由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其所生活的环境决定的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动物体内的遗传物质决定的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经常性的活动决定的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双亲活动的影响决定的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ascii="Times New Roman" w:hAnsi="Times New Roman" w:cs="Times New Roman"/>
          <w:sz w:val="24"/>
          <w:szCs w:val="24"/>
        </w:rPr>
        <w:t>母狼的幼仔丢失后会将人的婴儿哺育成狼孩，这个事实说明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母狼的哺育能力很强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母狼有哺育幼体的本能；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母狼试图使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婴儿成为自己的幼崽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母狼会对人类进行报复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〕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ascii="Times New Roman" w:hAnsi="Times New Roman" w:cs="Times New Roman"/>
          <w:sz w:val="24"/>
          <w:szCs w:val="24"/>
        </w:rPr>
        <w:t>千姿百态的动物可以分为脊椎动物和无脊椎动物两大类。其中脊椎动物的学习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行为比无脊椎动物更复杂更高等。下面说法最完整的是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这有利于脊椎动物适应复杂的生活环境；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这有利于脊椎动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206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物寻找配偶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这有利于脊椎动物有效地逃避敌害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这有利于脊椎动物获得更多食物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ascii="Times New Roman" w:hAnsi="Times New Roman" w:cs="Times New Roman"/>
          <w:sz w:val="24"/>
          <w:szCs w:val="24"/>
        </w:rPr>
        <w:t>每种动物都有自己的行为，下列行为中都属于学习行为的一组是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母鸡孵蛋，鹅看家；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鼠走迷宫，黑猩猩用木棍取食蚂蚁洞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890" cy="1460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里的蚂蚁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象吃香蕉，狗捡回扔到远处的飞盘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猫去固定的地方吃东西，蛇蜕皮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〕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ascii="Times New Roman" w:hAnsi="Times New Roman" w:cs="Times New Roman"/>
          <w:sz w:val="24"/>
          <w:szCs w:val="24"/>
        </w:rPr>
        <w:t>小宇同学和几位好朋友在看马戏团表演时，发现马戏团的狗能用叫声表演“算算术”，狗的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这种行为是：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学习行为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遗传行为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先天性行为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. 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都不对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ascii="Times New Roman" w:hAnsi="Times New Roman" w:cs="Times New Roman"/>
          <w:sz w:val="24"/>
          <w:szCs w:val="24"/>
        </w:rPr>
        <w:t>关于动物的运动和行为，下面几种说法中正确的是：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动物的运动系统是由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骨和肌肉组成的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在神经系统和运动系统的相互配合下，动物就能完成各种运动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动物的行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多种多样，但都有利于它们的存活和繁殖后代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动物的取食行为都是先天性行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答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ascii="Times New Roman" w:hAnsi="Times New Roman" w:cs="Times New Roman"/>
          <w:sz w:val="24"/>
          <w:szCs w:val="24"/>
        </w:rPr>
        <w:t>引起某人小腿肌肉瘫痪的主要原因是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小腿相应的关节受到损害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控制小腿肌肉的神经受到损害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肌肉内的乳酸太多；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小腿肌肉内的血管受到损害，使肌肉供血不足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答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判断下列说法是否正确，正确的画“√”，错误的画“</w:t>
      </w:r>
      <w:r>
        <w:rPr>
          <w:rFonts w:cs="Times New Roman" w:ascii="Times New Roman" w:hAnsi="Times New Roman"/>
          <w:sz w:val="24"/>
          <w:szCs w:val="24"/>
        </w:rPr>
        <w:t>×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栖息在北极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890" cy="1778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苔原地带的麝牛，在遇到狼的袭击时，会把幼牛保护在牛群中间，成年的麝牛成群地围成圆阵，个个头朝外，用犄角与狼搏斗。在这种阵势下，狼往往是无能为力的，最后一退了之。麝牛的这种行为说明麝牛是具有社会行为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动物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动物的某种学习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行为一旦形成，就不会改变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除哺乳动物外，其他的脊椎动物的骨骼也都有关节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任何一个关节的运动都需要两块以上的肌肉协同作用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人类的学习行为是动物界中最为复杂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样的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886200</wp:posOffset>
            </wp:positionH>
            <wp:positionV relativeFrom="line">
              <wp:posOffset>635</wp:posOffset>
            </wp:positionV>
            <wp:extent cx="1905000" cy="190500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为了增强树叶的吸水性，黑猩猩先咀嚼树叶，然后吐出来作为“海绵”，黑猩猩利用这种“海绵”把存在树洞里的水吸出来，或者把狒狒等猎物颅腔里残留的脑髓吸干净。黑猩猩的这种行为属于学习行为。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群体中的分工合作需要随时交流信息。动物的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Times New Roman"/>
          <w:sz w:val="24"/>
          <w:szCs w:val="24"/>
        </w:rPr>
        <w:t>等都可以起传递信息的作用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ascii="Times New Roman" w:hAnsi="Times New Roman" w:cs="Times New Roman"/>
          <w:sz w:val="24"/>
          <w:szCs w:val="24"/>
        </w:rPr>
        <w:t>蜜蜂是一类典型的具有社会行为的动物。许多人都有过被蜜蜂蜇过的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经历。蜇人的蜜蜂是蜂群中的工蜂。当工蜂遇到敌害时，不得已会使用螯针，螯针会连同一部分内脏一起拉出，很快这只工蜂就会死去，请你解释工蜂的这种自杀性行为有什么意义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在上体育课时，根据教学内容的不同，老师通常会先组织学生进行一些课前准备活动。结合所学的知识及生活经验，你认为在篮球课上学生应做哪些相关关节和肌肉的准备活动？并说明原因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.</w:t>
      </w:r>
      <w:r>
        <w:rPr>
          <w:rFonts w:ascii="Times New Roman" w:hAnsi="Times New Roman" w:cs="Times New Roman"/>
          <w:sz w:val="24"/>
          <w:szCs w:val="24"/>
        </w:rPr>
        <w:t>某位科学家曾于</w:t>
      </w:r>
      <w:r>
        <w:rPr>
          <w:rFonts w:cs="Times New Roman" w:ascii="Times New Roman" w:hAnsi="Times New Roman"/>
          <w:sz w:val="24"/>
          <w:szCs w:val="24"/>
        </w:rPr>
        <w:t>1940</w:t>
      </w:r>
      <w:r>
        <w:rPr>
          <w:rFonts w:ascii="Times New Roman" w:hAnsi="Times New Roman" w:cs="Times New Roman"/>
          <w:sz w:val="24"/>
          <w:szCs w:val="24"/>
        </w:rPr>
        <w:t>年用大鼠做迷宫试验，他用的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27305" cy="177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迷宫只有一个入口和一个出口，出口处有食物。大鼠从入口进入迷宫后，经过多次“走错路”（“尝试与错误”学习），终于找到出口，而一到出口就受到食物奖励。他让大鼠连续进出迷宫，多次之后，有些大鼠能很快找到出口，很少再“走弯路”，有些大鼠却总是要走些死胡同，然后才能摸索到出口。他从这些大鼠中选出最快走到出口和最慢走到出口的大鼠，前者称为“迷宫敏”大鼠，后者称为“迷宫钝”大鼠。他让“迷宫敏”互相交配，也让“迷宫钝”互相交配，然后用迷宫训练两者的后代，经过多代选择后，他获得了在走迷宫的本领上迥然不同的两群大鼠。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同种大鼠，有的是“迷宫敏”，有的是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“迷宫钝”，这一实验发现说明了什么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这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位科学家研究动物行为应用了什么方法？</w:t>
      </w:r>
      <w:r>
        <w:rPr>
          <w:rFonts w:ascii="Times New Roman" w:hAnsi="Times New Roman" w:cs="Times New Roman" w:eastAsia="Times New Roman"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ascii="Times New Roman" w:hAnsi="Times New Roman" w:cs="Times New Roman"/>
          <w:sz w:val="24"/>
          <w:szCs w:val="24"/>
        </w:rPr>
        <w:t>人们为了让喂奶期的母猪代替其他母猪喂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90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养几只小猪，往往要先在这几只小猪身上抹些喂奶母猪的尿液。请分析说明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喂奶母猪的尿液起到什么作用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57175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szCs w:val="24"/>
        </w:rPr>
        <w:t>）喂奶母猪为什么能够代为喂养别的母猪生下的小猪？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 w:cs="Times New Roman"/>
          <w:sz w:val="24"/>
          <w:szCs w:val="24"/>
        </w:rPr>
        <w:t>白蚁（如右图）是具有行为的动物。白蚁群体成员之间有明显的分工。群体中有、、和。的职能是筑巢、喂养雌蚁、雄蚁和兵蚁。则专司蚁穴的保卫。是专职的“产卵机器”，也叫后蚁。有时它的腹部膨胀得很大，与身体其他部分很不相称，而且自己不能移动，由负责移开雌蚁产下的卵并加以照料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参考答案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2. 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3. C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4. 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5. 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6. 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7. 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8. 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9. 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0. B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1. 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2. B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A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4. 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15. B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√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√（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）√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）√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ascii="Times New Roman" w:hAnsi="Times New Roman" w:cs="Times New Roman"/>
          <w:sz w:val="24"/>
          <w:szCs w:val="24"/>
        </w:rPr>
        <w:t>动作　　声音　　气味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ascii="Times New Roman" w:hAnsi="Times New Roman" w:cs="Times New Roman"/>
          <w:sz w:val="24"/>
          <w:szCs w:val="24"/>
        </w:rPr>
        <w:t>工蜂的这种自杀性行为，保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卫了蜂巢内同胞的安全。这种利他性行为对群体生存有利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ascii="Times New Roman" w:hAnsi="Times New Roman" w:cs="Times New Roman"/>
          <w:sz w:val="24"/>
          <w:szCs w:val="24"/>
        </w:rPr>
        <w:t>篮球运动是全身运动，其中以指关节、肘关节、肩关节、膝关节、踝关节等处关节运动较多，所以应做有关这些关节的准备活动，同时还要适当活动这些关节旁边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肌肉，以避免因突然剧烈运动而导致关节或肌肉受伤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说明同种动物的学习能力是不同的，是与遗传因素有关的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实验法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喂奶母猪的尿液起到了传递信息的作用；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喂奶母猪闻到了这些小猪身上的气味，认为这些是它的孩子，于是就给它们喂奶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ascii="Times New Roman" w:hAnsi="Times New Roman" w:cs="Times New Roman"/>
          <w:sz w:val="24"/>
          <w:szCs w:val="24"/>
        </w:rPr>
        <w:t>社会　雌蚁　雄蚁　工蚁　兵蚁　工蚁　兵蚁　雌蚁　工蚁</w:t>
      </w:r>
    </w:p>
    <w:sectPr>
      <w:footerReference w:type="default" r:id="rId3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jpe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5:00Z</dcterms:created>
  <dc:creator>微软用户</dc:creator>
  <dc:description/>
  <cp:keywords/>
  <dc:language>en-US</dc:language>
  <cp:lastModifiedBy>admin</cp:lastModifiedBy>
  <cp:lastPrinted>2015-09-10T17:11:00Z</cp:lastPrinted>
  <dcterms:modified xsi:type="dcterms:W3CDTF">2015-09-10T09:11:00Z</dcterms:modified>
  <cp:revision>4</cp:revision>
  <dc:subject/>
  <dc:title/>
</cp:coreProperties>
</file>