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合理营养与食品安全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填空题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每天的摄入的总热量中，早餐的热量约为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/>
        </w:rPr>
        <w:t>，午餐的热量为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/>
        </w:rPr>
        <w:t>，晚餐的热量为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吃入腐败、变质和不洁的事物，会引起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性食物中毒症，这种中毒是由于食物被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及其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污染而引起的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合理营养是指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营养学家将食物分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形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" name="31811282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8112821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象的设计成</w:t>
      </w:r>
      <w:r>
        <w:rPr>
          <w:rFonts w:cs="Times New Roman" w:ascii="Times New Roman" w:hAnsi="Times New Roman"/>
        </w:rPr>
        <w:t>___________,</w:t>
      </w:r>
      <w:r>
        <w:rPr>
          <w:rFonts w:ascii="Times New Roman" w:hAnsi="Times New Roman" w:cs="Times New Roman"/>
        </w:rPr>
        <w:t>提倡</w:t>
      </w:r>
      <w:r>
        <w:rPr>
          <w:rFonts w:cs="Times New Roman" w:ascii="Times New Roman" w:hAnsi="Times New Roman"/>
        </w:rPr>
        <w:t>__________,</w:t>
      </w:r>
      <w:r>
        <w:rPr>
          <w:rFonts w:ascii="Times New Roman" w:hAnsi="Times New Roman" w:cs="Times New Roman"/>
        </w:rPr>
        <w:t>以避免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蔬菜和水果都喷洒过农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们在使用前首先应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为了满足人体每天对能量和各种营养物质的需要，必须</w:t>
      </w:r>
      <w:r>
        <w:rPr>
          <w:rFonts w:ascii="Times New Roman" w:hAnsi="Times New Roman" w:cs="Times New Roman"/>
          <w:sz w:val="24"/>
          <w:szCs w:val="24"/>
          <w:u w:val="single"/>
        </w:rPr>
        <w:t>      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们在购买食品时，要注意食品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问题。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买肉时一定要注意肉是否是</w:t>
      </w:r>
      <w:r>
        <w:rPr>
          <w:rFonts w:ascii="Times New Roman" w:hAnsi="Times New Roman" w:cs="Times New Roman"/>
          <w:u w:val="single"/>
        </w:rPr>
        <w:t>     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color w:val="0D0D0D"/>
          <w:sz w:val="24"/>
        </w:rPr>
        <w:t>某成人的膳食情况是身体摄入的总能量小于身体消耗的总能量，则他的身体会</w:t>
      </w:r>
      <w:r>
        <w:rPr>
          <w:rFonts w:ascii="Times New Roman" w:hAnsi="Times New Roman" w:cs="Times New Roman" w:eastAsia="Times New Roman"/>
          <w:color w:val="0D0D0D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D0D0D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在我国，将产自良好生态环境的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的食品，统称为绿色食品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俗话说“民以食为天”，要想吃的健康就得关注食品安全，讲究合理膳食，那么下列做法，没有做到合理膳食与食品安全的是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食物多样，粗细搭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多吃鱼肉，少食果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肉鱼蛋类，必须新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变质剩饭，喂养禽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“虫眼蔬菜”，放心食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每日三餐，按时进食．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⑤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中考第一天，妈妈为小明设计了一份午餐食谱：米饭、红烧鱼、小炒黄牛肉、紫菜蛋花汤．你认为添加下列哪项会使这份食谱营养搭配更合理（　　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耗油生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牛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咸鱼肉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小米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下面是同学们为四口之家设计的午餐菜谱，你认为营养最全面合理的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土豆炖牛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西红柿炒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清炒空心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冬瓜排骨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红烧冬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素炒土豆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清炒空心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海带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红烧鸡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爆炒鱿鱼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回锅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鱼头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炒白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炒花椰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水煮白萝卜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紫菜汤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青少年正处于身体生长发育最快的时期，因此在饮食上下列最合理的作法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多吃含脂肪、蛋白质丰富的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多吃含糖类、脂类丰富的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多吃自己喜欢吃的食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合理饮食，全面平衡营养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在购买袋装食品时，从食品安全角度考虑必须注意的有（　　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生产厂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②生产日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③食品的价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④保质期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⑤广告是否介绍过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②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①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①②④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填空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0% 40% 30%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细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毒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全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平衡膳食宝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每天均衡的吃五类食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营养不良或营养过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洗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合理膳食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安全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新鲜并合格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变瘦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无污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安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优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C  2.A   3.A   4.D   5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7:00Z</dcterms:created>
  <dc:creator>Windows User</dc:creator>
  <dc:description/>
  <cp:keywords/>
  <dc:language>en-US</dc:language>
  <cp:lastModifiedBy>lily</cp:lastModifiedBy>
  <dcterms:modified xsi:type="dcterms:W3CDTF">2016-02-04T08:13:00Z</dcterms:modified>
  <cp:revision>4</cp:revision>
  <dc:subject/>
  <dc:title/>
</cp:coreProperties>
</file>