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4C9"/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基因在亲子代间的传递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对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叙述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就是染色体，染色体就是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是遗传信息的载体，存在于细胞核内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是直线形的，分子很大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的结构比较复杂，但里面没有遗传信息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生物体主要的遗传物质存在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细胞膜上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细胞质中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细胞核内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细胞器上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关于基因的叙述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基因位于细胞膜上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基因是具有遗传效应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片段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所有基因的大小都相同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基因是由蛋白质构成的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基因组成中，一般属于生殖细胞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染色体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任何细胞中均成对存在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生殖细胞中成对存在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所有细胞中均不成对存在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体细胞中成对存在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亲代的性状能够传给子代是由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亲代直接把性状传给了子代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亲代把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传给了子代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亲代把遗传物质复制一份传给了子代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亲代把所有细胞内的结构复制一份传给了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人的体细胞中染色体是精子中染色体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Times New Roman" w:hAnsi="Times New Roman" w:cs="Times New Roman"/>
          <w:sz w:val="24"/>
          <w:szCs w:val="24"/>
        </w:rPr>
        <w:t>倍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马蛔虫的体细胞内的染色体数量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对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玉米的体细胞中有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条染色体，它的叶片细胞、根毛细胞、花粉细胞中的染色体条数分别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0  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0  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一个未受精的鸭蛋细胞中含有染色体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条，那么生这个鸭蛋的母鸭的体细胞中染色体数目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在有性生殖过程中，基因在亲子间传递的“桥梁”是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生物体的各种性状是由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控制的。性状的遗传实质上是亲代通过生殖过程把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传递给了后代。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基因主要位于细胞核内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存在的，所以基因也是成对存在的。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91</w:t>
      </w:r>
      <w:r>
        <w:rPr>
          <w:rFonts w:ascii="Times New Roman" w:hAnsi="Times New Roman" w:cs="Times New Roman"/>
          <w:sz w:val="24"/>
          <w:szCs w:val="24"/>
        </w:rPr>
        <w:t>年德国动物学家亨金，通过对多种生物的观察研究，证实了在形成精子或卵细胞的细胞分裂过程中，染色体都要减少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每对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中各有一条进入精子或卵细胞。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判断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性状是由基因决定的，基因在后代中不变，后代的性状与亲代相比，也是不变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   )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基因是染色体的载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   )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孩子体细胞中成对的染色体一条是父亲给的，一条是母亲给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   )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基因控制生物性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   )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每条染色体上的一个基因只能控制生物的一种性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   )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填表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将下列细胞内染色体数目填</w:t>
      </w:r>
      <w:r>
        <w:rPr>
          <w:rFonts w:ascii="Times New Roman" w:hAnsi="Times New Roman" w:cs="Times New Roman"/>
          <w:sz w:val="24"/>
          <w:szCs w:val="24"/>
        </w:rPr>
        <w:t>入</w:t>
      </w:r>
      <w:r>
        <w:rPr>
          <w:rFonts w:ascii="Times New Roman" w:hAnsi="Times New Roman" w:cs="Times New Roman"/>
          <w:sz w:val="24"/>
          <w:szCs w:val="24"/>
        </w:rPr>
        <w:t>表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细胞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细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卵细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精卵</w:t>
            </w:r>
          </w:p>
        </w:tc>
      </w:tr>
      <w:tr>
        <w:trPr>
          <w:trHeight w:val="4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</w:tr>
    </w:tbl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简答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水生植物水毛茛，一半生长在水面上，一半生长在水面以下，水面上的叶为片状，能进行光合作用，而水面以下的叶为丝状，可以减小水的阻力。请问：这是它们细胞的基因型不同的缘故吗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假设你居住在“遗传学之父”孟德尔家附近，请你以一名记者的身份向他请教三个关于遗传学方面的问题，你准备向他提出哪三个问题？请把你的问题写在下面，并就其中的某一个问题写出你的答案。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：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[</w:t>
      </w:r>
      <w:r>
        <w:rPr>
          <w:rFonts w:ascii="Times New Roman" w:hAnsi="Times New Roman" w:cs="Times New Roman"/>
          <w:sz w:val="24"/>
          <w:szCs w:val="24"/>
        </w:rPr>
        <w:t>提示：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存在于染色体上，它又称脱氧核糖核酸，是一种高分子化合物，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具有规则的双螺旋结构，由两条长链盘旋而成。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可以分成许多片段，每个片段都具有特定的遗传信息基因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[</w:t>
      </w:r>
      <w:r>
        <w:rPr>
          <w:rFonts w:ascii="Times New Roman" w:hAnsi="Times New Roman" w:cs="Times New Roman"/>
          <w:sz w:val="24"/>
          <w:szCs w:val="24"/>
        </w:rPr>
        <w:t>提示；染色体位于生物的细胞核内，是由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蛋白质组成的，其中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在染色体里含量稳定，是主要的遗传物质。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[</w:t>
      </w:r>
      <w:r>
        <w:rPr>
          <w:rFonts w:ascii="Times New Roman" w:hAnsi="Times New Roman" w:cs="Times New Roman"/>
          <w:sz w:val="24"/>
          <w:szCs w:val="24"/>
        </w:rPr>
        <w:t>提示；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可以分成许多片段，每个片段都具有特定的遗传信息，即基因．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[</w:t>
      </w:r>
      <w:r>
        <w:rPr>
          <w:rFonts w:ascii="Times New Roman" w:hAnsi="Times New Roman" w:cs="Times New Roman"/>
          <w:sz w:val="24"/>
          <w:szCs w:val="24"/>
        </w:rPr>
        <w:t>提示：生物的体细胞中染色体是成对存在的，在形成生殖细胞时，要进行减数分裂，因而精子或卵细胞中的染色体数目减少一半。成对的染色体分开，则位于染色体上的成对的基因也随之分开。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[</w:t>
      </w:r>
      <w:r>
        <w:rPr>
          <w:rFonts w:ascii="Times New Roman" w:hAnsi="Times New Roman" w:cs="Times New Roman"/>
          <w:sz w:val="24"/>
          <w:szCs w:val="24"/>
        </w:rPr>
        <w:t>提示：在体细胞中的染色体是成对存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，而在生殖细胞中染色体数目减半，因而不成对。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[</w:t>
      </w:r>
      <w:r>
        <w:rPr>
          <w:rFonts w:ascii="Times New Roman" w:hAnsi="Times New Roman" w:cs="Times New Roman"/>
          <w:sz w:val="24"/>
          <w:szCs w:val="24"/>
        </w:rPr>
        <w:t>提示：性状是由遗传物质控制的，在细胞分裂时，复制的遗传物质传给后代。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[</w:t>
      </w:r>
      <w:r>
        <w:rPr>
          <w:rFonts w:ascii="Times New Roman" w:hAnsi="Times New Roman" w:cs="Times New Roman"/>
          <w:sz w:val="24"/>
          <w:szCs w:val="24"/>
        </w:rPr>
        <w:t>提示：在形成生殖细胞时，要进行减数分裂，因而精子或卵细胞中的染色体数目减少一半。例如：人的体细胞中有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对染色体，那么精子或卵细胞中只有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条染色体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[</w:t>
      </w:r>
      <w:r>
        <w:rPr>
          <w:rFonts w:ascii="Times New Roman" w:hAnsi="Times New Roman" w:cs="Times New Roman"/>
          <w:sz w:val="24"/>
          <w:szCs w:val="24"/>
        </w:rPr>
        <w:t>提示：马蛔虫的体细胞内的染色体是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对存在的，只有两对。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[</w:t>
      </w:r>
      <w:r>
        <w:rPr>
          <w:rFonts w:ascii="Times New Roman" w:hAnsi="Times New Roman" w:cs="Times New Roman"/>
          <w:sz w:val="24"/>
          <w:szCs w:val="24"/>
        </w:rPr>
        <w:t>提示：依据染色体在生殖过程中的变化规律可知，在形成生殖细胞时，生殖细胞中染色体的数量是体细胞中染色体数量的一半。玉米的体细胞中有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条染色体，那么玉米的生殖细胞中染色体数量就是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条。叶片细胞和根毛细胞都是体细胞，花粉细胞是生殖细胞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[</w:t>
      </w:r>
      <w:r>
        <w:rPr>
          <w:rFonts w:ascii="Times New Roman" w:hAnsi="Times New Roman" w:cs="Times New Roman"/>
          <w:sz w:val="24"/>
          <w:szCs w:val="24"/>
        </w:rPr>
        <w:t>提示：受精的鸭蛋中染色体数目与体细胞染色体数目相同，而未受精的鸭蛋的染色体数目减半，如果其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条染色体，则体细胞中的染色体数目为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条。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精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卵细胞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基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基因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染色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染色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对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一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染色体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√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√；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√；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√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8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细胞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细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卵细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精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</w:tr>
    </w:tbl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水面上的叶片宽大：是为了光合作用，水面下的叶呈丝状，是为了减小水的阻力，这两个特点都是为了适应环境，它们属于同一生物体细胞，基因型完全相同，但表现出的性状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却不一样，说明生物性状除受基因控制外，也要受环境的影响。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提出的问题要有一定的深度，如“您在实验过程中为什么要选择这样的材料？”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1:00Z</dcterms:created>
  <dc:creator>微软用户</dc:creator>
  <dc:description/>
  <cp:keywords/>
  <dc:language>en-US</dc:language>
  <cp:lastModifiedBy>USER</cp:lastModifiedBy>
  <cp:lastPrinted>2015-03-10T15:18:00Z</cp:lastPrinted>
  <dcterms:modified xsi:type="dcterms:W3CDTF">2016-02-25T01:41:00Z</dcterms:modified>
  <cp:revision>4</cp:revision>
  <dc:subject/>
  <dc:title/>
</cp:coreProperties>
</file>