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4C9"/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基因控制生物的性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选择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“龙生子，九子九个样”。这句俗语说明生物界普遍存在着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遗传现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变异现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、繁殖现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、进化现象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下列各项中，哪些属于人的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4271152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711525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性状？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皮肤的颜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眼皮的单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kern w:val="0"/>
          <w:sz w:val="24"/>
          <w:szCs w:val="24"/>
        </w:rPr>
        <w:t>头发的长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42711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7113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短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④</w:t>
      </w:r>
      <w:r>
        <w:rPr>
          <w:rFonts w:ascii="Times New Roman" w:hAnsi="Times New Roman" w:cs="Times New Roman"/>
          <w:kern w:val="0"/>
          <w:sz w:val="24"/>
          <w:szCs w:val="24"/>
        </w:rPr>
        <w:t>耳垂的有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⑤</w:t>
      </w:r>
      <w:r>
        <w:rPr>
          <w:rFonts w:ascii="Times New Roman" w:hAnsi="Times New Roman" w:cs="Times New Roman"/>
          <w:kern w:val="0"/>
          <w:sz w:val="24"/>
          <w:szCs w:val="24"/>
        </w:rPr>
        <w:t>衣服的大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①③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②④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下列生物性状中，哪一对不是相对性状？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豌豆的圆粒和皱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番茄的红果和黄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、人体的身高和胖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、兔毛的黑色和白色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" name="21110336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110336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下列关于性状的说法中，不正确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生物的生殖细胞携带着生物的各种性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遗传的不是性状，而是控制性状的基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、性状包括形态结构、生理特征及行为方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、相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对性状是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指同一生物性状的不同表现行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下列有关基因的说法中，不正确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基因是</w:t>
      </w:r>
      <w:r>
        <w:rPr>
          <w:rFonts w:cs="Times New Roman" w:ascii="Times New Roman" w:hAnsi="Times New Roman"/>
          <w:kern w:val="0"/>
          <w:sz w:val="24"/>
          <w:szCs w:val="24"/>
        </w:rPr>
        <w:t>DNA</w:t>
      </w:r>
      <w:r>
        <w:rPr>
          <w:rFonts w:ascii="Times New Roman" w:hAnsi="Times New Roman" w:cs="Times New Roman"/>
          <w:kern w:val="0"/>
          <w:sz w:val="24"/>
          <w:szCs w:val="24"/>
        </w:rPr>
        <w:t>分子上具有特定遗传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信息的片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每种生物体内的基因是特定的，不可改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、随着生物的传种接代，基因能一代代地传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、生物的基因发生改变，其性状也一定会改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填空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性状就是生物体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的统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遗传学家把同种生物的同一性状的不同表现形式称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生物的性状是由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控制的，但性状是否出现，还需要适宜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/>
          <w:bCs/>
          <w:sz w:val="24"/>
          <w:szCs w:val="24"/>
        </w:rPr>
        <w:t>我国金鱼种类多样，金鱼不同的形态特征是由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ascii="Times New Roman" w:hAnsi="Times New Roman" w:cs="Times New Roman"/>
          <w:bCs/>
          <w:sz w:val="24"/>
          <w:szCs w:val="24"/>
        </w:rPr>
        <w:t>控制的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把一种生物的某一个基因，用生物技术的方法转入到另一种生物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中，使之表现出转入基因所控制的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，这样的生物称为转基因生物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/>
          <w:kern w:val="0"/>
          <w:sz w:val="24"/>
          <w:szCs w:val="24"/>
        </w:rPr>
        <w:t>下图为显微注射获得转基因超级鼠实验的示意图，图中“生出的幼鼠”可发育成转基因超级鼠（个体大），请回答有关问题：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314700" cy="1857375"/>
            <wp:effectExtent l="0" t="0" r="0" b="0"/>
            <wp:docPr id="8" name="200911081606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911081606318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在这项研究中，被研究的性状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。控制这个性状的基因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转基因超级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9" name="1161055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61055167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鼠的获得说明了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          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由此可推论，在生物的传种接代过程中，传下去的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</w:t>
      </w:r>
      <w:r>
        <w:rPr>
          <w:rFonts w:ascii="Times New Roman" w:hAnsi="Times New Roman" w:cs="Times New Roman"/>
          <w:kern w:val="0"/>
          <w:sz w:val="24"/>
          <w:szCs w:val="24"/>
        </w:rPr>
        <w:t>而不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 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在将受精卵注入输卵管的过程中，每次注射的受精卵既有注射了生长激素基因的受精卵，又有未注射生长激素基因的受精卵，这样做的目的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   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   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   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    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填空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形态特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生理结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行为方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相对性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基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环境条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bCs/>
          <w:sz w:val="24"/>
          <w:szCs w:val="24"/>
        </w:rPr>
        <w:t>基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基因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性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鼠个体的大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生长激素基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基因控制生物的性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控制性状的基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性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形成对照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4:00Z</dcterms:created>
  <dc:creator>微软用户</dc:creator>
  <dc:description/>
  <cp:keywords/>
  <dc:language>en-US</dc:language>
  <cp:lastModifiedBy>USER</cp:lastModifiedBy>
  <cp:lastPrinted>2015-03-16T11:06:00Z</cp:lastPrinted>
  <dcterms:modified xsi:type="dcterms:W3CDTF">2016-02-25T01:25:00Z</dcterms:modified>
  <cp:revision>4</cp:revision>
  <dc:subject/>
  <dc:title/>
</cp:coreProperties>
</file>