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昆虫的生殖和发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完全变态：昆虫经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四个时期的发育，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不完全变态：昆虫经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三个时期的发育过程，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家蚕通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方式产生后代。家蚕的一生经过的四个时期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由蝗虫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孵出的幼虫，与成虫一样具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但是身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没有发育成熟，仅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称为若虫。蝗虫的若虫能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又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菜粉蝶是一种危害蔬菜的害虫，根据它发育过程中的四个时期的形态，回答下列问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3345" cy="838835"/>
            <wp:effectExtent l="0" t="0" r="0" b="0"/>
            <wp:docPr id="1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575" cy="2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数字代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菜粉蝶的发育顺序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（填序号）它的发育属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育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与菜粉蝶相比，蝗虫不经过的发育时期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消灭菜粉蝶的最佳时期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原因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请结合图示蝗虫的发育过程示意图，完成下列问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4755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蝗虫的一生只经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三个时期，这样的发育过程叫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蝗虫的受精卵孵化出的幼虫没有翅，能够跳跃，幼虫和成虫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以及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上是基本相似的，只是身体较小，生殖器官未发育成熟，蝗虫的幼虫要经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次蜕皮才能发育成成虫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蚕到死丝方尽”是古人的误解．其实，蚕吐尽丝时并未死亡，只是发育成不吃不动的（　　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昆虫的发育方式中，完全变态比不完全变态多了一个时期，这个时期是（　　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春暖花开，公园里的蜜蜂又忙着采蜜了．蜜蜂的一生所经历的阶段是（　　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卵→蛹→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卵→幼虫→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卵→幼虫→蛹→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卵→蛹→幼虫→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美丽的蝴蝶是白毛毛虫变成的，“毛毛虫”与“蝴蝶”分别处于发育的那个阶段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幼虫、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蛹，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幼虫，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虫、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图表示某种昆虫的发育过程，下列叙述不正确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122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如图表示昆虫的发育过程和家蚕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此昆虫的幼虫和成虫差别不明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此昆虫的发育过程比蝗虫多了蛹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此昆虫是一种害虫，则幼虫期对农作物危害最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家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菜粉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若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蝗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蟋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蝼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螳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有性生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虫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受精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三对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对触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较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生殖器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翅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跳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跳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受精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②③④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完全变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幼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幼虫时期没有翅膀生活范围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受精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若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不完全变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形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生活习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cs="Times New Roman" w:ascii="Times New Roman" w:hAnsi="Times New Roman"/>
          <w:sz w:val="24"/>
          <w:szCs w:val="24"/>
        </w:rPr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   3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  4.C  5.B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4:00Z</dcterms:created>
  <dc:creator>微软用户</dc:creator>
  <dc:description/>
  <cp:keywords/>
  <dc:language>en-US</dc:language>
  <cp:lastModifiedBy>user</cp:lastModifiedBy>
  <cp:lastPrinted>2015-02-25T17:49:00Z</cp:lastPrinted>
  <dcterms:modified xsi:type="dcterms:W3CDTF">2016-02-22T06:34:00Z</dcterms:modified>
  <cp:revision>3</cp:revision>
  <dc:subject/>
  <dc:title/>
</cp:coreProperties>
</file>