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红字注音或根据拼音写出汉字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朗</w:t>
      </w:r>
      <w:r>
        <w:rPr>
          <w:rFonts w:ascii="宋体;SimSun" w:hAnsi="宋体;SimSun" w:cs="宋体;SimSun"/>
          <w:szCs w:val="21"/>
          <w:em w:val="underDot"/>
        </w:rPr>
        <w:t>润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摸（     ）    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撑</w:t>
      </w:r>
      <w:r>
        <w:rPr>
          <w:rFonts w:ascii="宋体;SimSun" w:hAnsi="宋体;SimSun" w:cs="宋体;SimSun"/>
          <w:szCs w:val="21"/>
        </w:rPr>
        <w:t>伞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 xml:space="preserve">（    ）亮        </w:t>
      </w:r>
      <w:r>
        <w:rPr>
          <w:rFonts w:cs="宋体;SimSun" w:ascii="宋体;SimSun" w:hAnsi="宋体;SimSun"/>
          <w:szCs w:val="21"/>
        </w:rPr>
        <w:t>yùn niàng</w:t>
      </w:r>
      <w:r>
        <w:rPr>
          <w:rFonts w:ascii="宋体;SimSun" w:hAnsi="宋体;SimSun" w:cs="宋体;SimSun"/>
          <w:szCs w:val="21"/>
        </w:rPr>
        <w:t xml:space="preserve">（   ）（    ）      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（    ）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语境，写出加红多音字正确的读音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里带来些新翻的泥土的气息，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（    ）着青草味儿，还有各种花的香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名字的，没名字的，</w:t>
      </w:r>
      <w:r>
        <w:rPr>
          <w:rFonts w:ascii="宋体;SimSun" w:hAnsi="宋体;SimSun" w:cs="宋体;SimSun"/>
          <w:szCs w:val="21"/>
          <w:em w:val="underDot"/>
        </w:rPr>
        <w:t>散</w:t>
      </w:r>
      <w:r>
        <w:rPr>
          <w:rFonts w:ascii="宋体;SimSun" w:hAnsi="宋体;SimSun" w:cs="宋体;SimSun"/>
          <w:szCs w:val="21"/>
        </w:rPr>
        <w:t>（    ）在草丛里，像眼睛，像星星，还眨呀眨的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唱出宛转的曲子，跟轻风流水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    ）着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灯了，一点点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  ）的光，烘托出一片安静而和平的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项中对词语解释不正确的一项是（    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朗润：明朗润泽。                  婉转：形容声音</w:t>
      </w:r>
      <w:r>
        <w:rPr>
          <w:rFonts w:ascii="宋体;SimSun" w:hAnsi="宋体;SimSun" w:cs="宋体;SimSun"/>
          <w:szCs w:val="21"/>
        </w:rPr>
        <w:t>抑扬动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欣欣然：欢欢喜喜的样子。          繁花：密密地开着的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呼朋引伴：呼唤朋友，指引同伴。    舒活：舒展、活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卖弄：炫耀。                      花枝招展：比喻姿态优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《春》语言生动形象，富有表现力，仔细揣摩下列语句，找出句子所用的修辞手法，并说说它们有什么表达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朗润起来了，水涨起来了，太阳的脸红起来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吹面不寒杨柳风”，不错的，像母亲的手抚摸着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看，像牛毛，像花针，像细丝，密密地斜织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桃树、杏树、梨树，你不让我，我不让你，都开满了花赶趟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模仿下列句子造句（括号内提示了须用的修辞方法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盼望着，盼望着，东风来了，春天的脚步近了。（反复、拟人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在朱自清先生描绘的一幅幅春的画卷里，你最欣赏的是哪幅图？请说出理由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赏析精美文段，回答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是最寻常的，一下就是三两天。可别恼。看，像牛毛，像花针，像细丝，密密地斜织着，人家屋顶上全笼着一层薄烟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小草儿也青得逼你的眼。傍晚时候，上灯了，一点点黄晕的光，烘托出一片安静而和平的夜。在乡下，小路上，石桥边，有撑起伞慢慢走着的人，地里还有工作的农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他们的房屋，稀稀疏疏的，在雨里静默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在空白处填上课文的原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斜织”一词表现春雨的什么特点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文中写了什么自然景物？各有什么特点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语句从不同角度写出了春雨特点，请用恰当的词语把春雨的特点概括出来，写在括号内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雨是最寻常的，一下就是三两天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像牛毛，像花针，像细丝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人家屋项上全笼着一层薄烟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这段文字中，除雨外，作者还写了人，有近有远，有静有动，请概括都写了有关人的什么场景？写这些场景的作用是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语段中与“稀稀疏疏”相对应的词语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“</w:t>
      </w:r>
      <w:r>
        <w:rPr>
          <w:rFonts w:ascii="宋体;SimSun" w:hAnsi="宋体;SimSun" w:cs="宋体;SimSun"/>
          <w:color w:val="000000"/>
          <w:kern w:val="0"/>
          <w:szCs w:val="21"/>
        </w:rPr>
        <w:t>像牛毛，像花针，像细丝”使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，分别形容雨丝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文字，完成后面的问题。</w:t>
      </w:r>
    </w:p>
    <w:p>
      <w:pPr>
        <w:pStyle w:val="Normal"/>
        <w:ind w:firstLine="4571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春 天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热爱生活的人，对待春天就像珍惜自己的生命般真挚而执著。一丝毫不起眼的绿，一抹微不足道的青，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春在田畴，松软的泥土散发着清新温润的气息，冬憩后醒来的麦苗儿精神焕发，展现出一派蓬勃盎然的生机；渠水欢唱，如母爱的乳汁，与土地和麦苗的血液水乳交融。春在河畔，鱼虾畅游，蛙鼓抑扬弄喉嗓，柳丝婆娑舞倩影，阳光水波交相辉映，洒落捧金和银。春在天空，燕语呢喃，蝴蝶翩跹，风筝高飞，浓浓春意弥漫洁白的云朵间，甜脆笑声穿梭浩淼九天。春在果园，红杏流火，桃花漫霞，梨树飞雪，蜂蝶追逐喧嚷，酝酿生活的甘甜和芬芳……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春天是一缕轻轻吟唱的和风，一捧温暖明亮的阳光；春天是声声婉转清脆的鸟语，片片馥郁醉人的花香；春天是青青草尖上的一颗露珠，红红花朵上的一抹彩霞；春天是种子破土而出时拱动的力，树木拔节时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热爱春天，播种春天、灌溉春天吧！用我们的言传身教去呵护春天、关心春天，用我们的心血精力去编织春天、灌溉春天，呵护关心春天的风吟鸟啼柳绿花红，编织灌溉春天的田园风光妖娆风情，让春天常驻我们身边，永驻我们心灵深处的爱心家园……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这篇文章与朱自清的《春》同样都表达了热爱春天、赞美春天的感情。请说说这两篇文章在表达方式的运用上有何异同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第①段中说“春天对于热爱它的人，无时无刻不在散发着股股神奇的魔力和生命力”。你对这句中的“神奇的魔力”和“生命力”是如何理解的？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第②段中说：“红杏流火，桃花漫霞，梨树飞雪……”在课文《春》中也有类似的句子，请把它找出来。你更喜欢哪一句？为什么？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第③段从细微处写春天：“春天是一缕轻轻吟唱的和风，一捧温暖明亮的阳光……”请用同样的句式，写一两句话，表达你对春天的理解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说说你最喜欢这篇文章哪个部分或哪些语句，并简述理由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内蒙古呼和浩特中考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章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一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曾因此弄坏了泥墙，却从来没有见过有一块根像人样。如果不怕刺，还可以摘到覆盆子，像小珊瑚珠攒成的小球，又酸又甜，色味都比桑葚要好得远。（选自《从百草园到三味书屋》）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深蓝的天空中挂着一轮金黄的圆月，下面是海边的沙地，都种着一望无际的碧绿的西瓜，其间有一个十一二岁的少年，项带银圈，手捏一柄钢叉，向一匹猹尽力的刺去，那猹却将身一扭，反从他的胯下逃走了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少年便是闰土。……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我于是日日盼望新年，新年到，闰土也就到了。好容易到了年末，有一日，母亲告诉我，闰土来了，我便飞跑的去看。他正在厨房里，紫色的圆脸，头戴一顶小毡帽，颈上套一个明晃晃的银项圈，这可见他的父亲十分爱他，怕他死去，所以在神佛面前许下愿心，用圈子将他套住了。他见人很怕羞，只是不怕我，没有旁人的时候，便和我说话，于是不到半日，我们便熟识了。（选自《故乡》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（选自《济南的冬天》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从百草园到三味书屋》与《故乡》这两篇文章中的“我”是同一个人吗？理由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种修辞手法叫摹绘，就是用形象生动的词语写出了人或事物的形状（摹状）、颜色（摹色）、声音（摹声）、气味（摹味）等。请你在选段一与选段二中各找到两个描写事物用摹色手法的句子，然后把它们写出来。（每个句子必须用五个字表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结合课文，参考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的说明，说说“油蛉在这里低唱，蟋蟀们在这里弹琴”这个句子在写作艺术上的特点，以及这样写的表达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写出《济南的冬天》作者的原名。作者认为，济南的冬天与北平的冬天有何不同，与伦敦的冬天又有何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学过的不少文章都运用了比喻的修辞方法。请指出下面比喻句中的本体是什么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不怕刺，还可以摘到覆盆子，像小珊瑚珠攒成的小球，又酸又甜，色味都比桑葚要好得远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吹面不寒杨柳风”，不错的，像母亲的手抚摸着你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看吧，由澄清的河水慢慢往上看吧，空中，半空中，天上，自上而下全是那么清亮，那么蓝汪汪的，整个的是块空灵的蓝水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这段话中，有一处兼用了两种修辞方法，请把它写出来，并说说表达效果。其中</w:t>
      </w:r>
      <w:r>
        <w:rPr>
          <w:rFonts w:ascii="宋体;SimSun" w:hAnsi="宋体;SimSun" w:cs="宋体;SimSun"/>
          <w:color w:val="000000"/>
          <w:szCs w:val="21"/>
        </w:rPr>
        <w:t>“人家屋顶上全笼着一层薄烟”中的“薄烟”指的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rùn  fǔ  sǒu  chēng   </w:t>
      </w:r>
      <w:r>
        <w:rPr>
          <w:rFonts w:ascii="宋体;SimSun" w:hAnsi="宋体;SimSun" w:cs="宋体;SimSun"/>
          <w:szCs w:val="21"/>
        </w:rPr>
        <w:t>嘹   酝酿   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1)hùn    (2)sàn    (3)hè    (4)yù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Ｃ  解析：呼朋引伴：</w:t>
      </w:r>
      <w:r>
        <w:rPr>
          <w:rFonts w:ascii="宋体;SimSun" w:hAnsi="宋体;SimSun" w:cs="宋体;SimSun"/>
          <w:color w:val="000000"/>
          <w:szCs w:val="21"/>
        </w:rPr>
        <w:t>呼唤朋友，招引同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拟人和排比的修辞方法，写出了春山润泽，春水涣涣，春日暖人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引用、比喻和拟人的修辞方法，突出了春风和煦、温暖的特点，写尽了春风的气韵神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比喻、排比的修辞方法，形象贴切地突出了雨多、细、密、斜、薄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用拟人的修辞方法描写花多，生动而有人情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略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树叶却绿得发亮　　披着蓑戴着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表现了轻盈、细密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写了树叶儿，特点是绿得发亮；写了小草，特点是青得逼你的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雨之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雨之多、细、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雨之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写了灯光、撑起伞慢慢行走的人、工作的农民、房屋。作用是烘托春天雨夜的安宁、和平和生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比喻、排比；</w:t>
      </w:r>
      <w:r>
        <w:rPr>
          <w:rFonts w:ascii="宋体;SimSun" w:hAnsi="宋体;SimSun" w:cs="宋体;SimSun"/>
          <w:color w:val="000000"/>
          <w:kern w:val="0"/>
          <w:szCs w:val="21"/>
        </w:rPr>
        <w:t>紧密、闪光、细长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相同点：两文都用描写的表达方式来写春景，如《春天》也同《春》一样，描绘了几幅春图：春在田畴、春在河畔、春在天空、春在果园。不同点：《春》寓情于景，作者热爱春天的感情蕴含在写景之中；《春天》中除了描写外，还有直接抒情，例如第</w:t>
      </w:r>
      <w:r>
        <w:rPr>
          <w:rFonts w:ascii="宋体;SimSun" w:hAnsi="宋体;SimSun" w:cs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段中“热爱春天，播种春天，采撷春天吧！”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神奇的魔力”：例如上一句所说的“一丝毫不起眼的绿……荡漾幸福的涟漪”。“生命力”指下边第</w:t>
      </w:r>
      <w:r>
        <w:rPr>
          <w:rFonts w:ascii="宋体;SimSun" w:hAnsi="宋体;SimSun" w:cs="宋体;SimSun"/>
          <w:color w:val="1E1E1E"/>
          <w:kern w:val="0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两段所述内容，例如：“冬憩后醒来的麦苗儿精神焕发，展现出一派蓬勃盎然的生机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红的像火，粉的像霞，白的像雪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仔细观察春天的景物，抓细微之处写，如：春天是河边柳枝婀娜多姿的倩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可从内容和语言两方面说，自圆其说即可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不是同一个人。《从百草园到三味书屋》是散文，“我”就是作者。《故乡》是小说，“我”是作品中的一个人物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选段一：碧绿的菜畦   紫红的桑葚   选段二：深蓝的天空  金黄的圆月（第二选段三选二。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摹声、拟人、对偶。（也可以从语言入手作答。）表达了作者对百草园的喜爱之情，读来如置身其中享受百草园的无限乐趣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舒庆春。北平的冬天经常刮风，济南的冬天没有风声：伦敦的冬天经常是阴天（见不到太阳），济南的冬天是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 xml:space="preserve">晴的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覆盆子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春风（或杨柳风）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冬天的济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像牛毛，像花针，像细丝。把春雨比成牛毛、花针、细丝，写出了春雨细密、闪亮、绵长的特点。薄烟：雨雾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