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249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4"/>
        </w:rPr>
        <w:t>第一节</w:t>
      </w:r>
      <w:r>
        <w:rPr>
          <w:rFonts w:ascii="Times New Roman" w:hAnsi="Times New Roman" w:cs="Times New Roman" w:eastAsia="Times New Roman"/>
          <w:b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4"/>
        </w:rPr>
        <w:t>生物的生长和发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玉米和人个体发育的起点都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卵细胞的成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精子的成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受精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种子或刚出生的小婴儿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查目的】有性生殖的概念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解析】玉米和人都进行的是有性生殖，而有性生殖的生物在受精卵形成即代表一个新生命已经开始了，种子（胚）或刚出生的婴儿也是由受精卵发育而来。故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“有心栽花花不开，无心插柳柳成荫”说明繁育柳树容易成活的方式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扦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嫁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有性生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组织培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查目的】扦插的应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解析】“无心插柳”插的是柳树的枝条，“柳成荫”说明柳树的枝条在土里生根成活了。这是植物无性生殖中的扦插。故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生物新个体的产生，属于无性生殖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椒草的叶片长出新植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蛙的受精卵发育成蝌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草履虫通过分裂产生新个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玉米种子种下长出玉米植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马铃薯的块茎发芽生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蚕蛾的受精卵发育成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代孕母羊产下克隆羊多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②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⑤⑥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①③⑤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④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查目的】有性生殖和无性生殖概念的运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解析】由两性生殖细胞结合形成受精卵，再由受精卵发育成新个体的生殖方式属于有性生殖。不经过两性生殖细胞的结合，由母体直接产生新个体，这种生殖方式称为无性生殖。植物的叶片和茎的扦插、细菌和草履虫的分裂，克隆羊，孢子生殖等都属于无性生殖。故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要让一株月季上有的枝条开红花，有的枝条开白花，园艺师可采用的方法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扦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嫁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组织培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有性生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查目的】嫁接在生产实际中的应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解析】嫁接成活的新枝条的性状和接穗是一样的，所以在生产中可以给一株月季嫁接上具有不同颜色花的月季接穗，这样就可以开出不同颜色的花。故选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果农常采用租蜜蜂进大棚的方法为樱桃树授粉，既节约人工成本，又提高樱桃的坐果率和果品品质。优质樱桃上市早，价格高，经济效益可观。请分析回答下列问题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常言说：樱桃好吃树难栽。而果农通过嫁接的方式（如图甲所示）很容易栽培优质樱桃，保证樱桃嫁接成功的关键是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利用蜜蜂给樱桃传粉，如图乙所示，蜜蜂在采蜜过程中，将花粉“带”到雌蕊的柱头上，萌发形成</w:t>
      </w:r>
      <w:r>
        <w:rPr>
          <w:rFonts w:cs="Times New Roman" w:ascii="Times New Roman" w:hAnsi="Times New Roman"/>
          <w:sz w:val="24"/>
          <w:szCs w:val="24"/>
        </w:rPr>
        <w:t>[1] _____</w:t>
      </w:r>
      <w:r>
        <w:rPr>
          <w:rFonts w:ascii="Times New Roman" w:hAnsi="Times New Roman" w:cs="Times New Roman"/>
          <w:sz w:val="24"/>
          <w:szCs w:val="24"/>
        </w:rPr>
        <w:t>。当受精完成之后，</w:t>
      </w:r>
      <w:r>
        <w:rPr>
          <w:rFonts w:cs="Times New Roman" w:ascii="Times New Roman" w:hAnsi="Times New Roman"/>
          <w:sz w:val="24"/>
          <w:szCs w:val="24"/>
        </w:rPr>
        <w:t>[  ] ________</w:t>
      </w:r>
      <w:r>
        <w:rPr>
          <w:rFonts w:ascii="Times New Roman" w:hAnsi="Times New Roman" w:cs="Times New Roman"/>
          <w:sz w:val="24"/>
          <w:szCs w:val="24"/>
        </w:rPr>
        <w:t>就发育成果实，樱桃的这种生殖方式属于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生殖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考查目的】嫁接成活的关键；植物有性生殖的过程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穗和砧木的形成层紧密结合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花粉管　</w:t>
      </w:r>
      <w:r>
        <w:rPr>
          <w:rFonts w:cs="Times New Roman" w:ascii="Times New Roman" w:hAnsi="Times New Roman"/>
          <w:sz w:val="24"/>
          <w:szCs w:val="24"/>
        </w:rPr>
        <w:t>[2]</w:t>
      </w:r>
      <w:r>
        <w:rPr>
          <w:rFonts w:ascii="Times New Roman" w:hAnsi="Times New Roman" w:cs="Times New Roman"/>
          <w:sz w:val="24"/>
          <w:szCs w:val="24"/>
        </w:rPr>
        <w:t>子房　有性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解析】形成层是分生组织，嫁接时，将接穗和砧木的形成层紧密结合有利于两者产生的新细胞融合，提高嫁接成活率。被子植物传粉后，花粉在雌蕊柱头黏液的刺激下，萌发形成花粉管，精子由此进入胚珠内，完成受精作用，然后子房发育为果实，胚珠发育为种子。这一过程为有性生殖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09:00Z</dcterms:created>
  <dc:creator>admin</dc:creator>
  <dc:description/>
  <cp:keywords/>
  <dc:language>en-US</dc:language>
  <cp:lastModifiedBy>lichao wang</cp:lastModifiedBy>
  <dcterms:modified xsi:type="dcterms:W3CDTF">2017-01-23T03:09:00Z</dcterms:modified>
  <cp:revision>3</cp:revision>
  <dc:subject/>
  <dc:title/>
</cp:coreProperties>
</file>