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植物的生殖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填空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种子中的胚，是由</w:t>
      </w:r>
      <w:r>
        <w:rPr>
          <w:rFonts w:ascii="Times New Roman" w:hAnsi="Times New Roman" w:cs="Times New Roman"/>
          <w:sz w:val="24"/>
          <w:szCs w:val="24"/>
        </w:rPr>
        <w:t>两性生殖</w:t>
      </w:r>
      <w:r>
        <w:rPr>
          <w:rFonts w:ascii="Times New Roman" w:hAnsi="Times New Roman" w:cs="Times New Roman"/>
          <w:sz w:val="24"/>
          <w:szCs w:val="24"/>
        </w:rPr>
        <w:t>细胞结合</w:t>
      </w:r>
      <w:r>
        <w:rPr>
          <w:rFonts w:ascii="Times New Roman" w:hAnsi="Times New Roman" w:cs="Times New Roman"/>
          <w:sz w:val="24"/>
          <w:szCs w:val="24"/>
        </w:rPr>
        <w:t>而形成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发育而来的，这种由受精卵发育成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生殖方式就属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有性生殖的后代，</w:t>
      </w:r>
      <w:r>
        <w:rPr>
          <w:rFonts w:ascii="Times New Roman" w:hAnsi="Times New Roman" w:cs="Times New Roman"/>
          <w:sz w:val="24"/>
          <w:szCs w:val="24"/>
        </w:rPr>
        <w:t>具有双亲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无性生殖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t>不经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的结合，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直接产生新个体的生殖方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只具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的遗传特性。如椒草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生殖，马铃薯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生殖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嫁接是把一个植物体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接在另一个植物体上，使结合在一起的两部分长成一个完整的植物体。嫁接时，应当使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紧密结合，以确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成活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扦插，如将薄荷的茎剪成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长的茎段，一般每段保留两个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。茎段上方的切口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的，茎段下方的切口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的。上一个节上要去掉部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，下面一个节上的叶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处全部去掉，扦插时需将下面一个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埋入土中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植物的组织培养是利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原理，使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人工控制的条件下，通过细胞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，快速发育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的高新技术手段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植物的组织培养的过程：植物组织→形成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→长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→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→移栽成活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一朵花中，雄蕊由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组成，其中的雄性生殖细胞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存在于花粉管中。雌蕊由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三部分组成，其中的雌性生殖细胞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存在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中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ascii="Times New Roman" w:hAnsi="Times New Roman" w:cs="Times New Roman"/>
          <w:bCs/>
          <w:sz w:val="24"/>
          <w:szCs w:val="24"/>
        </w:rPr>
        <w:t>传粉是花粉从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中散放出来，落到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bCs/>
          <w:sz w:val="24"/>
          <w:szCs w:val="24"/>
        </w:rPr>
        <w:t>上的过程。传粉的方式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与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相融合的现象，叫做受精。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bCs/>
          <w:sz w:val="24"/>
          <w:szCs w:val="24"/>
        </w:rPr>
        <w:t>分别与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相融合的现象，叫做双受精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ascii="Times New Roman" w:hAnsi="Times New Roman" w:cs="Times New Roman"/>
          <w:bCs/>
          <w:sz w:val="24"/>
          <w:szCs w:val="24"/>
        </w:rPr>
        <w:t>子房的发育过程：子房壁发育成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，胚珠发育成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bCs/>
          <w:sz w:val="24"/>
          <w:szCs w:val="24"/>
        </w:rPr>
        <w:t>，受精卵发育成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，受精极核发育成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bCs/>
          <w:sz w:val="24"/>
          <w:szCs w:val="24"/>
        </w:rPr>
        <w:t>，最终，子房发育成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人们经常利用植物的营养繁殖来培育果树、花卉和蔬菜等经济作物。请仔细观察下图并回答问题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091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繁殖方式是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常用这样的繁殖方法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繁殖方式是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常用这样的繁殖方法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繁殖方式是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常用这样的繁殖方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如下图为嫁接的一种方法，请回答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914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嫁接的方法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，成功的关键是使二者的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紧密结合在一起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砧木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接穗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将要分根的枝条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结红色果实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结黄色果实，则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发育成熟后会结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果实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选择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我们食用的马铃薯属于植物的哪种器官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果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种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下列关于组织培养技术的叙述中，错误的说法是：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植物的组织培养利用的是有性生殖的原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植物的组织培养必须在无菌的条件下进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利用植物茎尖组织培养可以有效脱去病毒，获得更加健康的植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利用组织培养可以在短时间内繁殖大量的新个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以下是农业生产上常采用的繁殖方式，其中属于有性生殖的是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扦插方法繁殖葡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以黑枣为砧木嫁接柿子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把大豆种子播种后长出幼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用组织培养技术繁殖草莓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在如图所示植物的生殖方式中，属于无性生殖的是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7680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心插柳柳成荫”，说明柳树的繁殖方法适宜采用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嫁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扦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压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有性生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填空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受精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新个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有性</w:t>
      </w:r>
      <w:r>
        <w:rPr>
          <w:rFonts w:ascii="Times New Roman" w:hAnsi="Times New Roman" w:cs="Times New Roman"/>
          <w:sz w:val="24"/>
          <w:szCs w:val="24"/>
        </w:rPr>
        <w:t>生</w:t>
      </w:r>
      <w:r>
        <w:rPr>
          <w:rFonts w:ascii="Times New Roman" w:hAnsi="Times New Roman" w:cs="Times New Roman"/>
          <w:sz w:val="24"/>
          <w:szCs w:val="24"/>
        </w:rPr>
        <w:t>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遗传特性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两性生殖细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母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母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茎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接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砧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形成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接穗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15—20</w:t>
      </w:r>
      <w:r>
        <w:rPr>
          <w:rFonts w:ascii="Times New Roman" w:hAnsi="Times New Roman" w:cs="Times New Roman"/>
          <w:sz w:val="24"/>
          <w:szCs w:val="24"/>
        </w:rPr>
        <w:t>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水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斜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叶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叶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无性生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植物组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增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分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新植株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愈伤组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丛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根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花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花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精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柱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花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子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卵细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胚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bCs/>
          <w:sz w:val="24"/>
          <w:szCs w:val="24"/>
        </w:rPr>
        <w:t>花药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雌蕊柱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自花传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异花传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bCs/>
          <w:sz w:val="24"/>
          <w:szCs w:val="24"/>
        </w:rPr>
        <w:t>精子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卵细胞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两个精子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卵细胞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极核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bCs/>
          <w:sz w:val="24"/>
          <w:szCs w:val="24"/>
        </w:rPr>
        <w:t>果皮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种子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胚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</w:rPr>
        <w:t>果实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扦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柳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甘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压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石榴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桂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嫁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苹果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梨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枝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接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砧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形成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红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选择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B  2.A</w:t>
      </w:r>
      <w:r>
        <w:rPr>
          <w:rFonts w:cs="Times New Roman" w:ascii="Times New Roman" w:hAnsi="Times New Roman"/>
          <w:sz w:val="24"/>
          <w:szCs w:val="24"/>
        </w:rPr>
        <w:t xml:space="preserve">  3.C  4.B  5.B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26:00Z</dcterms:created>
  <dc:creator>微软用户</dc:creator>
  <dc:description/>
  <cp:keywords/>
  <dc:language>en-US</dc:language>
  <cp:lastModifiedBy>user</cp:lastModifiedBy>
  <cp:lastPrinted>2015-02-25T17:39:00Z</cp:lastPrinted>
  <dcterms:modified xsi:type="dcterms:W3CDTF">2016-02-22T04:26:00Z</dcterms:modified>
  <cp:revision>3</cp:revision>
  <dc:subject/>
  <dc:title/>
</cp:coreProperties>
</file>