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红字注音或根据拼音写出汉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 xml:space="preserve">（  ）南     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 xml:space="preserve">（   ）清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贮</w:t>
      </w:r>
      <w:r>
        <w:rPr>
          <w:rFonts w:ascii="宋体;SimSun" w:hAnsi="宋体;SimSun" w:cs="宋体;SimSun"/>
          <w:szCs w:val="21"/>
        </w:rPr>
        <w:t xml:space="preserve">（   ）蓄       </w:t>
      </w:r>
      <w:r>
        <w:rPr>
          <w:rFonts w:ascii="宋体;SimSun" w:hAnsi="宋体;SimSun" w:cs="宋体;SimSun"/>
          <w:color w:val="000000"/>
          <w:szCs w:val="21"/>
          <w:em w:val="underDot"/>
        </w:rPr>
        <w:t>镶</w:t>
      </w:r>
      <w:r>
        <w:rPr>
          <w:rFonts w:ascii="宋体;SimSun" w:hAnsi="宋体;SimSun" w:cs="宋体;SimSun"/>
          <w:szCs w:val="21"/>
        </w:rPr>
        <w:t>（   ）边     伦</w:t>
      </w:r>
      <w:r>
        <w:rPr>
          <w:rFonts w:ascii="宋体;SimSun" w:hAnsi="宋体;SimSun" w:cs="宋体;SimSun"/>
          <w:color w:val="000000"/>
          <w:szCs w:val="21"/>
          <w:em w:val="underDot"/>
        </w:rPr>
        <w:t>敦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（   ）落   宽 </w:t>
      </w:r>
      <w:r>
        <w:rPr>
          <w:rFonts w:cs="宋体;SimSun" w:ascii="宋体;SimSun" w:hAnsi="宋体;SimSun"/>
          <w:szCs w:val="21"/>
        </w:rPr>
        <w:t xml:space="preserve">chǎng (    )   </w:t>
      </w:r>
      <w:r>
        <w:rPr>
          <w:rFonts w:ascii="宋体;SimSun" w:hAnsi="宋体;SimSun" w:cs="宋体;SimSun"/>
          <w:szCs w:val="21"/>
        </w:rPr>
        <w:t>狭</w:t>
      </w:r>
      <w:r>
        <w:rPr>
          <w:rFonts w:cs="宋体;SimSun" w:ascii="宋体;SimSun" w:hAnsi="宋体;SimSun"/>
          <w:szCs w:val="21"/>
        </w:rPr>
        <w:t>zhǎi (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房</w:t>
      </w:r>
      <w:r>
        <w:rPr>
          <w:rFonts w:cs="宋体;SimSun" w:ascii="宋体;SimSun" w:hAnsi="宋体;SimSun"/>
          <w:szCs w:val="21"/>
        </w:rPr>
        <w:t>shè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下列形似字组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响（      ）  晌（       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薄（      ）  簿（       ）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敞（      ）  敝（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《济南的冬天》选自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主要作品有小说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，话剧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根据上下文的意思解释加红的词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天儿越晴，水藻越绿，就凭这些绿的</w:t>
      </w:r>
      <w:r>
        <w:rPr>
          <w:rFonts w:ascii="宋体;SimSun" w:hAnsi="宋体;SimSun" w:cs="宋体;SimSun"/>
          <w:color w:val="000000"/>
          <w:szCs w:val="21"/>
          <w:em w:val="underDot"/>
        </w:rPr>
        <w:t>精神</w:t>
      </w:r>
      <w:r>
        <w:rPr>
          <w:rFonts w:ascii="宋体;SimSun" w:hAnsi="宋体;SimSun" w:cs="宋体;SimSun"/>
          <w:color w:val="000000"/>
          <w:kern w:val="0"/>
          <w:szCs w:val="21"/>
        </w:rPr>
        <w:t>，水也不忍得冻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精神：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看着看着，这种花衣好像被风儿吹动，叫你希望看见一点更美的山的</w:t>
      </w:r>
      <w:r>
        <w:rPr>
          <w:rFonts w:ascii="宋体;SimSun" w:hAnsi="宋体;SimSun" w:cs="宋体;SimSun"/>
          <w:color w:val="000000"/>
          <w:szCs w:val="21"/>
          <w:em w:val="underDot"/>
        </w:rPr>
        <w:t>肌肤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肌肤：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看吧，由澄清的河水慢慢往上看吧，空中，半空中，天上，自上而下全是那么清亮，那么蓝汪汪的，整个的是块</w:t>
      </w:r>
      <w:r>
        <w:rPr>
          <w:rFonts w:ascii="宋体;SimSun" w:hAnsi="宋体;SimSun" w:cs="宋体;SimSun"/>
          <w:color w:val="000000"/>
          <w:szCs w:val="21"/>
          <w:em w:val="underDot"/>
        </w:rPr>
        <w:t>空灵</w:t>
      </w:r>
      <w:r>
        <w:rPr>
          <w:rFonts w:ascii="宋体;SimSun" w:hAnsi="宋体;SimSun" w:cs="宋体;SimSun"/>
          <w:color w:val="000000"/>
          <w:kern w:val="0"/>
          <w:szCs w:val="21"/>
        </w:rPr>
        <w:t>的蓝水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空灵：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面一段话的句序已被打乱，请你把它们重新调整正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古老的济南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山坡上卧着些小村庄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城外又那么宽敞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，这是张小水墨画 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城里那么狭窄，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小村庄的房顶上卧着点雪，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也许是唐代的名手画的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确的句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“</w:t>
      </w:r>
      <w:r>
        <w:rPr>
          <w:rFonts w:ascii="宋体;SimSun" w:hAnsi="宋体;SimSun" w:cs="宋体;SimSun"/>
          <w:color w:val="000000"/>
          <w:kern w:val="0"/>
          <w:szCs w:val="21"/>
        </w:rPr>
        <w:t>看吧，由澄清的河水慢慢往上看吧，空中，半空中，天上，自上而下全是那么清亮，那么蓝汪汪的，整个的是块空灵的蓝水晶。”此句运用的修辞方法是比喻中的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明喻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暗喻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借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szCs w:val="21"/>
        </w:rPr>
        <w:t>请根据要求改写句子（可适当改动字词和标点，但不得改变原意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周年的礼花不止一次地点燃起我心中的火种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为突出“不止一次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文，回答文后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简洁的语言概括本段的主要内容，并用“‖”把这段文字划分为三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一段按照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空间顺序把山各个部分的色、态、光一一展现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看着看着，这件花衣好像被风儿吹动，叫你希望看见一点更美的山的肌肤。”这是作者看到山上美景时产生的联想。请你在选文中再找出一个类似的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那点薄雪好像忽然害了羞，微微露出点粉色”一句运用了什么修辞手法？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根据语意续写两个句子，构成一个语意相关的排比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美是流荡在蓝天上的缕缕白云，美是依偎在山腰上的点点残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文字，回答后面的问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飘飘洒洒，纷纷扬扬，翩</w:t>
      </w:r>
      <w:r>
        <w:rPr>
          <w:rFonts w:ascii="宋体;SimSun" w:hAnsi="宋体;SimSun" w:cs="宋体;SimSun"/>
          <w:color w:val="000000"/>
          <w:szCs w:val="21"/>
          <w:em w:val="underDot"/>
        </w:rPr>
        <w:t>跹</w:t>
      </w:r>
      <w:r>
        <w:rPr>
          <w:rFonts w:ascii="宋体;SimSun" w:hAnsi="宋体;SimSun" w:cs="宋体;SimSun"/>
          <w:color w:val="000000"/>
          <w:kern w:val="0"/>
          <w:szCs w:val="21"/>
        </w:rPr>
        <w:t>（   ）起舞，像鸟一样疾，像烟一样轻，像银一样白。亲吻着久别的大地，拥抱着可爱的故土。啊，北国的第一场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别七个月，这二百多天你到哪里去了呢？你化了，化作了晨霜，化作了夜露，化作雨滴，化作青雾……牺牲了自己，滋润着大地，如今，你又穿上了洁白的衣裳，</w:t>
      </w:r>
      <w:r>
        <w:rPr>
          <w:rFonts w:ascii="宋体;SimSun" w:hAnsi="宋体;SimSun" w:cs="宋体;SimSun"/>
          <w:color w:val="000000"/>
          <w:szCs w:val="21"/>
          <w:em w:val="underDot"/>
        </w:rPr>
        <w:t>娉娉</w:t>
      </w:r>
      <w:r>
        <w:rPr>
          <w:rFonts w:ascii="宋体;SimSun" w:hAnsi="宋体;SimSun" w:cs="宋体;SimSun"/>
          <w:color w:val="000000"/>
          <w:kern w:val="0"/>
          <w:szCs w:val="21"/>
        </w:rPr>
        <w:t>（    ）婷婷，袅袅娜娜，来到了人间，来到了祖国的北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北方的亲人啊，哪个不对你思之情深？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在冰峰大地的寂寞中，在寒风刺骨的凛冽中，在数九寒冬的清冷中，只有你点缀了美丽的北国风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欣赏这一望无垠的广</w:t>
      </w:r>
      <w:r>
        <w:rPr>
          <w:rFonts w:cs="宋体;SimSun" w:ascii="宋体;SimSun" w:hAnsi="宋体;SimSun"/>
          <w:color w:val="000000"/>
          <w:kern w:val="0"/>
          <w:szCs w:val="21"/>
        </w:rPr>
        <w:t>mào</w:t>
      </w:r>
      <w:r>
        <w:rPr>
          <w:rFonts w:ascii="宋体;SimSun" w:hAnsi="宋体;SimSun" w:cs="宋体;SimSun"/>
          <w:color w:val="000000"/>
          <w:kern w:val="0"/>
          <w:szCs w:val="21"/>
        </w:rPr>
        <w:t>（   ），洁白千里的冷峻，银光闪烁的热烈。当太阳升起的时候，雪野中托起一片金辉，大地一片光明，晶莹如玉，洁白无瑕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而我更喜欢山区的雪，在那里奇峰叠嶂，镶银点翠，那山，那岭，那树，那林都着上银装素裹，分外妖娆。于巍峨中见清秀，于险峻中见超逸，站在银峰之巅，眺望浩瀚的雪海，你会马上被自然创造的奇迹迷住，为之陶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当积雪覆盖着冬麦的苗娃儿们的时候，谁不看见那雪白蓦地变成一片金黄，在第一次暖流漫过来的时候，你悄悄地隐去了，但随后涌起的确是无边的碧波。难怪人们盼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szCs w:val="21"/>
        </w:rPr>
        <w:t>给文中加红字注音或根据拼音写出汉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翩</w:t>
      </w:r>
      <w:r>
        <w:rPr>
          <w:rFonts w:ascii="宋体;SimSun" w:hAnsi="宋体;SimSun" w:cs="宋体;SimSun"/>
          <w:color w:val="000000"/>
          <w:szCs w:val="21"/>
          <w:em w:val="underDot"/>
        </w:rPr>
        <w:t>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）  </w:t>
      </w:r>
      <w:r>
        <w:rPr>
          <w:rFonts w:ascii="宋体;SimSun" w:hAnsi="宋体;SimSun" w:cs="宋体;SimSun"/>
          <w:color w:val="000000"/>
          <w:szCs w:val="21"/>
          <w:em w:val="underDot"/>
        </w:rPr>
        <w:t>娉</w:t>
      </w:r>
      <w:r>
        <w:rPr>
          <w:rFonts w:ascii="宋体;SimSun" w:hAnsi="宋体;SimSun" w:cs="宋体;SimSun"/>
          <w:color w:val="000000"/>
          <w:kern w:val="0"/>
          <w:szCs w:val="21"/>
        </w:rPr>
        <w:t>（     ）婷     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ào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）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第二段写雪用的是第几人称？这样写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第三段横线上要填写的诗句，可用岑参的《白雪歌送武判官归京》中的咏雪名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第四段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雪景，突出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特点；第五段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雪景，突出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第六段的横线上应填的成语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“那雪白蓦地变成一片金黄”，这句话应怎样理解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假设要给一个从没到过北方的人讲讲北方的雪，参照选文，你将分哪几方面讲？着重讲哪些精彩的片段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东德州中考）</w:t>
      </w:r>
      <w:r>
        <w:rPr>
          <w:rFonts w:ascii="宋体;SimSun" w:hAnsi="宋体;SimSun" w:cs="宋体;SimSun"/>
          <w:color w:val="000000"/>
          <w:szCs w:val="21"/>
          <w:lang w:val="zh-CN"/>
        </w:rPr>
        <w:t>下列关于文学常识的说法，有误的一项是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《孟子》三孟子及门人所作，儒家经典著作，记录了孟子的仁政、民本等政治主张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《儒林外史》是清代吴敬梓的长篇讽刺小说，范进、贾雨村、严监生等都是其中的艺术典型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老舍，原名舒庆春，杰出的语言大师。代表作有《骆驼祥子》《四世同堂》《茶馆》等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雨果，法国作家，代表作有长篇小说《巴黎圣母院》《九三年》《悲惨世界》等。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东东营中考）</w:t>
      </w:r>
      <w:r>
        <w:rPr>
          <w:rFonts w:ascii="宋体;SimSun" w:hAnsi="宋体;SimSun" w:cs="宋体;SimSun"/>
          <w:szCs w:val="21"/>
        </w:rPr>
        <w:t>名著阅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街上的柳树，像病了似的，叶子挂着层灰土在枝上打着卷……处处干燥，处处烫手，处处憋闷，整个的老城像烧透的砖窑，使人喘不出气。狗趴在地上吐出红舌头，骡马的鼻孔张得特别的大，小贩们不敢吆喝，柏油路化开；甚至于铺户门前的铜牌也好像要被晒化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连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都有些胆怯了！拉着空车走了几步，他觉出由脸到脚都被热气围着，连手背上都流了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以上文段选自中国现当代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写的长篇小说《          》，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人物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小说通过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等情节内容，塑造了这一悲剧性人物形象，反映了当时社会劳动人民的苦难与无奈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>jǐ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héng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zh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xiāng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ū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藻　着　敞　窄　舍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响晴  晌午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薄雪  账簿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宽敞  敝处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老舍文集  老舍  舒庆春  舍予  骆驼祥子  茶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是形容水藻绿的程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肌肉皮肤。这里指它的表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灵活而不可捉摸。这里指透明的，不可捉摸的。   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B  </w:t>
      </w:r>
      <w:r>
        <w:rPr>
          <w:rFonts w:ascii="宋体;SimSun" w:hAnsi="宋体;SimSun" w:cs="宋体;SimSun"/>
          <w:szCs w:val="21"/>
        </w:rPr>
        <w:t>解析：本体是“</w:t>
      </w:r>
      <w:r>
        <w:rPr>
          <w:rFonts w:ascii="宋体;SimSun" w:hAnsi="宋体;SimSun" w:cs="宋体;SimSun"/>
          <w:color w:val="000000"/>
          <w:kern w:val="0"/>
          <w:szCs w:val="21"/>
        </w:rPr>
        <w:t>澄清的河水</w:t>
      </w:r>
      <w:r>
        <w:rPr>
          <w:rFonts w:ascii="宋体;SimSun" w:hAnsi="宋体;SimSun" w:cs="宋体;SimSun"/>
          <w:szCs w:val="21"/>
        </w:rPr>
        <w:t>”，喻体是“蓝水晶”，本体和喻体之间用“是”连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示例：不止一次，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周年的礼花点燃起我心中的火种。 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描绘济南城雪后山景的秀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妙的是下点小雪呀。‖看吧……露出点粉色。‖就是下小雪吧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山上、山尖、山坡、山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等到快日落的时候，微黄的阳光斜射在山腰上，那点薄雪好像忽然害了羞，微微露出点粉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拟人。形象地写出了小山的颜色，烘托出了济南小山的秀气，描绘了济南冬天景物的秀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美是倒映在河水中的条条垂柳，美是漂浮在湖面上的朵朵浮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xiān  pīng  </w:t>
      </w:r>
      <w:r>
        <w:rPr>
          <w:rFonts w:ascii="宋体;SimSun" w:hAnsi="宋体;SimSun" w:cs="宋体;SimSun"/>
          <w:color w:val="000000"/>
          <w:kern w:val="0"/>
          <w:szCs w:val="21"/>
        </w:rPr>
        <w:t>袤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第二人称  似与雪对话， 显得亲切、感人，突出了人们对雪的盼望、喜爱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忽如一夜春风来，千树万树梨花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原  一望无垠，冷峻而热烈   山区  巍峨中的清秀  险峻中的超逸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瑞雪兆丰年  白雪退去，必然是一派丰收景象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可以从“雪的形象——人们盼雪的心情——喜雪降临——对雪的赞叹”等方面介绍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cs="宋体;SimSun" w:ascii="宋体;SimSun" w:hAnsi="宋体;SimSun"/>
          <w:color w:val="000000"/>
          <w:szCs w:val="21"/>
          <w:lang w:val="zh-CN"/>
        </w:rPr>
        <w:t>.B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  <w:lang w:val="zh-CN"/>
        </w:rPr>
        <w:t>贾雨村是《红楼梦》中的人物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szCs w:val="21"/>
        </w:rPr>
        <w:t>老舍  《骆驼祥子》  祥子  攒钱买车被抢   妻子难产死亡（或钱被骗走  小福子上吊自杀……） 解析：从“拉着车”可以知道是祥子。读名著要记住主要人物和情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