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激素调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下列不属于内分泌腺的是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甲状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垂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汗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胰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人体内有许多腺体，其中有些腺体没有导管，它们的分泌物直接进入腺体内的毛细血管，并随着血液循环输送到全身各处，这类腺体叫做内分泌腺，如垂体、甲状腺、胸腺、胰岛、肾上腺、性腺（睾丸和卵巢）等。有些腺体如汗腺、唾液腺、肝脏等，它们的分泌物可以通过导管排出去，这类腺体叫做外分泌腺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引起糖尿病的主要原因是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饮食中含糖过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胰岛素分泌不足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胰岛素分泌过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胰液分泌量不足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胰岛素是由胰岛分泌的，它的主要作用是调节糖在体内的吸收、利用和转化等。具体说，它能促进血糖合成糖元，加速血糖分解，从而降低血糖浓度。</w:t>
      </w:r>
      <w:r>
        <w:rPr>
          <w:rFonts w:ascii="Times New Roman" w:hAnsi="Times New Roman" w:cs="Times New Roman"/>
          <w:kern w:val="0"/>
          <w:sz w:val="24"/>
          <w:szCs w:val="24"/>
        </w:rPr>
        <w:t>当人体内胰岛素分泌不足时，细胞吸收和利用血糖的能力就会减弱，从而导致血糖浓度超过正常水平，一部分血糖就会随尿排出体外，形成糖尿。糖尿是糖尿病的特征之一</w:t>
      </w:r>
      <w:r>
        <w:rPr>
          <w:rFonts w:ascii="Times New Roman" w:hAnsi="Times New Roman" w:cs="Times New Roman"/>
          <w:color w:val="0D0D0D"/>
          <w:sz w:val="24"/>
          <w:szCs w:val="24"/>
        </w:rPr>
        <w:t>，对患糖尿病的人，可以用注射胰岛素制剂来治疗</w:t>
      </w:r>
      <w:r>
        <w:rPr>
          <w:rFonts w:ascii="Times New Roman" w:hAnsi="Times New Roman" w:cs="Times New Roman"/>
          <w:color w:val="0D0D0D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D0D0D"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造成呆小症的原因是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幼年时期甲状腺激素分泌过少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成年期甲状腺分泌过少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幼年时生长激素分泌不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体内长期缺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甲状腺激素的作用是调节人体的新陈代谢和生长发育，提高神经系统的兴奋性，幼年时甲状腺激素分泌过少会得呆小症，过多会得甲亢。体内长期缺碘会得地方性甲状腺肿，即大脖子病。幼年时生长激素分泌过少会得侏儒症，呆小症和侏儒症的相同点是都是身材矮小，不同点是呆小症智力低下，侏儒症智力正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46:00Z</dcterms:created>
  <dc:creator/>
  <dc:description/>
  <cp:keywords/>
  <dc:language>en-US</dc:language>
  <cp:lastModifiedBy>Windows User</cp:lastModifiedBy>
  <cp:lastPrinted>2015-02-25T10:17:00Z</cp:lastPrinted>
  <dcterms:modified xsi:type="dcterms:W3CDTF">2015-02-25T02:17:00Z</dcterms:modified>
  <cp:revision>16</cp:revision>
  <dc:subject/>
  <dc:title/>
</cp:coreProperties>
</file>