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ū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出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泣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立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次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下面各句中都有一个错别字，请在这个字下面划横线，并在括号内写出正确的字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当我感到前途茫茫而恢心丧气时，我提醒自己……。        （     ）      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听见有人辍泣，正纳罕那是谁，结果发现原来是我自己。  （     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惊奇而自毫地回头看看，自己所走过的路程是多么漫长。  （     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暮色仓茫，天上出现了星星，悬崖下面的大地越来越暗。    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词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训诫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啜泣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嶙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小心翼翼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《走一步，再走一步》的作者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国名）作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选词填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玩弹子游戏玩厌了，都想找些新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花招 花样 方法）来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嗨，慢着，”我软弱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恳求 请求 哀求）道，“我没法——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如果你想待在那里，就待着好了。”有个孩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嘲笑 讥笑 嗤笑）道，“不用客气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下来吧，孩子，”他带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轻松 安慰 期望）的口气说，“晚饭做好了。”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Cs w:val="21"/>
        </w:rPr>
      </w:pPr>
      <w:r>
        <w:rPr>
          <w:rFonts w:cs="宋体;SimSun" w:ascii="宋体;SimSun" w:hAnsi="宋体;SimSun"/>
          <w:b/>
          <w:color w:val="008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下列句子的括号里填入合适的量词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们最后来到一（      ）空地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们就朝一（      ）悬崖飞跑而去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那是费城七月里一（      ）闷热的日子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们打算从崖顶沿着一（       ）迂回的小路下山回家。　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意下列句子中对话的引用方式，在方格内填上恰当的标点符号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嗨！”内德说□“我们很久没爬悬崖了。”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们现在就去爬吧！”有个孩子叫道□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妈妈说□“快去快回来。”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根据课文内容和写作目的，判断下面说法的正误，正确的画“√”，错误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之所以要写小时候脱险的事，是因为这件事回忆起来十分有趣，表现了童趣童乐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作者之所以要写小时候脱险的事，是因为这件事中蕴含了一种生活的哲理。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亲看到孩子在悬崖石架上下不来却不上去救，是因为怕惊吓了孩子，由此可见父亲的细心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父亲看到孩子在悬崖石架上下不来却不上去救，是因为父亲想让孩子自己下来，经受一次磨炼，增长勇气和经验。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说一说下面各句中加点词语能否换成括号中的词语？为什么？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座悬崖就</w:t>
      </w:r>
      <w:r>
        <w:rPr>
          <w:rFonts w:cs="宋体;SimSun"/>
          <w:em w:val="underDot"/>
        </w:rPr>
        <w:t>耸立</w:t>
      </w:r>
      <w:r>
        <w:rPr>
          <w:rFonts w:cs="宋体;SimSun"/>
        </w:rPr>
        <w:t>（屹立）在空地的另一边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我终于</w:t>
      </w:r>
      <w:r>
        <w:rPr>
          <w:rFonts w:cs="宋体;SimSun"/>
          <w:em w:val="underDot"/>
        </w:rPr>
        <w:t>爬</w:t>
      </w:r>
      <w:r>
        <w:rPr>
          <w:rFonts w:cs="宋体;SimSun"/>
        </w:rPr>
        <w:t>（登）上去了，蹲在石架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仿写句子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虽然我很希望自己也能像他们那样活泼勇敢，但是自我出世以后，八年来我一直有病，而且我的心里一直牢记着母亲叫我不要冒险的训诫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请仿照例句，用“虽然……但是……而且……”造句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列文段，回答文后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慢慢地把身体移过去。“看见了。”我说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，”他对我说，“现在你把左脚踏到那块岩石上。不要担心下一步。听我的话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似乎能办得到。我小心</w:t>
      </w:r>
      <w:r>
        <w:rPr>
          <w:rFonts w:ascii="宋体;SimSun" w:hAnsi="宋体;SimSun" w:cs="宋体;SimSun"/>
          <w:szCs w:val="21"/>
        </w:rPr>
        <w:t>翼翼</w:t>
      </w:r>
      <w:r>
        <w:rPr>
          <w:rFonts w:ascii="宋体;SimSun" w:hAnsi="宋体;SimSun" w:cs="宋体;SimSun"/>
          <w:szCs w:val="21"/>
        </w:rPr>
        <w:t>地伸出左脚去探那块岩石，而且踩到了它。我顿时有了信心。“很好，”我父亲叫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我提醒自己，</w:t>
      </w:r>
      <w:r>
        <w:rPr>
          <w:rFonts w:ascii="宋体;SimSun" w:hAnsi="宋体;SimSun" w:cs="宋体;SimSun"/>
          <w:szCs w:val="21"/>
          <w:u w:val="single"/>
        </w:rPr>
        <w:t>不要想着远在下面的岩石，而要着眼于那最初的一小步，走了这一步再走下一步，直到抵达我所要到的地方。</w:t>
      </w:r>
      <w:r>
        <w:rPr>
          <w:rFonts w:ascii="宋体;SimSun" w:hAnsi="宋体;SimSun" w:cs="宋体;SimSun"/>
          <w:szCs w:val="21"/>
        </w:rPr>
        <w:t>这时，我便可以惊奇而自豪地回头看看，自己所走过的路程是多么漫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写“我”下山的动词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第一段中，父亲为什么要叮嘱孩子“不要想着距离有多远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说说文中画横线的句子所蕴含的生活哲理。</w:t>
      </w:r>
      <w:r>
        <w:rPr>
          <w:rFonts w:cs="宋体;SimSun" w:ascii="宋体;SimSun" w:hAnsi="宋体;SimSun"/>
          <w:szCs w:val="21"/>
        </w:rPr>
        <w:br/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阅读下面文字，回答文后问题。</w:t>
      </w:r>
    </w:p>
    <w:p>
      <w:pPr>
        <w:pStyle w:val="Normal"/>
        <w:ind w:firstLine="3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山就这么高</w:t>
      </w:r>
    </w:p>
    <w:p>
      <w:pPr>
        <w:pStyle w:val="Normal"/>
        <w:ind w:firstLine="3919"/>
        <w:rPr/>
      </w:pPr>
      <w:r>
        <w:rPr>
          <w:rFonts w:ascii="宋体;SimSun" w:hAnsi="宋体;SimSun" w:cs="宋体;SimSun"/>
          <w:color w:val="000000"/>
          <w:szCs w:val="21"/>
        </w:rPr>
        <w:t>仲利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经过一夜的思考，他做了决定，这个星期正好父母从外地回家，他先陪他们过上一晚。也许，这个夜晚是一道分水岭，从此就决定了他未来的人生方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父亲看到他回家，很热情地和他讲外面的事情，母亲则在厨房里忙着做他喜欢吃的一切。他在等父亲问他的学习情况，可是父亲就是不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父亲说：“孩子，今天，你母亲在山下看着，我们俩一起开始爬山，看谁先到山顶？”他想不明白，父亲今天为什么有闲心陪他来爬山，而且是晚上，以前，他很少有这样闲情逸致啊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ascii="宋体;SimSun" w:hAnsi="宋体;SimSun" w:cs="宋体;SimSun"/>
          <w:color w:val="000000"/>
          <w:szCs w:val="21"/>
        </w:rPr>
        <w:t>　　不过，他看了父亲一眼，那个在他的眼里曾经高大的身体，现在已经有些苍老了，他不相信会输给父亲。就答应了父亲的要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山虽然很陡峭，但是他熟悉这座山的身材，哪里有坡，哪里有路，还有他年轻矫健的身体，他相信自己会爬到山顶的。在母亲的注视下，他们父子俩开始爬山，月光下，两个身影用自己的方式向山顶攀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脚下凹凸不平，手被刺破了，腿受了伤，胳膊擦破了皮，脸上还划了条伤口，虽然如此，他还是爬上了山顶，这是他第一次到达山顶。他的心忽然有了一份豪情，他真想大喊一声，告诉别人他内心的快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看到父亲也快爬到山顶了，他弯下腰，拉了一把父亲。父亲也到达了山顶。站在山顶上，父子俩一起大声地对着夜空喊了起来：“噢一一，噢一一”整个小村都回荡着他们的声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他对父亲说：“山就这么高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父亲笑笑：“其实山就这么高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                                                  （选自《大阅读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有改动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父亲要“我”爬山的起因是什么？请你用简洁的语言概括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具体语境，揣摩下列加红词，指出其表达效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光下，两个身影用自己的方式向山顶</w:t>
      </w:r>
      <w:r>
        <w:rPr>
          <w:rFonts w:ascii="宋体;SimSun" w:hAnsi="宋体;SimSun" w:cs="宋体;SimSun"/>
          <w:szCs w:val="21"/>
          <w:em w:val="underDot"/>
        </w:rPr>
        <w:t>攀</w:t>
      </w:r>
      <w:r>
        <w:rPr>
          <w:rFonts w:ascii="宋体;SimSun" w:hAnsi="宋体;SimSun" w:cs="宋体;SimSun"/>
          <w:color w:val="000000"/>
          <w:szCs w:val="21"/>
        </w:rPr>
        <w:t>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他的心中，一直</w:t>
      </w:r>
      <w:r>
        <w:rPr>
          <w:rFonts w:ascii="宋体;SimSun" w:hAnsi="宋体;SimSun" w:cs="宋体;SimSun"/>
          <w:szCs w:val="21"/>
          <w:em w:val="underDot"/>
        </w:rPr>
        <w:t>屹立</w:t>
      </w:r>
      <w:r>
        <w:rPr>
          <w:rFonts w:ascii="宋体;SimSun" w:hAnsi="宋体;SimSun" w:cs="宋体;SimSun"/>
          <w:color w:val="000000"/>
          <w:szCs w:val="21"/>
        </w:rPr>
        <w:t>着一句话：山就这么高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本文与已学课文《走一步，再走一步》的立意相似，但有区别。请你比较两篇文章，分别写出其生活哲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山就这么高》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走一步，再走一步》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的父亲是一个怎样的人？请你结合文章内容，写一段叙评结合的赏析性文字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读了《走一步，再走一步》和《山就这么高》，你对困难一定有自己的理解吧！请在横线上写出恰当的句子，并读一读，看看写得怎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困难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山，但我们能翻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阴云，当它散去时，晴朗终会复来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风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只要你足够自信，只要你足够坚强！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潍坊中考）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冰湖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彦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爹，遛网吧？”儿子猫腰拎起大网漂子，扔到船上。刚遛了几下就喊起：“大鱼！爹，上了一条大的！”“慢点儿，慢着点儿，别拽跑了！”他一别船桨，渔船贴过去，渔网紧挨在船的右舷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鱼一见亮，吓得惊慌乱挣，宽宽的鱼尾巴击打得湖水四溅。他掂起抄罗子探过身去，连鱼带网一起抄到船上。“爹，咱们掏到白鱼窝子啦。”儿子 说着，又把一条二三斤重的白鱼从网上摘下，扔进舱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打完这次鱼，回去，你就去上学，啊！”他看着儿子说。“不！”儿子一直没回头，还在遛着网，“我和你一起打鱼。”“我揍你……没出息的小兔崽子！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午的时候，一小团乌云从湖西面升起，越集越 密，阴沉沉地移过来。他忙招呼儿子起网。他们刚把渔网拽到船上，铅灰色的乌云已低低地覆盖住了整个天空，整个湖面都陷入阴沉沉的风雪中。翻起的湖浪骤然变得浑黄，像煮开锅的小米粥，变得稠糊糊的。气温骤降，湖水拍溅在船帮上，立刻结成了冰，渔船变得沉重起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好！他心里暗暗叫了一声，使劲儿地扳起桨往回划。可风浪太大了，他拼尽了全力，还是顶不动。渔船上下颠簸着，四周涌动的大浪，一个接一个扑向船舷。他不敢再硬顶着风划船了，便把两只船桨深深地插在水里，任凭风浪带着渔船往东南方向漂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雪是后半夜停的，风浪也渐渐小下来。在风雪里挣扎了几个小时的爷儿俩累得话都懒得说了，脑子里一阵阵地犯糊涂，麻木的手也痛得发痒。他真想躺在儿子身边睡一会儿，却不敢。这么冷的天，湖随时都会封上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天快亮的时候，一阵可怕的寂静从四周围拢过来，涌动着的浪几乎瞬间就凝住了，滑行的渔船也冻结在冰里。</w:t>
      </w:r>
      <w:r>
        <w:rPr>
          <w:rFonts w:ascii="宋体;SimSun" w:hAnsi="宋体;SimSun" w:cs="宋体;SimSun"/>
          <w:szCs w:val="21"/>
        </w:rPr>
        <w:t>船浆抵在光滑的冰面上，打着滑拢到船尾，船仍是一动没动。不好，封湖了，封湖了！他拿起船桨，疯狂地砸着冰。儿子被砸冰声惊醒，昏昏沉沉地爬起，拿起另一只桨砸下去。冰冻得还不太厚，一桨下去，冰碎了。渔船挤进窄窄的冰缝，一点点挤过去，船身被锋利的冰碴儿刮得“沙沙”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他疯狂地砸着冰，儿子再把大冰块砸碎，渔船这才能前进一点儿。儿子没砸几下，“扑通”一声倒在舱里，挣扎几下没起来。他探手摸摸儿子的头，滚烫！可他已顾不上儿子了，只是更狠劲儿地抡着船桨，朝冰砸下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中午的时候，一条线般的暗影出现在远远的天边。此刻，他的棉衣棉裤已被汗浸透了，黏黏地贴在身上。他瘫坐在船舱里，大口大口地喘着粗气。双手的虎口也震裂了，渗出的血结成了紫黑色的血痂。他几乎再也举不动那支松木船桨了，只想就这么躺着，好好喘息一会儿。可当他看见蜷缩在舱里浑身瑟缩、脸色发青的儿子，又站了起来，举起船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咔嚓”一声，桨断了。桨头甩在冰上，滑出好远才停下来，孤零零地躺在冰面上。他凶狠地骂一句，看着手里攥着的那半截已经没有用了的船桨，把它甩了出去。他直起腰来朝湖岸那边看去，隐隐约约看得出是村子附近那片柳树林。他默默地朝那边望了一会儿，扶着船帮把一只脚跨到船外，随着“咔嚓”的冰裂声，冰塌陷了，他下到水里。他一只手紧紧抓住船， 拖在身后，向湖岸的方向扑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爹，你怎么啦？”儿子被冰碎声惊醒，挣扎着爬到船边，看到水里游动的爹，一下抓住他的手，哭喊着往上拽，“爹，你上来，上来呀，爹！”“放开手，爹……爹送你……回去……上学！”</w:t>
      </w:r>
      <w:r>
        <w:rPr>
          <w:rFonts w:ascii="宋体;SimSun" w:hAnsi="宋体;SimSun" w:cs="宋体;SimSun"/>
          <w:szCs w:val="21"/>
          <w:u w:val="single"/>
        </w:rPr>
        <w:t>他的左手紧紧抓住船头板，右手努力地向前扒着冰，两条腿也在身后使劲儿地蹬着，整个身子扑向前面的冰，压下去，冰碎了，把船拉过去，身子再向前挪，又压在冰上</w:t>
      </w:r>
      <w:r>
        <w:rPr>
          <w:rFonts w:ascii="宋体;SimSun" w:hAnsi="宋体;SimSun" w:cs="宋体;SimSun"/>
          <w:szCs w:val="21"/>
        </w:rPr>
        <w:t>……儿子感觉到爹的手在不停地哆嗦，过电般地传到自己的身上。儿子越发哆嗦了，可他还是用力地点了点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湖岸那边有船过来了。他的眼前变得模糊起来，但是，手指却像是五根铁钉，死死地抠进船板里……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金奖小小说》，有删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根据文章内容和下面的提示，将小说的故事情节补充完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子俩遛网打鱼——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——砸冰行船——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——看到希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试分析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画线句环境描写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画线句的语言极富表现力，请简要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左手紧紧抓住船头板，右手努力地向前扒着冰 ，两条腿也在身后使劲儿地蹬着，整个身子扑向前面的冰，压下去，冰碎了，把船拉过去，身子再向前挪，又压在冰上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的父亲给你留下了怎样的印象？请根据文章内容概括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ǒng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à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l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我感到前途茫茫而</w:t>
      </w:r>
      <w:r>
        <w:rPr>
          <w:rFonts w:ascii="宋体;SimSun" w:hAnsi="宋体;SimSun" w:cs="宋体;SimSun"/>
          <w:szCs w:val="21"/>
          <w:u w:val="single"/>
        </w:rPr>
        <w:t>恢</w:t>
      </w:r>
      <w:r>
        <w:rPr>
          <w:rFonts w:ascii="宋体;SimSun" w:hAnsi="宋体;SimSun" w:cs="宋体;SimSun"/>
          <w:szCs w:val="21"/>
        </w:rPr>
        <w:t>心丧气时，我提醒自己……。（灰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听见有人</w:t>
      </w:r>
      <w:r>
        <w:rPr>
          <w:rFonts w:ascii="宋体;SimSun" w:hAnsi="宋体;SimSun" w:cs="宋体;SimSun"/>
          <w:szCs w:val="21"/>
          <w:u w:val="single"/>
        </w:rPr>
        <w:t>辍</w:t>
      </w:r>
      <w:r>
        <w:rPr>
          <w:rFonts w:ascii="宋体;SimSun" w:hAnsi="宋体;SimSun" w:cs="宋体;SimSun"/>
          <w:szCs w:val="21"/>
        </w:rPr>
        <w:t>泣，正纳罕那是谁，结果发现原来是我自己。（啜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惊奇而自</w:t>
      </w:r>
      <w:r>
        <w:rPr>
          <w:rFonts w:ascii="宋体;SimSun" w:hAnsi="宋体;SimSun" w:cs="宋体;SimSun"/>
          <w:szCs w:val="21"/>
          <w:u w:val="single"/>
        </w:rPr>
        <w:t>毫</w:t>
      </w:r>
      <w:r>
        <w:rPr>
          <w:rFonts w:ascii="宋体;SimSun" w:hAnsi="宋体;SimSun" w:cs="宋体;SimSun"/>
          <w:szCs w:val="21"/>
        </w:rPr>
        <w:t>地回头看看，自己所走过的路程是多么漫长。（豪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暮色</w:t>
      </w:r>
      <w:r>
        <w:rPr>
          <w:rFonts w:ascii="宋体;SimSun" w:hAnsi="宋体;SimSun" w:cs="宋体;SimSun"/>
          <w:szCs w:val="21"/>
          <w:u w:val="single"/>
        </w:rPr>
        <w:t>仓</w:t>
      </w:r>
      <w:r>
        <w:rPr>
          <w:rFonts w:ascii="宋体;SimSun" w:hAnsi="宋体;SimSun" w:cs="宋体;SimSun"/>
          <w:szCs w:val="21"/>
        </w:rPr>
        <w:t>茫，天上出现了星星，悬崖下面的大地越来越暗。（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告诫，教导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抽噎，抽抽搭搭地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形容人瘦削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谨慎小心，丝毫不敢疏忽的样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特   美国 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哀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嘲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片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座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个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。“屹立”常用来比喻坚定不可动摇，指建筑物像山峰一样高耸而稳固地立着。“耸立”形容山高高地直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。“登”不如“爬”的表现力强，不能表现“我”的心理极度紧张及爬山的困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表现“我”下山时动作的小心谨慎和内心的恐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只有不考虑距离有多远，才能全力以赴地走完脚下的这一步，才有克服眼前这个小困难的勇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人生的道路上，不管面对着怎样的艰难险阻，只要把大困难分解为小困难，一个一个地认真地解决小困难，最终必将战胜巨大的困难，赢得最后的胜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“</w:t>
      </w:r>
      <w:r>
        <w:rPr>
          <w:rFonts w:ascii="宋体;SimSun" w:hAnsi="宋体;SimSun" w:cs="宋体;SimSun"/>
          <w:color w:val="000000"/>
          <w:kern w:val="0"/>
          <w:szCs w:val="21"/>
        </w:rPr>
        <w:t>我”成绩非常不理想，不想读下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攀”字表现了山的陡峭，突出了爬山的艰难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屹立”突出了这句话在“我”心中的重要地位或产生的重大影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信心和勇气就能克服困难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把大困难分解为小困难，逐一解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示例：文中父亲关爱儿子成长。儿子成绩不好想辍学，父亲通过爬山让儿子明白学习需努力的道理。父亲勤劳，肯吃苦，重视子女教育，注重教育方法，耐心，言传身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示例：但我们能航行  当它停息时，彩虹定会闪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遭遇风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扒冰拖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渲染紧张气氛，突出环境恶劣 ②推动情节发展，为下文做铺垫 ③烘托人物形象，使“父亲”的性格更加鲜明。  解析：本题考查对景物描写作用的分析。景物描写主要有以下作用：一是交代故事的时代背景；二是渲染气氛；三是烘托人物性格；四是揭示主题思想的作用；此外，还可推动故事情节的发展，映衬人物的心情，抒发作者的思想感情等。具体要结合文章内容进行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运用短句， 表现当时形势的危机。②运用一系列动词，表现一连串的动作，生动形象的描绘了父亲扒冰拖船的情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①</w:t>
      </w:r>
      <w:r>
        <w:rPr>
          <w:rFonts w:ascii="宋体;SimSun" w:hAnsi="宋体;SimSun" w:cs="宋体;SimSun"/>
          <w:szCs w:val="21"/>
        </w:rPr>
        <w:t xml:space="preserve">技艺娴熟，经验丰富。②机智勇敢，顽强不屈。③关心孩子成长。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析：</w:t>
      </w:r>
      <w:r>
        <w:rPr>
          <w:rFonts w:ascii="宋体;SimSun" w:hAnsi="宋体;SimSun" w:cs="宋体;SimSun"/>
          <w:kern w:val="0"/>
          <w:szCs w:val="21"/>
          <w:lang w:val="zh-CN"/>
        </w:rPr>
        <w:t>本题考查对文章的分析概括能力。分析文章人物的形象，要注意根据文章内容、故事情节、任务的言行举止来整体感知。概括时要做到既全面，又重点突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inyin1">
    <w:name w:val="pinyin1"/>
    <w:qFormat/>
    <w:rPr>
      <w:rFonts w:ascii="宋体;SimSun" w:hAnsi="宋体;SimSun" w:eastAsia="宋体;SimSun" w:cs="宋体;SimSun"/>
      <w:sz w:val="27"/>
      <w:szCs w:val="27"/>
    </w:rPr>
  </w:style>
  <w:style w:type="character" w:styleId="Section1">
    <w:name w:val="section1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