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各句中加红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是雨，是使人</w:t>
      </w:r>
      <w:r>
        <w:rPr>
          <w:rFonts w:ascii="宋体;SimSun" w:hAnsi="宋体;SimSun" w:cs="宋体;SimSun"/>
          <w:color w:val="FF0000"/>
          <w:szCs w:val="21"/>
        </w:rPr>
        <w:t>静谧</w:t>
      </w:r>
      <w:r>
        <w:rPr>
          <w:rFonts w:ascii="宋体;SimSun" w:hAnsi="宋体;SimSun" w:cs="宋体;SimSun"/>
          <w:szCs w:val="21"/>
        </w:rPr>
        <w:t>、使人怀想、使人动情的秋雨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静谧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只会感到更</w:t>
      </w:r>
      <w:r>
        <w:rPr>
          <w:rFonts w:ascii="宋体;SimSun" w:hAnsi="宋体;SimSun" w:cs="宋体;SimSun"/>
          <w:color w:val="FF0000"/>
          <w:szCs w:val="21"/>
        </w:rPr>
        <w:t>高邈</w:t>
      </w:r>
      <w:r>
        <w:rPr>
          <w:rFonts w:ascii="宋体;SimSun" w:hAnsi="宋体;SimSun" w:cs="宋体;SimSun"/>
          <w:szCs w:val="21"/>
        </w:rPr>
        <w:t>、深远，并让凄冷的雨滴，去纯净你的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高邈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但这时候，雨已经化了妆，它经常变成美丽的雪花，飘然</w:t>
      </w:r>
      <w:r>
        <w:rPr>
          <w:rFonts w:ascii="宋体;SimSun" w:hAnsi="宋体;SimSun" w:cs="宋体;SimSun"/>
          <w:color w:val="FF0000"/>
          <w:szCs w:val="21"/>
        </w:rPr>
        <w:t>莅临</w:t>
      </w:r>
      <w:r>
        <w:rPr>
          <w:rFonts w:ascii="宋体;SimSun" w:hAnsi="宋体;SimSun" w:cs="宋体;SimSun"/>
          <w:szCs w:val="21"/>
        </w:rPr>
        <w:t>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莅临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那种清冷是柔和的，没有北风那样</w:t>
      </w:r>
      <w:r>
        <w:rPr>
          <w:rFonts w:ascii="宋体;SimSun" w:hAnsi="宋体;SimSun" w:cs="宋体;SimSun"/>
          <w:color w:val="FF0000"/>
          <w:szCs w:val="21"/>
        </w:rPr>
        <w:t>咄咄逼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咄咄逼人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学常识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雨的四季》的作者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当代著名诗人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。他译的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广大读者所喜爱，并一度成为畅销书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排列句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注意到雨水与瓦的较量在一种高亢的节奏中进行．无法分辨谁是受伤害的一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然后雨势变得小一些了，雾气就散了，那些瓦片露出了它简洁而流畅的线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肉眼看到的现实是雨洗涤了瓦上的灰土，因为那些陈年的旧瓦突然焕发出崭新的神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那是我唯一一次在雨中看见我家的屋顶，暴雨落在青瓦上，溅出的不是水花，是一种灰白色的雾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在接受了这场突如其来的雨水冲洗后，它们开始闪闪发亮。而屋檐上的瓦楞草也重新恢复了植物应有的绿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确的排列顺序是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出下列比喻中的本体和喻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而那萌发的叶子，简直就像起伏着一层绿茵茵的波浪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体：    喻体：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半空中似乎总挂着透明的水雾的丝帘，牵动着阳光的彩棱镜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体：    喻体：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大雨猛烈地敲打着屋顶，冲击着玻璃，奏出激动人心的乐章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体：    喻体：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为了营造“诗中有画，画中有诗”的妙境，有些诗人会给意象着色，如：“接天莲叶无穷</w:t>
      </w:r>
      <w:r>
        <w:rPr>
          <w:rFonts w:ascii="宋体;SimSun" w:hAnsi="宋体;SimSun" w:cs="宋体;SimSun"/>
          <w:color w:val="FF0000"/>
          <w:szCs w:val="21"/>
        </w:rPr>
        <w:t>碧</w:t>
      </w:r>
      <w:r>
        <w:rPr>
          <w:rFonts w:ascii="宋体;SimSun" w:hAnsi="宋体;SimSun" w:cs="宋体;SimSun"/>
          <w:szCs w:val="21"/>
        </w:rPr>
        <w:t>，映日荷花别样</w:t>
      </w:r>
      <w:r>
        <w:rPr>
          <w:rFonts w:ascii="宋体;SimSun" w:hAnsi="宋体;SimSun" w:cs="宋体;SimSun"/>
          <w:color w:val="FF0000"/>
          <w:szCs w:val="21"/>
        </w:rPr>
        <w:t>红</w:t>
      </w:r>
      <w:r>
        <w:rPr>
          <w:rFonts w:ascii="宋体;SimSun" w:hAnsi="宋体;SimSun" w:cs="宋体;SimSun"/>
          <w:szCs w:val="21"/>
        </w:rPr>
        <w:t>。”“枝间新</w:t>
      </w:r>
      <w:r>
        <w:rPr>
          <w:rFonts w:ascii="宋体;SimSun" w:hAnsi="宋体;SimSun" w:cs="宋体;SimSun"/>
          <w:color w:val="FF0000"/>
          <w:szCs w:val="21"/>
        </w:rPr>
        <w:t>绿</w:t>
      </w:r>
      <w:r>
        <w:rPr>
          <w:rFonts w:ascii="宋体;SimSun" w:hAnsi="宋体;SimSun" w:cs="宋体;SimSun"/>
          <w:szCs w:val="21"/>
        </w:rPr>
        <w:t>一重重，小蕾深藏数点</w:t>
      </w:r>
      <w:r>
        <w:rPr>
          <w:rFonts w:ascii="宋体;SimSun" w:hAnsi="宋体;SimSun" w:cs="宋体;SimSun"/>
          <w:color w:val="FF0000"/>
          <w:szCs w:val="21"/>
        </w:rPr>
        <w:t>红</w:t>
      </w:r>
      <w:r>
        <w:rPr>
          <w:rFonts w:ascii="宋体;SimSun" w:hAnsi="宋体;SimSun" w:cs="宋体;SimSun"/>
          <w:szCs w:val="21"/>
        </w:rPr>
        <w:t>。”这些佳句都用了红与绿这两种对比色。请谈谈这两种对比色的运用有什么艺术效果。在生活中，我们常用“绿叶”来比喻哪一类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的词语有多项意义，请在备选词语中任选一个，参照示例，使用其不同的意义，写一小段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   风雨：昨夜一场</w:t>
      </w:r>
      <w:r>
        <w:rPr>
          <w:rFonts w:ascii="宋体;SimSun" w:hAnsi="宋体;SimSun" w:cs="宋体;SimSun"/>
          <w:color w:val="FF0000"/>
          <w:szCs w:val="21"/>
        </w:rPr>
        <w:t>风雨</w:t>
      </w:r>
      <w:r>
        <w:rPr>
          <w:rFonts w:ascii="宋体;SimSun" w:hAnsi="宋体;SimSun" w:cs="宋体;SimSun"/>
          <w:szCs w:val="21"/>
        </w:rPr>
        <w:t>过后，山峦青翠干净，我的心也渐渐沉静下来：人生本多</w:t>
      </w:r>
      <w:r>
        <w:rPr>
          <w:rFonts w:ascii="宋体;SimSun" w:hAnsi="宋体;SimSun" w:cs="宋体;SimSun"/>
          <w:color w:val="FF0000"/>
          <w:szCs w:val="21"/>
        </w:rPr>
        <w:t>风雨</w:t>
      </w:r>
      <w:r>
        <w:rPr>
          <w:rFonts w:ascii="宋体;SimSun" w:hAnsi="宋体;SimSun" w:cs="宋体;SimSun"/>
          <w:szCs w:val="21"/>
        </w:rPr>
        <w:t>，只有在挫折中不丧失信心．才能继续前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选词语：果实、沉淀、灿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词：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句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风雨是一种自然现象，更隐含着人们对重大变故的解读。学完《雨的四季》一课，七年级某班准备举办一次以“感受风雨，冷暖自知”为主题的综合性学习活动。请你完成下面的任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项目设计】下面是已经设计好的两种活动形式，为了使这次综合性学习更加充实，请再补充两种活动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示例】形式一：举办“自然风雨”图片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形式二：举行“风雨诗文”朗诵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形式三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形式四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素材积累】从你所学的诗词（曲）中积累上下相连的两句描写“风雨”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积累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语言运用——仿照画线句续写两个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日离去，暖春中一觉醒来，你会发现大自然已开始分配工作了：</w:t>
      </w:r>
      <w:r>
        <w:rPr>
          <w:rFonts w:ascii="宋体;SimSun" w:hAnsi="宋体;SimSun" w:cs="宋体;SimSun"/>
          <w:szCs w:val="21"/>
          <w:u w:val="single"/>
        </w:rPr>
        <w:t>小草，就交给细密的春雨去染绿吧：繁花，就交给辛勤的蜜蜂去细数吧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ind w:right="38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回答问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也许，到冬天来临，人们会讨厌雨吧！</w:t>
      </w:r>
      <w:r>
        <w:rPr>
          <w:rFonts w:ascii="宋体;SimSun" w:hAnsi="宋体;SimSun" w:cs="宋体;SimSun"/>
          <w:szCs w:val="21"/>
          <w:u w:val="single"/>
        </w:rPr>
        <w:t>但这时候，雨已经化了妆。它经常变成美丽的雪花，飘然莅临人间</w:t>
      </w:r>
      <w:r>
        <w:rPr>
          <w:rFonts w:ascii="宋体;SimSun" w:hAnsi="宋体;SimSun" w:cs="宋体;SimSun"/>
          <w:szCs w:val="21"/>
        </w:rPr>
        <w:t>。但在南国，雨仍然偶尔造访大地，但它变得更吝啬了。它既不倾盆瓢泼，又不绵绵如丝，或淅淅沥沥，它显出一种自然、平静。在冬日灰蒙蒙的天空中，雨变得透明，甚至有些干巴，几乎没有春、夏、秋那样富有色彩。但是，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、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莅临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吝啬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用简洁的语言概括文段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画线句子用了什么修辞手法，描写了冬雨的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段最后一句有什么含意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后面题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平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树林子像一块面团了，四面都在鼓，鼓了就陷，陷了再鼓；接着就向一边倒，漫地而行的；呼地又腾上来了，飘忽不能固定；猛地又扑向另一边去，再也扯不断，忽大忽小，忽聚忽散；已经完全没有方向了。然后一切都在旋，树林子往一处挤，绿似乎被拉长了许多，往上扭，往上扭，落叶冲起一个偌大的蘑菇长在了空中。哗的一声，乱了满天黑点，绿全然又压扁开来，清清楚楚看见了里边的房舍、墙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垂柳全乱了线条，当抛举在空中的时候，却出奇地显出清楚．刹那间僵直了，随即就扑撤下来，乱得像麻团一般。杨叶千万次地变着模样：叶背翻过来，是一片灰白；又扭转过来，绿深得黑青。那片芦苇便全然倒伏了。一节断茎斜插在泥里，响着鼓裂的颤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头断了牵绳的羊从栅栏里跑出来，四蹄在撑着，忽地撞在一棵树上，又直撑了四蹄滑行，末了还是跌倒在一个粪堆旁，失去了白的颜色。一个穿红衫子的女孩冲出门去牵羊，又立即要返回，却不可能了，在院子里旋转，锐声叫唤，离台阶只有两步远，长时间走不上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槐树上的葡萄蔓再也攀附不住了，才松了一下蜷曲的手脚，一下子像一条死蛇，哗哗啦啦脱落下来，软成一堆。无数的苍蝇都集中在屋檐下的电线上了，一只挨着一只，再不飞动，也不嗡叫，黑乎乎的，电线愈来愈粗，下坠成弯弯的弧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鸟巢从高高的树端掉下来，在地上滚了几滚，散了。几只鸟尖叫着飞来要守住，却飞不下来，向右一飘，向左一斜，翅膀猛地一颤，羽毛翻成一团乱花，旋了一个转儿，倏忽在空中停止了，瞬间石子般掉在地上，连声响儿也没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窄窄的巷道里，一张废纸，一会儿贴在东墙上，一会儿贴在西墙上，突然冲出墙头，立即不见了。有一只精湿的猫拼命地跑来。一跃身，竞跳上了房檐，它也吃惊了；几片瓦落下来，像树叶一样斜着飘，却突然就垂直落下碎成一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池塘里绒被一样厚厚的浮萍，凸起来了，再凸起来，猛地撩起一角，唰地揭开了一片；水一下子聚起来，长时间地凝固成一个锥形，啪地摔下来，砸出一个坑，浮萍冲上了四边塘岸，几条鱼儿在岸上的草窝里蹦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北边的那间小屋里，木架在吱吱地响着。门被关住了，窗被关住了，油灯还是点不着。土炕的席上，老头在使劲捶着腰腿，孩子们却全趴在门缝，惊喜地叠着纸船．一只一只放出去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全文从几个方面描写风雨到来的景象？试归纳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对众多植物和动物在风雨中的表现进行了特别细致的描绘，直接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两个词概括动物们在风雨中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在描写风姿雨态时，运用了很多形象而精练的词语，请从文中选择两个词语进行品味，说说它们好在哪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词语一：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赏析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词语二：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赏析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写风雨最明显的写作手法是什么？这样写有何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何理解作者在结尾一段的“孩子们却全趴在门缝，惊喜地叠着纸船，一只一只放出去……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写风雨的用意是什么？联系全文谈谈你的看法。</w:t>
      </w:r>
    </w:p>
    <w:p>
      <w:pPr>
        <w:pStyle w:val="Normal"/>
        <w:snapToGrid w:val="false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color w:val="FF6600"/>
        </w:rPr>
      </w:pPr>
      <w:r>
        <w:rPr>
          <w:b/>
          <w:color w:val="FF6600"/>
        </w:rPr>
        <w:t>附加题</w:t>
      </w:r>
    </w:p>
    <w:p>
      <w:pPr>
        <w:pStyle w:val="Normal"/>
        <w:spacing w:before="0" w:after="0"/>
        <w:ind w:firstLine="413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FF"/>
        </w:rPr>
        <w:t>（</w:t>
      </w:r>
      <w:r>
        <w:rPr>
          <w:rFonts w:cs="宋体;SimSun" w:ascii="宋体;SimSun" w:hAnsi="宋体;SimSun"/>
          <w:b/>
          <w:color w:val="FF00FF"/>
        </w:rPr>
        <w:t>2016•</w:t>
      </w:r>
      <w:r>
        <w:rPr>
          <w:rFonts w:ascii="宋体;SimSun" w:hAnsi="宋体;SimSun" w:cs="宋体;SimSun"/>
          <w:b/>
          <w:color w:val="FF00FF"/>
        </w:rPr>
        <w:t>天津中考）</w:t>
      </w:r>
      <w:r>
        <w:rPr>
          <w:rFonts w:ascii="宋体;SimSun" w:hAnsi="宋体;SimSun" w:cs="宋体;SimSun"/>
          <w:color w:val="000000"/>
          <w:szCs w:val="21"/>
        </w:rPr>
        <w:t>阅读《三角梅》一文，回答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角梅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成章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年春天，我们陆续给小院栽了一些花木，其中包括一棵三角梅。我们知道三角梅可以开出很繁盛很灿烂的花，所以对它怀着极为美好的憧憬，特意把它栽在房屋山墙边极为显眼的地方，希望无论是谁来到我家门前，一眼就能看见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不料遇到了令人非常沮丧的事情。栽的时候，都一样认真，一样施足了底肥浇足了水，栽好之后，管理也没有偏三向四，可是别的花木都长得欢欢势势，到抽条时抽条，到开花时开花，一年下来，都长得很像个样子了，唯独那棵三角梅老是婴儿似的趴在那儿，停滞在那儿，好像完全忘了自己应该长长了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年，那棵三角梅仍然毫无变化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三年，满院子的花木都长得青春勃发，高大喜人，那棵三角梅的叶片却比当初栽下时还少了好多，病恹恹的，一副要死不活的样子。我和老伴感伤地想，它总有一天会死去的。但自己亲手种下的，还曾怀有那样美好的憧憬，心中仍存那么一丝丝的期盼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去年是栽下它的第四个年头了。春天，当别的花木都在泛绿、发芽时，那三角梅依然毫无生机，一点要拥抱春天的意思都没有。我和老伴多次站在它面前皱眉，叹息，甚至责备。我们说，干脆把它拔了吧，省得它还占着一块地方，还要天天浪费几勺水。我的女儿和女婿，也是这样的观点。至此，全家的意见都一致了，欲除之而后快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然而，事情却出现了意想不到的变化。就在我们说这话后的不长时间，我们惊喜地看见，三角梅可怜兮兮的枝叶间，居然抽出了一枝表皮有着细致纹路的新条，而且长得很快，不久就长到二尺长了，接着又在那新条上旁逸斜出，生出了好几条侧枝。我们高兴极了。可为什么会突然发生这么大的变化呢？也许是我们要挖掉它的议论被它听懂了吧！如果是，对它来说，那可是个性命攸关的大事啊，于是它就拼命一搏，终于把生命的力量给搏出来了。好像每天太阳一出来，它就死盯着周围的花木，与它们比赛着成长。它身上透露出来的生机，非常生动地展现在蓝天之下，是那么醒目耐看。这时候与其他花木相比，它毫无逊色之处。它像沉默了好几年的毛毛虫，蓄满力量，开始向着花蝴蝶的方向蜕变了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又过了一个多月，我出门要干什么去，忽见山墙边露出一段红色的花枝，仔细一看，才发现竟然是三角梅开了一嘟噜火红的花。它静静地趴靠在墙边，正好长了一人高。我急忙叫来老伴，让她也高兴高兴。老伴的眼中闪耀出多年来少见的美丽光彩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又是一个春天来临了，此时的三角梅已长成一棵枝茂花繁的大树，比房檐都高，它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红色花瓣就像红金子捶成的薄片，只要轻轻撞击就能发出动人的声音。太阳照射的时候，它的每朵花都泛溢着红色的光晕；</w:t>
      </w:r>
      <w:r>
        <w:rPr>
          <w:rFonts w:ascii="宋体;SimSun" w:hAnsi="宋体;SimSun" w:cs="宋体;SimSun"/>
          <w:color w:val="000000"/>
          <w:szCs w:val="21"/>
          <w:u w:val="single"/>
        </w:rPr>
        <w:t>风儿一吹，每朵花都像一只火红的蝴蝶张开了翅膀，扇动着，奋争着，仿佛急欲挣脱枝头，翩翩飞去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，在坚韧中真是蕴藏了无法言说的奥秘和潜能的！</w:t>
      </w:r>
    </w:p>
    <w:p>
      <w:pPr>
        <w:pStyle w:val="Normal"/>
        <w:spacing w:before="0" w:after="0"/>
        <w:ind w:firstLine="420"/>
        <w:contextualSpacing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光明日报》，有删改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栽种后的四年里，三角梅的生长经历是怎样的？请结合文章内容进行梳理。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846"/>
        <w:gridCol w:w="846"/>
        <w:gridCol w:w="35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长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长状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毫无生机到开始抽枝，生长，开花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从修辞角度，赏析文章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自然段中画线的句子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风儿一吹，每朵花都像一只火红的蝴蝶张开了翅膀，扇动着，奋争着，仿佛急欲挣脱枝头，翩翩飞去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对文章的理解和分析，不正确的两项是（    ）（    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文章按照时间线索，记录了三角梅从种植后了无生机到繁华怒放的生长经历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①自然段交待作者栽种三角梅的原因，只是希望每一个经过他家门前的人，都能看到小院中的花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④自然段描写三角梅“病恹恹”“要死不活”的样子，凸显了它后面的“枝茂花繁”，前后形成对比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看到三角梅终于长出旁逸斜出的枝杈，老伴眼中闪耀出多年来少见的美丽光彩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文章采用欲扬先抑的写法，并综合运用了记叙、描写、抒情和议论等多种表达方式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章第⑨自然段，作者发出了“生命，在坚韧中真是蕴藏了无法言说的奥秘和潜能”的慨叹。请简要分析这一段在全文中的作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静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而远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来到，来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指贵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形容气势汹汹、盛气凌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刘湛秋  翻译  评论  普希金抒情诗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④②①③⑤  </w:t>
      </w:r>
      <w:r>
        <w:rPr>
          <w:rFonts w:ascii="宋体;SimSun" w:hAnsi="宋体;SimSun" w:cs="宋体;SimSun"/>
          <w:szCs w:val="21"/>
        </w:rPr>
        <w:t>解析：排列句序一般可按五步进行：第一步，仔细阅读每个句子，理解其主要意思；第二步，综合各句的意思，想想这些话主要说的是什么内容；第三步，想想全段的内容按什么顺序排列好，即找出排列顺序的依捃；第四步，根据语言标志排列顺序；第五步，按排好的顺序仔细读两遍，看排得对不对，如发现有的句子排得位置不对．就进行调整，直到这段话排得通顺连贯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体：叶子；喻体：波浪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体：雨水；喻体：丝帘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体：雨声；喻体：乐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红绿两色在一起，会使红的更红，绿的更绿，双方的色彩都会得到加强，造成一种明丽鲜艳的效果。  “绿叶”比喻在取得成就的人物背后默默奉献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果实：芬芳的花朵，红艳的果实，这是草木努力成就自己的见证，做人何尝不是这样？不经努力奋斗，怎能有甘美的果实？②沉淀：时间可以让浑浊的河水沉淀成一泓清泉，可以让浮躁的心灵沉淀出宁静淡然。③灿烂：宁静的夜，星光灿烂，我悄悄地把给妈妈的礼物放在床头，期待明天一早看到她灿烂的笑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举行“风雨歌曲”歌咏赛 举行“面对风雨”励志讲演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示例）君问归期未有期，巴山夜雨涨秋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示例）群星  就交给淘气的萤火虫去点亮吧  天空  就交给孤傲的雄鹰去丈量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来到，来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用于贵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分爱惜自己的财物，当用不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概述冬雨自然而又平静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运用拟人的修辞手法，强调了冬雨的自然而又平静之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拟人的修辞手法，写冬雨带给人们的快乐，表达作者对冬雨的赞美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从三方面写风雨到来的景象：一是对自然景象的描写，二是对动物的描写，三是对人的描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对植物、动物进行细腻描绘的直接目的是表现风雨之大之猛烈。动物们在风雨中表现得惊恐不安、软弱无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示例）词语一：忽大忽小 忽聚忽散 赏析：形象而贴切地讲述了风雨来时，树林的姿态，把无形的风化作有形的了。词语二：撩起一角 赏析：说明雨大水急，让人联想到了大雨时池塘中的情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者主要运用侧面衬托的手法来表现风雨。一幅幅生动的图画像电影里的慢镜头，从不同的方面、不同的角度来展现风狂雨猛，形成了整体上和谐的艺术画面。所以，文章描写风雨，尽管文中无“风雨”二字，但作者无处不在描写着风雨，风雨的形、声、神、韵，无不惟妙惟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孩子们之所以“惊喜”，是因为在这样的天气里，可以什么农活都不用做，在没有多少玩具的农村，一只只纸船就是很好的玩具，尽管大自然的疾风骤雨给许多生灵造成了灾难．但是孩子们还是能从中找到快乐的童年。在其他景物和人的衬托下，孩子们的童真和快乐成了这个世界最美好、最感人的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展现大自然雄浑、壮美的一面；②展现大自然狂暴、肆虐的一面；③展现生命在大自然暴力面前的柔弱与无助；④表达对大自然狂风暴雨景象的惊奇与赞叹。</w:t>
      </w:r>
    </w:p>
    <w:p>
      <w:pPr>
        <w:pStyle w:val="Normal"/>
        <w:snapToGrid w:val="false"/>
        <w:ind w:right="315" w:hanging="0"/>
        <w:rPr>
          <w:rFonts w:ascii="宋体;SimSun" w:hAnsi="宋体;SimSun" w:cs="宋体;SimSun"/>
          <w:b/>
          <w:b/>
          <w:color w:val="FF6600"/>
        </w:rPr>
      </w:pPr>
      <w:r>
        <w:rPr>
          <w:rFonts w:ascii="宋体;SimSun" w:hAnsi="宋体;SimSun" w:cs="宋体;SimSun"/>
          <w:b/>
          <w:color w:val="FF6600"/>
        </w:rPr>
        <w:t>附加题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趴在那儿，停滞在那儿，好像完全忘了自己应该长长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仍然毫无变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片却比当初栽下时还少了好多，病恹恹的，一副要死不活的样子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运用比喻、拟人的修辞手法，生动传神地描绘了绽放的三角梅被风吹动时鲜艳如火、活力无限的形象，表达了作者对三角梅的喜爱和赞美之情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B D  </w:t>
      </w:r>
      <w:r>
        <w:rPr>
          <w:rFonts w:ascii="宋体;SimSun" w:hAnsi="宋体;SimSun" w:cs="宋体;SimSun"/>
          <w:szCs w:val="21"/>
        </w:rPr>
        <w:t>解析：本题考查对文章内容的理解分析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偷换概念，“路人都能看到小院中的花”仅仅是作者将三角梅栽到显眼位置的原因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老伴眼中闪耀光彩是因为三角梅开出了花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这一段文字总结全文，表现了作者被三角梅默默积蓄，奋力生长，最终绽放出灿烂之花的经历所震撼，表达了作者对生命所蕴藏的坚韧精神的由衷赞叹，升华了文章主旨。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ction1">
    <w:name w:val="section1"/>
    <w:basedOn w:val="Style14"/>
    <w:qFormat/>
    <w:rPr/>
  </w:style>
  <w:style w:type="character" w:styleId="Pinyin1">
    <w:name w:val="pinyin1"/>
    <w:qFormat/>
    <w:rPr>
      <w:rFonts w:ascii="宋体;SimSun" w:hAnsi="宋体;SimSun" w:eastAsia="宋体;SimSun" w:cs="宋体;SimSun"/>
      <w:sz w:val="27"/>
      <w:szCs w:val="27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