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线形动物和环节动物》培优练习</w: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015</wp:posOffset>
                </wp:positionV>
                <wp:extent cx="1132205" cy="351155"/>
                <wp:effectExtent l="7620" t="7620" r="6350" b="635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1</w:t>
      </w:r>
      <w:r>
        <w:rPr/>
        <w:t xml:space="preserve">、蛔虫、钩虫和线虫都属于线形动物，下列不属于它们共有的特征是（    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</w:t>
      </w:r>
      <w:r>
        <w:rPr/>
        <w:t xml:space="preserve">身体细长，呈圆柱形        </w:t>
      </w:r>
      <w:r>
        <w:rPr/>
        <w:t>B.</w:t>
      </w:r>
      <w:r>
        <w:rPr/>
        <w:t>体表有角质层</w:t>
      </w:r>
      <w:r>
        <w:rPr/>
        <w:br/>
        <w:t>C.</w:t>
      </w:r>
      <w:r>
        <w:rPr/>
        <w:t xml:space="preserve">有口有肛门        </w:t>
      </w:r>
      <w:r>
        <w:rPr/>
        <w:t>D.</w:t>
      </w:r>
      <w:r>
        <w:rPr/>
        <w:t>靠刚毛运动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2</w:t>
      </w:r>
      <w:r>
        <w:rPr/>
        <w:t xml:space="preserve">、下列关于环节动物特征的叙述，正确的是（    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体表包裹着一层密不透水的角质层，起保护作用</w:t>
      </w:r>
      <w:r>
        <w:rPr/>
        <w:br/>
        <w:t>B. </w:t>
      </w:r>
      <w:r>
        <w:rPr/>
        <w:t>身体由许多彼此相似的体节组成，靠刚毛或疣足辅助运动</w:t>
      </w:r>
      <w:r>
        <w:rPr/>
        <w:br/>
        <w:t>C. </w:t>
      </w:r>
      <w:r>
        <w:rPr/>
        <w:t>身体有口无肛门，食物残渣由口排出体外</w:t>
      </w:r>
      <w:r>
        <w:rPr/>
        <w:br/>
        <w:t>D. </w:t>
      </w:r>
      <w:r>
        <w:rPr/>
        <w:t>身体和附肢都分节，提高了运动能力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3</w:t>
      </w:r>
      <w:r>
        <w:rPr/>
        <w:t xml:space="preserve">、在山坡或农田中，大雨过后往往会有大量的蚯蚓钻出地面，这是因为（    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土壤中的温度太低                                              </w:t>
      </w:r>
      <w:r>
        <w:rPr/>
        <w:t>B. </w:t>
      </w:r>
      <w:r>
        <w:rPr/>
        <w:t>地面温度高，有较多的食物</w:t>
      </w:r>
      <w:r>
        <w:rPr/>
        <w:br/>
        <w:t>C. </w:t>
      </w:r>
      <w:r>
        <w:rPr/>
        <w:t>土壤中缺少食物                                                  </w:t>
      </w:r>
      <w:r>
        <w:rPr/>
        <w:t>D. </w:t>
      </w:r>
      <w:r>
        <w:rPr/>
        <w:t>土壤中水多，氧气少，无法呼吸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4</w:t>
      </w:r>
      <w:r>
        <w:rPr/>
        <w:t xml:space="preserve">、蛔虫身体的角质层主要功能是    （       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运动                           </w:t>
      </w:r>
      <w:r>
        <w:rPr/>
        <w:t>B. </w:t>
      </w:r>
      <w:r>
        <w:rPr/>
        <w:t>呼吸                             </w:t>
      </w:r>
      <w:r>
        <w:rPr/>
        <w:t>C. </w:t>
      </w:r>
      <w:r>
        <w:rPr/>
        <w:t>消化                               </w:t>
      </w:r>
      <w:r>
        <w:rPr/>
        <w:t>D. </w:t>
      </w:r>
      <w:r>
        <w:rPr/>
        <w:t>保护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5</w:t>
      </w:r>
      <w:r>
        <w:rPr/>
        <w:t xml:space="preserve">、蚯蚓、蛭、沙蚕三种动物的共同特征是（　　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都是昼伏夜出                                                     </w:t>
      </w:r>
      <w:r>
        <w:rPr/>
        <w:t>B. </w:t>
      </w:r>
      <w:r>
        <w:rPr/>
        <w:t>都是穴居生活</w:t>
      </w:r>
      <w:r>
        <w:rPr/>
        <w:br/>
        <w:t>C. </w:t>
      </w:r>
      <w:r>
        <w:rPr/>
        <w:t>都是陆地生活的动物                                           </w:t>
      </w:r>
      <w:r>
        <w:rPr/>
        <w:t>D. </w:t>
      </w:r>
      <w:r>
        <w:rPr/>
        <w:t>身体都是由许多彼此相似的体节组成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6</w:t>
      </w:r>
      <w:r>
        <w:rPr/>
        <w:t xml:space="preserve">、蚯蚓分别放在粗糙的纸上和光滑的玻璃板上，发现在纸上比在玻璃板上运动得快，这主要与蚯蚓的下列哪项有关（     ）  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刚毛                             </w:t>
      </w:r>
      <w:r>
        <w:rPr/>
        <w:t>B. </w:t>
      </w:r>
      <w:r>
        <w:rPr/>
        <w:t>肌肉                             </w:t>
      </w:r>
      <w:r>
        <w:rPr/>
        <w:t>C. </w:t>
      </w:r>
      <w:r>
        <w:rPr/>
        <w:t>黏液                               </w:t>
      </w:r>
      <w:r>
        <w:rPr/>
        <w:t>D. </w:t>
      </w:r>
      <w:r>
        <w:rPr/>
        <w:t>体节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7</w:t>
      </w:r>
      <w:r>
        <w:rPr/>
        <w:t xml:space="preserve">、在下列蛔虫的形态结构特点中，哪项是不属于适于寄生生活的（    ）        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A. </w:t>
      </w:r>
      <w:r>
        <w:rPr/>
        <w:t>身体呈圆柱形        </w:t>
      </w:r>
      <w:r>
        <w:rPr/>
        <w:t>B. </w:t>
      </w:r>
      <w:r>
        <w:rPr/>
        <w:t>体表有角质层        </w:t>
      </w:r>
      <w:r>
        <w:rPr/>
        <w:t>C. </w:t>
      </w:r>
      <w:r>
        <w:rPr/>
        <w:t>生殖器官发达              </w:t>
      </w:r>
      <w:r>
        <w:rPr/>
        <w:t>D. </w:t>
      </w:r>
      <w:r>
        <w:rPr/>
        <w:t>消化管结构简单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1339215" cy="350520"/>
                <wp:effectExtent l="7620" t="6985" r="6350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1</w:t>
      </w:r>
      <w:r>
        <w:rPr/>
        <w:t>、取一条活的蚯蚓，放在玻璃板上，观察：</w:t>
      </w:r>
      <w:r>
        <w:rPr/>
        <w:br/>
      </w:r>
      <w:r>
        <w:rPr/>
        <w:t>（</w:t>
      </w:r>
      <w:r>
        <w:rPr/>
        <w:t>1</w:t>
      </w:r>
      <w:r>
        <w:rPr/>
        <w:t>）用手触摸蚯蚓身体腹部，用放大镜观察，可以看到腹部有许多小突起是</w:t>
      </w:r>
      <w:r>
        <w:rPr/>
        <w:t>________ 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蚯蚓在玻璃上运动比在纸上运动的速度要</w:t>
      </w:r>
      <w:r>
        <w:rPr/>
        <w:t>________ 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在实验的过程中，应经常用浸水的湿棉花球，轻轻地檫蚯蚓体表，这是因为</w:t>
      </w:r>
      <w:r>
        <w:rPr/>
        <w:br/>
      </w:r>
      <w:r>
        <w:rPr/>
        <w:t>蚯蚓是靠</w:t>
      </w:r>
      <w:r>
        <w:rPr/>
        <w:t>________ </w:t>
      </w:r>
      <w:r>
        <w:rPr/>
        <w:t>呼吸的。</w:t>
      </w:r>
      <w:r>
        <w:rPr/>
        <w:br/>
      </w:r>
      <w:r>
        <w:rPr/>
        <w:t>（</w:t>
      </w:r>
      <w:r>
        <w:rPr/>
        <w:t>4</w:t>
      </w:r>
      <w:r>
        <w:rPr/>
        <w:t>）区别蚯蚓前后端的依据是头部靠近有</w:t>
      </w:r>
      <w:r>
        <w:rPr/>
        <w:t>________  </w:t>
      </w:r>
      <w:r>
        <w:rPr/>
        <w:t xml:space="preserve">。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2</w:t>
      </w:r>
      <w:r>
        <w:rPr/>
        <w:t>、观察蚯蚓的外部形态时，会看到蚯蚓的身体是由许多彼此相似的</w:t>
      </w:r>
      <w:r>
        <w:rPr/>
        <w:t>________</w:t>
      </w:r>
      <w:r>
        <w:rPr/>
        <w:t>构成的，这样的动物叫做</w:t>
      </w:r>
      <w:r>
        <w:rPr/>
        <w:t>________</w:t>
      </w:r>
      <w:r>
        <w:rPr/>
        <w:t>动物，用手触摸蚯蚓腹面，有粗糙的感觉，触摸蚯蚓的体壁，感觉体表有粘液，蚯蚓的湿润的体壁具有</w:t>
      </w:r>
      <w:r>
        <w:rPr/>
        <w:t>________</w:t>
      </w:r>
      <w:r>
        <w:rPr/>
        <w:t xml:space="preserve">的功能。因此，在实验过程中，应使蚯蚓的体表保持湿润。  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3</w:t>
      </w:r>
      <w:r>
        <w:rPr/>
        <w:t>、取一条活的蚯蚓，放在玻璃板上观察：用手触摸蚯蚓身体腹部，感觉粗糙．用放大镜观察，可以看到腹部有许多小突起，这就是</w:t>
      </w:r>
      <w:r>
        <w:rPr/>
        <w:t>________ </w:t>
      </w:r>
      <w:r>
        <w:rPr/>
        <w:t>。蚯蚓在玻璃上运动比在纸上运动的速度要</w:t>
      </w:r>
      <w:r>
        <w:rPr/>
        <w:t>________</w:t>
      </w:r>
      <w:r>
        <w:rPr/>
        <w:t xml:space="preserve">。    </w:t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一、单选题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1</w:t>
      </w:r>
      <w:r>
        <w:rPr/>
        <w:t>、【答案】</w:t>
      </w:r>
      <w:r>
        <w:rPr/>
        <w:t xml:space="preserve">D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线形动物的特征：身体通常呈长圆柱形，两端尖细，不分节；体壁由三胚层组成；有原体腔；消化道不弯曲，体表有角质层，前端为口，后端为肛门；雌雄异体；自由生活或寄生。刚毛是蚯蚓的运动结构。</w:t>
      </w:r>
      <w:r>
        <w:rPr/>
        <w:br/>
        <w:t>2</w:t>
      </w:r>
      <w:r>
        <w:rPr/>
        <w:t>、【答案】</w:t>
      </w:r>
      <w:r>
        <w:rPr/>
        <w:t xml:space="preserve">B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</w:t>
      </w:r>
      <w:r>
        <w:rPr/>
        <w:t>A</w:t>
      </w:r>
      <w:r>
        <w:rPr/>
        <w:t>、环节动物呼吸的是空气中的氧气。氧气先溶解在体壁的粘液里，然后渗透到体壁内的毛细血管中的血液里，血液中的二氧化碳也通过体壁排出体外，环节动物体表具有保护作用的角质层是透水的，</w:t>
      </w:r>
      <w:r>
        <w:rPr/>
        <w:t>A</w:t>
      </w:r>
      <w:r>
        <w:rPr/>
        <w:t>错误；</w:t>
      </w:r>
      <w:r>
        <w:rPr/>
        <w:br/>
        <w:t>B</w:t>
      </w:r>
      <w:r>
        <w:rPr/>
        <w:t>、环节动物的身体由许多彼此相似的体节组成，靠刚毛或疣足辅助运动，</w:t>
      </w:r>
      <w:r>
        <w:rPr/>
        <w:t>B</w:t>
      </w:r>
      <w:r>
        <w:rPr/>
        <w:t>正确；</w:t>
      </w:r>
      <w:r>
        <w:rPr/>
        <w:br/>
        <w:t>C</w:t>
      </w:r>
      <w:r>
        <w:rPr/>
        <w:t>、环节动物的身体有口有肛门，食物残渣由肛门排出体外，</w:t>
      </w:r>
      <w:r>
        <w:rPr/>
        <w:t>C</w:t>
      </w:r>
      <w:r>
        <w:rPr/>
        <w:t>错误；</w:t>
      </w:r>
      <w:r>
        <w:rPr/>
        <w:br/>
        <w:t>D</w:t>
      </w:r>
      <w:r>
        <w:rPr/>
        <w:t>、身体和附肢都分节，是节肢动物的主要特征，</w:t>
      </w:r>
      <w:r>
        <w:rPr/>
        <w:t>D</w:t>
      </w:r>
      <w:r>
        <w:rPr/>
        <w:t>错误。</w:t>
      </w:r>
      <w:r>
        <w:rPr/>
        <w:br/>
        <w:t>3</w:t>
      </w:r>
      <w:r>
        <w:rPr/>
        <w:t>、【答案】</w:t>
      </w:r>
      <w:r>
        <w:rPr/>
        <w:t xml:space="preserve">D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雨过后，雨水把土壤缝隙中的氧气排挤出来，土壤中的氧气减少，蚯蚓在土壤中无法呼吸，为了呼吸蚯蚓纷纷钻出地。因此农田中，大雨过后往往会有大量的蚯蚓钻出地面，这是因为土壤中缺少氧气。</w:t>
      </w:r>
      <w:r>
        <w:rPr/>
        <w:br/>
        <w:t>4</w:t>
      </w:r>
      <w:r>
        <w:rPr/>
        <w:t>、【答案】</w:t>
      </w:r>
      <w:r>
        <w:rPr/>
        <w:t xml:space="preserve">D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蛔虫属于线形动物，身体细长，呈圆柱形；体表有角质层；可防止消化液的侵蚀，有保护作用。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5</w:t>
      </w:r>
      <w:r>
        <w:rPr/>
        <w:t>、【答案】</w:t>
      </w:r>
      <w:r>
        <w:rPr/>
        <w:t xml:space="preserve">D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</w:t>
      </w:r>
      <w:r>
        <w:rPr/>
        <w:t>ABC</w:t>
      </w:r>
      <w:r>
        <w:rPr/>
        <w:t>、蚯蚓、沙蚕生活在富含腐殖质的湿润的土壤中穴居，且昼伏夜出，而水蛭生活在水中，夜伏昼出．故</w:t>
      </w:r>
      <w:r>
        <w:rPr/>
        <w:t>ABC</w:t>
      </w:r>
      <w:r>
        <w:rPr/>
        <w:t>不符合题意；</w:t>
      </w:r>
      <w:r>
        <w:rPr/>
        <w:br/>
        <w:t>D</w:t>
      </w:r>
      <w:r>
        <w:rPr/>
        <w:t>、蚯蚓、沙蚕、水蛭的身体都是由许多相似的环状体节构成的，都属于环节动物。因此，蚯蚓、沙蚕、蛭的共同特征是身体由许多彼此相似的体节构成．故</w:t>
      </w:r>
      <w:r>
        <w:rPr/>
        <w:t>D</w:t>
      </w:r>
      <w:r>
        <w:rPr/>
        <w:t>符合题意；</w:t>
      </w:r>
      <w:r>
        <w:rPr/>
        <w:br/>
        <w:t>6</w:t>
      </w:r>
      <w:r>
        <w:rPr/>
        <w:t>、【答案】</w:t>
      </w:r>
      <w:r>
        <w:rPr/>
        <w:t xml:space="preserve">A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蚯蚓属于蠕虫动物，是通过身体肌肉的伸缩和刚毛的配合运动的，刚毛能协助运动，蚯蚓在粗糙纸上时，刚毛能固定身体，爬得较快，在光滑的玻璃上时，刚毛无法身体，就爬的相对较慢，所以</w:t>
      </w:r>
      <w:r>
        <w:rPr/>
        <w:t>A</w:t>
      </w:r>
      <w:r>
        <w:rPr/>
        <w:t>符合题意。</w:t>
      </w:r>
      <w:r>
        <w:rPr/>
        <w:br/>
        <w:t>7</w:t>
      </w:r>
      <w:r>
        <w:rPr/>
        <w:t>、【答案】</w:t>
      </w:r>
      <w:r>
        <w:rPr/>
        <w:t xml:space="preserve">A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与寄生生活相适应，蛔虫没有专门的消化器官，体表有角质层，运动器官和感觉器官也都退化，生殖器官特别发达，蛔虫的生殖器官也非常发达，每条雌虫每日排卵约</w:t>
      </w:r>
      <w:r>
        <w:rPr/>
        <w:t>24</w:t>
      </w:r>
      <w:r>
        <w:rPr/>
        <w:t>万个；这些寄生虫之所以具有如此发达的生殖器官，产下如此数量的受精卵，目的就是为了增加感染寄主的机会。</w:t>
      </w:r>
      <w:r>
        <w:rPr/>
        <w:br/>
      </w:r>
      <w:r>
        <w:rPr/>
        <w:t>二、填空题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1</w:t>
      </w:r>
      <w:r>
        <w:rPr/>
        <w:t xml:space="preserve">、【答案】刚毛 ；慢；湿润的体壁；环带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（</w:t>
      </w:r>
      <w:r>
        <w:rPr/>
        <w:t>1</w:t>
      </w:r>
      <w:r>
        <w:rPr/>
        <w:t>）蚯蚓的腹面大多数体节中间有刚毛，刚毛有协助运动的作用，因此用手触摸蚯蚓身体腹部时，会有粗糙不平的感觉，这是因为摸到了蚯蚓体表的刚毛，</w:t>
      </w:r>
      <w:r>
        <w:rPr/>
        <w:br/>
      </w:r>
      <w:r>
        <w:rPr/>
        <w:t>（</w:t>
      </w:r>
      <w:r>
        <w:rPr/>
        <w:t>2</w:t>
      </w:r>
      <w:r>
        <w:rPr/>
        <w:t>）蚯蚓的运动是依靠纵、环肌的交替舒缩及体表的刚毛的配合而完成的，当蚯蚓前进时，身体后部的刚毛钉人士内不动，这时环肌收缩，纵肌舒张，身体就向前伸，接着身体前端的刚毛钉入土内不动，这时纵肌收缩、环肌舒张，身体向前缩短而前进，蚯蚓是通过身体肌肉的伸缩和刚毛的配合运动的，在光滑的玻璃上，刚毛无法固定和支撑身体，因此在光滑的玻璃板上的运动速度比蚯蚓在纸上的运动速度要慢。</w:t>
      </w:r>
      <w:r>
        <w:rPr/>
        <w:br/>
      </w:r>
      <w:r>
        <w:rPr/>
        <w:t>（</w:t>
      </w:r>
      <w:r>
        <w:rPr/>
        <w:t>3</w:t>
      </w:r>
      <w:r>
        <w:rPr/>
        <w:t>）蚯蚓呼吸的是空气中的氧气，氧气先溶解在体壁的粘液里，然后渗透到体壁内的毛细血管中的血液里，血液中的二氧化碳也通过体壁排出体外，因此蚯蚓是用湿润的体壁进行呼吸的，呼吸的是空气中的氧气，在实验过程中，随时用浸水的棉球轻擦蚯蚓的身体，其目的是保持蚯蚓的体表湿润，维持其正常的呼吸。</w:t>
      </w:r>
      <w:r>
        <w:rPr/>
        <w:br/>
      </w:r>
      <w:r>
        <w:rPr/>
        <w:t>（</w:t>
      </w:r>
      <w:r>
        <w:rPr/>
        <w:t>4</w:t>
      </w:r>
      <w:r>
        <w:rPr/>
        <w:t>）蚯蚓身体细长约由</w:t>
      </w:r>
      <w:r>
        <w:rPr/>
        <w:t>100</w:t>
      </w:r>
      <w:r>
        <w:rPr/>
        <w:t>多个体节组成．前段稍尖，后端稍圆，在前端有一个分节不明显的环带，前端离环带近约</w:t>
      </w:r>
      <w:r>
        <w:rPr/>
        <w:t>13</w:t>
      </w:r>
      <w:r>
        <w:rPr/>
        <w:t>个体节，后端离环带远，因此蚯蚓的前、后端可以直接确定，因为环带靠近身体的前部。</w:t>
      </w:r>
      <w:r>
        <w:rPr/>
        <w:br/>
        <w:t>2</w:t>
      </w:r>
      <w:r>
        <w:rPr/>
        <w:t xml:space="preserve">、【答案】体节；环节；呼吸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蚯蚓的身体是由许多环状的体节构成的，可以使蚯蚓的运动更为灵活，利于在土壤中穴居生活；蚯蚓的体壁密布毛细血管，土壤中的氧气先溶解在体表的黏液里，然后渗进体壁，再进入体壁的毛细血管中。体内的二氧化碳也经体壁的毛细血管由体表排出，蚯蚓的呼吸要靠能分泌黏液、始终保持湿润的体壁来完成，适于在土壤中穴居生活。</w:t>
      </w:r>
      <w:r>
        <w:rPr/>
        <w:br/>
        <w:t>3</w:t>
      </w:r>
      <w:r>
        <w:rPr/>
        <w:t xml:space="preserve">、【答案】刚毛；慢  </w:t>
      </w:r>
    </w:p>
    <w:p>
      <w:pPr>
        <w:pStyle w:val="Normal"/>
        <w:bidi w:val="0"/>
        <w:spacing w:lineRule="auto" w:line="360"/>
        <w:ind w:left="147" w:hanging="0"/>
        <w:rPr/>
      </w:pPr>
      <w:r>
        <w:rPr/>
        <w:t>【解析】蚯蚓的腹面大多数体节中间有刚毛，刚毛有协助运动的作用．因此用手触摸蚯蚓身体腹部时，会有粗糙不平的感觉，这是因为摸到了蚯蚓体表的刚毛。蚯蚓的运动是依靠纵、环肌的交替舒缩及体表的刚毛的配合而完成的。当蚯蚓前进时，身体后部的刚毛钉土内不动，这时环肌收缩，纵肌舒张，身体就向前伸，接着身体前端的刚毛钉入土内不动，这时纵肌收缩、环肌舒张，身体向前缩短而前进。蚯蚓是通过身体肌肉的伸缩和刚毛的配合运动的，在光滑的玻璃上，刚毛无法固定和支撑身体，因此在光滑的玻璃板上的运动速度比蚯蚓在纸上的运动速度要慢。</w:t>
      </w:r>
      <w:r>
        <w:rPr/>
        <w:br/>
      </w:r>
    </w:p>
    <w:p>
      <w:pPr>
        <w:pStyle w:val="Normal"/>
        <w:bidi w:val="0"/>
        <w:spacing w:lineRule="auto" w:line="360"/>
        <w:ind w:left="147" w:hanging="0"/>
        <w:rPr/>
      </w:pPr>
      <w:r>
        <w:rPr/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600</Words>
  <Characters>2699</Characters>
  <CharactersWithSpaces>33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9:00Z</dcterms:created>
  <dc:creator>Administrator</dc:creator>
  <dc:description/>
  <dc:language>en-US</dc:language>
  <cp:lastModifiedBy>Administrator</cp:lastModifiedBy>
  <dcterms:modified xsi:type="dcterms:W3CDTF">2019-08-02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KSORubyTemplateID">
    <vt:lpwstr>6</vt:lpwstr>
  </property>
</Properties>
</file>