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《腔肠动物和扁形动物》培优练习</w:t>
      </w:r>
    </w:p>
    <w:p>
      <w:pPr>
        <w:pStyle w:val="Normal"/>
        <w:widowControl/>
        <w:bidi w:val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jc w:val="left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6350" distB="23495" distL="6350" distR="15684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20015</wp:posOffset>
                </wp:positionV>
                <wp:extent cx="1132205" cy="351155"/>
                <wp:effectExtent l="7620" t="7620" r="6350" b="6350"/>
                <wp:wrapNone/>
                <wp:docPr id="1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algn="bl" dir="0" kx="-1200000" rotWithShape="0" sy="2300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color w:val="C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Cs w:val="21"/>
                              </w:rPr>
                              <w:t>选择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bidi w:val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jc w:val="left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eastAsiaTheme="minorEastAsia" w:ascii="宋体" w:hAnsi="宋体"/>
          <w:b/>
          <w:szCs w:val="21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bookmarkStart w:id="0" w:name="topic_f15392ff-7e3b-414a-9b61-ffb97a1d29"/>
      <w:r>
        <w:rPr>
          <w:rFonts w:ascii="宋体" w:hAnsi="宋体" w:cs="宋体" w:asciiTheme="minorEastAsia" w:cstheme="minorEastAsia" w:hAnsiTheme="minorEastAsia"/>
          <w:kern w:val="0"/>
          <w:szCs w:val="21"/>
        </w:rPr>
        <w:t>海葵、海蜇等动物生活在水中，结构简单，有口无肛门．这两种动物属于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( )</w:t>
      </w:r>
      <w:bookmarkEnd w:id="0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 xml:space="preserve">A.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环节动物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ab/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 xml:space="preserve">B.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腔肠动物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ab/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 xml:space="preserve">C.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哺乳动物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ab/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 xml:space="preserve">D.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鱼类</w:t>
      </w:r>
    </w:p>
    <w:p>
      <w:pPr>
        <w:pStyle w:val="Normal"/>
        <w:numPr>
          <w:ilvl w:val="0"/>
          <w:numId w:val="2"/>
        </w:numPr>
        <w:bidi w:val="0"/>
        <w:spacing w:lineRule="auto" w:line="360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bookmarkStart w:id="1" w:name="topic_4d1c2f85-a06e-4ee8-9060-5b6525fc02"/>
      <w:r>
        <w:rPr>
          <w:rFonts w:ascii="宋体" w:hAnsi="宋体" w:cs="宋体" w:asciiTheme="minorEastAsia" w:cstheme="minorEastAsia" w:hAnsiTheme="minorEastAsia"/>
          <w:kern w:val="0"/>
          <w:szCs w:val="21"/>
        </w:rPr>
        <w:t>下列哪项是腔肠动物和扁形动物的共同特征（     ）</w:t>
      </w:r>
      <w:bookmarkEnd w:id="1"/>
    </w:p>
    <w:p>
      <w:pPr>
        <w:pStyle w:val="Normal"/>
        <w:tabs>
          <w:tab w:val="clear" w:pos="420"/>
          <w:tab w:val="left" w:pos="4200" w:leader="none"/>
        </w:tabs>
        <w:bidi w:val="0"/>
        <w:ind w:left="420" w:hanging="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 xml:space="preserve">A.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 xml:space="preserve">体表有刺细胞    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 xml:space="preserve">B.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 xml:space="preserve">有口无肛门   </w:t>
      </w:r>
      <w:r>
        <w:rPr>
          <w:rFonts w:eastAsia="Times New Roman"/>
          <w:kern w:val="0"/>
          <w:sz w:val="24"/>
        </w:rPr>
        <w:t xml:space="preserve">C. </w:t>
      </w:r>
      <w:r>
        <w:rPr>
          <w:rFonts w:ascii="宋体" w:hAnsi="宋体" w:cs="宋体"/>
          <w:kern w:val="0"/>
          <w:szCs w:val="21"/>
        </w:rPr>
        <w:t xml:space="preserve">身体呈辐射对称   </w:t>
      </w:r>
      <w:r>
        <w:rPr>
          <w:rFonts w:eastAsia="Times New Roman"/>
          <w:kern w:val="0"/>
          <w:sz w:val="24"/>
        </w:rPr>
        <w:t xml:space="preserve">D. </w:t>
      </w:r>
      <w:r>
        <w:rPr>
          <w:rFonts w:ascii="宋体" w:hAnsi="宋体" w:cs="宋体"/>
          <w:kern w:val="0"/>
          <w:szCs w:val="21"/>
        </w:rPr>
        <w:t>身体呈两侧对称</w:t>
      </w:r>
    </w:p>
    <w:p>
      <w:pPr>
        <w:pStyle w:val="Normal"/>
        <w:numPr>
          <w:ilvl w:val="0"/>
          <w:numId w:val="2"/>
        </w:numPr>
        <w:bidi w:val="0"/>
        <w:spacing w:lineRule="auto" w:line="360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bookmarkStart w:id="2" w:name="topic_44927f07-cd53-4a97-9463-2ed156f33f"/>
      <w:r>
        <w:rPr>
          <w:rFonts w:ascii="宋体" w:hAnsi="宋体" w:cs="宋体" w:asciiTheme="minorEastAsia" w:cstheme="minorEastAsia" w:hAnsiTheme="minorEastAsia"/>
          <w:kern w:val="0"/>
          <w:szCs w:val="21"/>
        </w:rPr>
        <w:t>下列属于终生营自由生活的扁形动物是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(    )</w:t>
      </w:r>
      <w:bookmarkEnd w:id="2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 xml:space="preserve">A.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血吸虫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ab/>
        <w:t xml:space="preserve">B.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涡虫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ab/>
        <w:t xml:space="preserve">C.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蛔虫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ab/>
        <w:t xml:space="preserve">D.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猪肉绦虫</w:t>
      </w:r>
    </w:p>
    <w:p>
      <w:pPr>
        <w:pStyle w:val="Normal"/>
        <w:numPr>
          <w:ilvl w:val="0"/>
          <w:numId w:val="2"/>
        </w:numPr>
        <w:bidi w:val="0"/>
        <w:spacing w:lineRule="auto" w:line="360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bookmarkStart w:id="3" w:name="topic_06758ad7-6132-4223-83bb-789f94bb15"/>
      <w:r>
        <w:rPr>
          <w:rFonts w:ascii="宋体" w:hAnsi="宋体" w:cs="宋体" w:asciiTheme="minorEastAsia" w:cstheme="minorEastAsia" w:hAnsiTheme="minorEastAsia"/>
          <w:kern w:val="0"/>
          <w:szCs w:val="21"/>
        </w:rPr>
        <w:t>鱼与外界进行气体交换的场所是（    ）</w:t>
      </w:r>
      <w:bookmarkEnd w:id="3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 xml:space="preserve">A.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体表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ab/>
        <w:t xml:space="preserve">B.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鳃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ab/>
        <w:t xml:space="preserve">C.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肺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ab/>
        <w:t xml:space="preserve">D.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鳍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bookmarkStart w:id="4" w:name="topic_f4d7b1fa-1a23-422d-9caa-846e9f97ba"/>
      <w:r>
        <w:rPr>
          <w:rFonts w:ascii="宋体" w:hAnsi="宋体" w:cs="宋体" w:asciiTheme="minorEastAsia" w:cstheme="minorEastAsia" w:hAnsiTheme="minorEastAsia"/>
          <w:kern w:val="0"/>
          <w:szCs w:val="21"/>
        </w:rPr>
        <w:t>水螅通常生活在水流缓慢、水草繁茂清淡的淡水中，其辐射对称的体形有利于</w:t>
      </w:r>
      <w:bookmarkEnd w:id="4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 xml:space="preserve">A.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捕食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ab/>
        <w:t xml:space="preserve">B.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呼吸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ab/>
        <w:t xml:space="preserve">C.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生殖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ab/>
        <w:t xml:space="preserve">D.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排泄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bookmarkStart w:id="5" w:name="topic_85646a13-bf04-4ec4-9909-471b2e04ba"/>
      <w:r>
        <w:rPr>
          <w:rFonts w:ascii="宋体" w:hAnsi="宋体" w:cs="宋体" w:asciiTheme="minorEastAsia" w:cstheme="minorEastAsia" w:hAnsiTheme="minorEastAsia"/>
          <w:kern w:val="0"/>
          <w:szCs w:val="21"/>
        </w:rPr>
        <w:t>下列有关动物的生活环境及捕获食物的方式叙述中正确的是（　　）</w:t>
      </w:r>
      <w:bookmarkEnd w:id="5"/>
    </w:p>
    <w:p>
      <w:pPr>
        <w:pStyle w:val="Normal"/>
        <w:bidi w:val="0"/>
        <w:spacing w:lineRule="auto" w:line="360"/>
        <w:ind w:left="420" w:hanging="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 xml:space="preserve">A.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水螅生活在海洋中，利用触手和刺细胞捕获食物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br/>
        <w:t xml:space="preserve">B.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蛔虫寄生在人的小肠中，消化管结构简单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br/>
        <w:t xml:space="preserve">C.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河蚌生活在淡水中，靠入水管、出水管获取水里的食物颗粒并排除残渣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br/>
        <w:t xml:space="preserve">D.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节肢动物都生活在陆地上，分布地域广，利用口器获取食物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bookmarkStart w:id="6" w:name="topic_bbba05b2-a9da-4b79-91c6-a67ec5f24a"/>
      <w:r>
        <w:rPr>
          <w:rFonts w:ascii="宋体" w:hAnsi="宋体" w:cs="宋体" w:asciiTheme="minorEastAsia" w:cstheme="minorEastAsia" w:hAnsiTheme="minorEastAsia"/>
          <w:kern w:val="0"/>
          <w:szCs w:val="21"/>
        </w:rPr>
        <w:t>下列动物中，有口无肛门的是（　　）①海葵    ②海蜇   ③涡虫   ④血吸虫．</w:t>
      </w:r>
      <w:bookmarkEnd w:id="6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A. ①</w:t>
        <w:tab/>
        <w:t>B. ②</w:t>
        <w:tab/>
        <w:t>C. ③</w:t>
        <w:tab/>
        <w:t>D. ④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bookmarkStart w:id="7" w:name="topic_5d826b5e-0499-440f-95f5-cd60f7aac3"/>
      <w:r>
        <w:rPr>
          <w:rFonts w:ascii="宋体" w:hAnsi="宋体" w:cs="宋体" w:asciiTheme="minorEastAsia" w:cstheme="minorEastAsia" w:hAnsiTheme="minorEastAsia"/>
          <w:kern w:val="0"/>
          <w:szCs w:val="21"/>
        </w:rPr>
        <w:t>水螅具有的特征是（　　）</w:t>
      </w:r>
      <w:bookmarkEnd w:id="7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 xml:space="preserve">A.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辐射对称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ab/>
        <w:t xml:space="preserve">B.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有口无肛门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ab/>
        <w:t xml:space="preserve">C.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用鳃呼吸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ab/>
        <w:t xml:space="preserve">D.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具有角质层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  <mc:AlternateContent>
          <mc:Choice Requires="wps">
            <w:drawing>
              <wp:anchor behindDoc="0" distT="6350" distB="24130" distL="6350" distR="1403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27000</wp:posOffset>
                </wp:positionV>
                <wp:extent cx="1339215" cy="350520"/>
                <wp:effectExtent l="7620" t="6985" r="6350" b="6985"/>
                <wp:wrapNone/>
                <wp:docPr id="3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algn="bl" dir="0" kx="-1200000" rotWithShape="0" sy="2300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  <w:t>简答题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 xml:space="preserve">水螅的生殖方式是 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 xml:space="preserve">______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 xml:space="preserve">；细菌的生殖方式 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 xml:space="preserve">______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．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bookmarkStart w:id="8" w:name="topic_5b6b1d06-31f6-4c62-83d7-649f31f1be"/>
      <w:r>
        <w:rPr>
          <w:rFonts w:ascii="宋体" w:hAnsi="宋体" w:cs="宋体" w:asciiTheme="minorEastAsia" w:cstheme="minorEastAsia" w:hAnsiTheme="minorEastAsia"/>
          <w:kern w:val="0"/>
          <w:szCs w:val="21"/>
        </w:rPr>
        <w:t>如果一条小溪原来可以采集到水螅，现在却采集不到，你认为最可能的原因是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____________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．</w:t>
      </w:r>
      <w:bookmarkEnd w:id="8"/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  <w:bookmarkStart w:id="9" w:name="_GoBack"/>
      <w:bookmarkStart w:id="10" w:name="_GoBack"/>
      <w:bookmarkEnd w:id="10"/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ascii="宋体" w:hAnsi="宋体" w:cs="宋体" w:asciiTheme="minorEastAsia" w:cstheme="minorEastAsia" w:hAnsiTheme="minorEastAsia"/>
          <w:b/>
          <w:color w:val="000000"/>
        </w:rPr>
        <w:t>参考答案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Cs/>
        </w:rPr>
      </w:pPr>
      <w:r>
        <w:rPr>
          <w:rFonts w:ascii="宋体" w:hAnsi="宋体" w:cs="宋体" w:asciiTheme="minorEastAsia" w:cstheme="minorEastAsia" w:hAnsiTheme="minorEastAsia"/>
          <w:bCs/>
        </w:rPr>
        <w:t>选择题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1.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【答案】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B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【解析】此题可以从腔肠动物、环节动物、鱼类、哺乳类的特征方面来分析解答， 只要熟练掌握了不同类群的动物的主要特征，即可正确解答。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A.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环节动物的身体由许多环状体节构成，用刚毛或疣足运动，有真体腔，有口有肛门，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不合题意；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B.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腔肠动物生活在水中，结构简单，体壁由内胚层、外胚层和中胶层构成，体内有消化腔，有口无肛门，如海葵、海蜇等，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B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符合题意；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C.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哺乳动物一般具有胎生哺乳，体表被毛覆盖有保温作用，体腔内有膈，等特征。哺乳动物体表被毛，牙齿分为门齿、臼齿、犬齿，体内有膈，心脏四腔，用肺呼吸，胎生、哺乳，体温恒定，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C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 xml:space="preserve">不合题意； 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D.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鱼类生活在水中，鱼体表大都覆盖有鳞片，用鳃呼吸，用鳍游泳，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D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符合题意。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 xml:space="preserve">故选 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B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。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2.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【答案】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B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 xml:space="preserve">【解析】此题考查的知识点是腔肠动物和扁形动物的共同特征，二者的身体表面都有刺细胞，据此解答。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 xml:space="preserve">腔肠动物的身体呈辐射对称，有口无肛门，身体前端有口，口的周围有触手，触手上有刺细胞；扁形动物的身体呈两侧对称，有口无肛门，体表无刺细胞。故选项 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B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符合题意。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 xml:space="preserve">故选 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B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3.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【答案】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B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【解析】扁形动物中营自由生活的种类很少，大多数营寄生生活，如血吸虫、猪肉绦虫。涡虫生活在池塘、溪流的石块下，主要吃小的水生动物和动物的尸体；无体腔，有口无肛门属于扁形动物，消化能力不足，营自由生活。 故选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B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4.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【答案】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B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【解析】鱼类终生生活在水中，观察活鱼，可以看到鱼的口和鳃盖后缘有交替闭合的现象，这是鱼在呼吸，鱼用鳃呼吸，鳃上有许多鳃丝，鳃丝里密布毛细血管，当水由口流进，经过鳃丝时，溶解在水里的氧就渗入鳃丝中的毛细血管里，而血里的二氧化碳浸出毛细血管，排到水中，随水从鳃盖后缘的鳃孔排出体外，所以鱼与外界进行气体交换的场所是鳃。 考点：本题考查的是鱼的呼吸器官，解答此题的关键是熟练掌握鱼适应水中生活的特点。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5.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【答案】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A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【解析】本题考查的知识点是腔肠动物的特征。掌握腔肠动物的特征是解题的关键。 水螅属于腔肠动物，生活在水草繁茂的清洁淡水中，体壁由内胚层、外胚层和中胶层构成，体内有消化腔，有口无肛门，水螅的身体辐射对称的体形有利于捕捉食物。故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符合题意。故选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。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6.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【答案】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BC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【解析】解：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、水螅属于腔肠动物，生活在淡水中，利用触手和刺细胞捕获食物，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 xml:space="preserve">错误． 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br/>
        <w:t>B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、蛔虫寄生在人的小肠中，消化管的结构简单，肠仅由一层细胞组成，可消化食糜，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B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 xml:space="preserve">正确． 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br/>
        <w:t>C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、河蚌属于软体动物，不能主动捕食，靠入水管、出水管获取水里的食物颗粒并排除残渣，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C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 xml:space="preserve">正确． 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br/>
        <w:t>D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、生活在陆地上的节肢动物利用口器获取食物，虾也属于节肢动物，但不生活在陆地上，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D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 xml:space="preserve">错误． 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br/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故选：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BC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 xml:space="preserve">．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7.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【答案】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ABCD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【解析】解：腔肠动物是最低等的多细胞动物，生活在水中，体壁由内胚层、外胚层和中胶层构成，体内有消化腔，有口无肛门；扁形动物的身体背腹扁平，体壁有三胚层，有口无肛门．海葵、海蜇属于腔肠动物，都有口无肛门．涡虫、血吸虫属于扁形动物，也是有口无肛门．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br/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故选：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ABCD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8.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【答案】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AB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 xml:space="preserve">【解析】解：水螅属于腔肠动物，身体辐射对称，体壁有两胚层，体内有消化腔，有口无肛门． 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故选：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AB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 xml:space="preserve">． 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bookmarkStart w:id="11" w:name="topic_190f830e-f4b1-4522-8668-a71722d496"/>
      <w:r>
        <w:rPr>
          <w:rFonts w:ascii="宋体" w:hAnsi="宋体" w:cs="宋体" w:asciiTheme="minorEastAsia" w:cstheme="minorEastAsia" w:hAnsiTheme="minorEastAsia"/>
          <w:kern w:val="0"/>
          <w:szCs w:val="21"/>
        </w:rPr>
        <w:t>简答题</w:t>
      </w:r>
      <w:bookmarkEnd w:id="11"/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9.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【答案】出芽生殖和有性生殖；分裂生殖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 xml:space="preserve">【解析】解：水螅在条件良好的情况下，进行出芽生殖；在条件恶劣的时候进行有性生殖． 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br/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细菌通过分裂的方式进行繁殖，分裂时，细胞首先将它的遗传物质进行复制，然后细胞从中部向内凹陷，形成两个子细胞．细菌的繁殖能力很强，在条件适宜的情况下，每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20--30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 xml:space="preserve">分钟就能繁殖一次． 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br/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 xml:space="preserve">故答案为：出芽生殖和有性生殖；分裂生殖． 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bookmarkStart w:id="12" w:name="topic_00e1f162-ecc9-433e-b1ee-08616980d3"/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10.</w:t>
      </w:r>
      <w:bookmarkEnd w:id="12"/>
      <w:r>
        <w:rPr>
          <w:rFonts w:ascii="宋体" w:hAnsi="宋体" w:cs="宋体" w:asciiTheme="minorEastAsia" w:cstheme="minorEastAsia" w:hAnsiTheme="minorEastAsia"/>
          <w:kern w:val="0"/>
          <w:szCs w:val="21"/>
        </w:rPr>
        <w:t>【答案】水螅生存的水体受到污染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</w:rPr>
      </w:pPr>
      <w:r>
        <w:rPr>
          <w:rFonts w:ascii="宋体" w:hAnsi="宋体" w:cs="宋体" w:asciiTheme="minorEastAsia" w:cstheme="minorEastAsia" w:hAnsiTheme="minorEastAsia"/>
          <w:kern w:val="0"/>
        </w:rPr>
        <w:t xml:space="preserve">【解析】解：水螅是生活在水流缓慢、清澈、富有水草的小河或池塘中，但当人们的活动使水体受到污染后，水螅的数量就会减少，甚至死亡． </w:t>
      </w:r>
      <w:r>
        <w:rPr>
          <w:rFonts w:eastAsia="宋体" w:cs="宋体" w:cstheme="minorEastAsia" w:eastAsiaTheme="minorEastAsia"/>
          <w:kern w:val="0"/>
        </w:rPr>
        <w:br/>
      </w:r>
      <w:r>
        <w:rPr>
          <w:rFonts w:ascii="宋体" w:hAnsi="宋体" w:cs="宋体" w:asciiTheme="minorEastAsia" w:cstheme="minorEastAsia" w:hAnsiTheme="minorEastAsia"/>
          <w:kern w:val="0"/>
        </w:rPr>
        <w:t>故答案为： 水螅生存的水体受到污染</w:t>
      </w:r>
      <w:r>
        <w:rPr>
          <w:rFonts w:eastAsia="宋体" w:cs="宋体" w:cstheme="minorEastAsia" w:eastAsiaTheme="minorEastAsia"/>
          <w:kern w:val="0"/>
        </w:rPr>
        <w:br/>
        <w:br/>
      </w:r>
    </w:p>
    <w:p>
      <w:pPr>
        <w:pStyle w:val="ListParagraph"/>
        <w:bidi w:val="0"/>
        <w:snapToGrid w:val="false"/>
        <w:spacing w:lineRule="auto" w:line="360"/>
        <w:ind w:hanging="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napToGrid w:val="false"/>
      <w:spacing w:lineRule="auto" w:line="360"/>
      <w:jc w:val="left"/>
      <w:outlineLvl w:val="1"/>
    </w:pPr>
    <w:rPr>
      <w:b/>
      <w:bCs/>
      <w:sz w:val="28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PlaceholderText" w:customStyle="1">
    <w:name w:val="Placeholder Text"/>
    <w:basedOn w:val="DefaultParagraphFont"/>
    <w:uiPriority w:val="99"/>
    <w:semiHidden/>
    <w:qFormat/>
    <w:rPr>
      <w:color w:val="808080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无间隔 字符"/>
    <w:basedOn w:val="DefaultParagraphFont"/>
    <w:link w:val="NoSpacing"/>
    <w:uiPriority w:val="1"/>
    <w:qFormat/>
    <w:rPr>
      <w:kern w:val="0"/>
      <w:sz w:val="22"/>
    </w:rPr>
  </w:style>
  <w:style w:type="character" w:styleId="Style16" w:customStyle="1">
    <w:name w:val="标题 字符"/>
    <w:basedOn w:val="DefaultParagraphFont"/>
    <w:link w:val="Title"/>
    <w:uiPriority w:val="10"/>
    <w:qFormat/>
    <w:rPr>
      <w:rFonts w:ascii="Cambria" w:hAnsi="Cambria" w:eastAsia="宋体" w:cs="" w:asciiTheme="majorHAnsi" w:cstheme="majorBidi" w:eastAsiaTheme="majorEastAsia" w:hAnsiTheme="majorHAnsi"/>
      <w:color w:val="17375E" w:themeColor="text2" w:themeShade="bf"/>
      <w:spacing w:val="5"/>
      <w:kern w:val="2"/>
      <w:sz w:val="52"/>
      <w:szCs w:val="52"/>
    </w:rPr>
  </w:style>
  <w:style w:type="character" w:styleId="Style17" w:customStyle="1">
    <w:name w:val="副标题 字符"/>
    <w:basedOn w:val="DefaultParagraphFont"/>
    <w:link w:val="Subtitle"/>
    <w:uiPriority w:val="11"/>
    <w:qFormat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14:textFill>
        <w14:solidFill>
          <w14:schemeClr w14:val="accent1"/>
        </w14:solidFill>
      </w14:textFill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8" w:customStyle="1">
    <w:name w:val="纯文本 字符"/>
    <w:basedOn w:val="DefaultParagraphFont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1" w:customStyle="1">
    <w:name w:val="纯文本 Char1"/>
    <w:basedOn w:val="DefaultParagraphFont"/>
    <w:uiPriority w:val="99"/>
    <w:semiHidden/>
    <w:qFormat/>
    <w:rPr>
      <w:rFonts w:ascii="宋体" w:hAnsi="宋体" w:eastAsia="宋体" w:cs="Courier New"/>
      <w:szCs w:val="21"/>
    </w:rPr>
  </w:style>
  <w:style w:type="character" w:styleId="Latexlinear" w:customStyle="1">
    <w:name w:val="latex_linea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ubtitle">
    <w:name w:val="Subtitle"/>
    <w:basedOn w:val="Normal"/>
    <w:next w:val="Normal"/>
    <w:link w:val="Style17"/>
    <w:uiPriority w:val="11"/>
    <w:qFormat/>
    <w:pPr>
      <w:widowControl/>
      <w:spacing w:lineRule="auto" w:line="276" w:before="0" w:after="200"/>
      <w:jc w:val="left"/>
    </w:pPr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14:textFill>
        <w14:solidFill>
          <w14:schemeClr w14:val="accent1"/>
        </w14:solidFill>
      </w14:textFill>
    </w:rPr>
  </w:style>
  <w:style w:type="paragraph" w:styleId="Title">
    <w:name w:val="Title"/>
    <w:basedOn w:val="Normal"/>
    <w:next w:val="Normal"/>
    <w:link w:val="Style16"/>
    <w:uiPriority w:val="10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" w:cs="" w:asciiTheme="majorHAnsi" w:cstheme="majorBidi" w:eastAsiaTheme="majorEastAsia" w:hAnsiTheme="majorHAnsi"/>
      <w:color w:val="17375E" w:themeColor="text2" w:themeShade="bf"/>
      <w:spacing w:val="5"/>
      <w:kern w:val="2"/>
      <w:sz w:val="52"/>
      <w:szCs w:val="52"/>
    </w:rPr>
  </w:style>
  <w:style w:type="paragraph" w:styleId="NoSpacing" w:customStyle="1">
    <w:name w:val="No Spacing"/>
    <w:link w:val="Style15"/>
    <w:uiPriority w:val="1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006</Words>
  <Characters>2099</Characters>
  <CharactersWithSpaces>2242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59:00Z</dcterms:created>
  <dc:creator>Administrator</dc:creator>
  <dc:description/>
  <dc:language>en-US</dc:language>
  <cp:lastModifiedBy>Administrator</cp:lastModifiedBy>
  <dcterms:modified xsi:type="dcterms:W3CDTF">2019-08-02T06:3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  <property fmtid="{D5CDD505-2E9C-101B-9397-08002B2CF9AE}" pid="3" name="KSORubyTemplateID">
    <vt:lpwstr>6</vt:lpwstr>
  </property>
</Properties>
</file>