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《社会行为》基础练习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48"/>
          <w:szCs w:val="48"/>
          <w:highlight w:val="yellow"/>
        </w:rPr>
      </w:pPr>
      <w:r>
        <w:rPr>
          <w:rFonts w:cs="宋体" w:ascii="宋体" w:hAnsi="宋体"/>
          <w:b/>
          <w:sz w:val="48"/>
          <w:szCs w:val="4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29540</wp:posOffset>
                </wp:positionV>
                <wp:extent cx="1265555" cy="351155"/>
                <wp:effectExtent l="6985" t="6985" r="116205" b="116205"/>
                <wp:wrapNone/>
                <wp:docPr id="1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#cce8cf" stroked="t" o:allowincell="f" style="position:absolute;margin-left:-2.6pt;margin-top:10.2pt;width:99.6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选择题</w:t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yellow"/>
        </w:rPr>
      </w:pPr>
      <w:r>
        <w:rPr>
          <w:rFonts w:cs="宋体" w:ascii="宋体" w:hAnsi="宋体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宋体"/>
          <w:szCs w:val="21"/>
        </w:rPr>
      </w:pPr>
      <w:bookmarkStart w:id="0" w:name="topic_b5f782f5-704c-480a-ab6f-ec92a0dd56"/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下列几种动物群体中，不具有社群行为的是（     ）。</w:t>
      </w:r>
      <w:bookmarkEnd w:id="0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蜜蜂的群体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蚂蚁的群体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白蚁的群体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绵羊的群体</w:t>
      </w:r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宋体"/>
          <w:szCs w:val="21"/>
        </w:rPr>
      </w:pPr>
      <w:bookmarkStart w:id="1" w:name="topic_181580bf-a500-41ef-a5b3-3a55d68340"/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动物越高等，学习行为越复杂高等，这有利于（      ）</w:t>
      </w:r>
      <w:bookmarkEnd w:id="1"/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获得食物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逃避敌害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寻找配偶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适应复杂的生活环境</w:t>
      </w:r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宋体"/>
          <w:szCs w:val="21"/>
        </w:rPr>
      </w:pPr>
      <w:bookmarkStart w:id="2" w:name="topic_f505dc2d-0fd4-40ec-9674-2f5b51fb8e"/>
      <w:r>
        <w:rPr>
          <w:rFonts w:eastAsia="宋体"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典型的营群体生活的动物中，个体之间的关系是（    ）</w:t>
      </w:r>
      <w:bookmarkEnd w:id="2"/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对群体的作用相同，地位平等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对群体的作用不同，地位平等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对群体的作用不同，地位不平等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对群体的作用相同，地位不平等</w:t>
      </w:r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宋体"/>
          <w:szCs w:val="21"/>
        </w:rPr>
      </w:pPr>
      <w:bookmarkStart w:id="3" w:name="topic_42d687a4-869b-4b93-ac84-27c2b6efbf"/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探究实验为避免误差，需要计算平均值，但也有个别例外．下列计算不需要计算平均值的是（　　）</w:t>
      </w:r>
      <w:bookmarkEnd w:id="3"/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测定种子的发芽率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探究植物对空气的湿度的影响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探究蚂蚁的通讯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烟草浸出液对水蚤心率的影响</w:t>
      </w:r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宋体"/>
          <w:szCs w:val="21"/>
        </w:rPr>
      </w:pPr>
      <w:bookmarkStart w:id="4" w:name="topic_02496b84-7b97-4b81-8cb7-f1729a1845"/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昆虫接受信息的重要结构是</w:t>
      </w:r>
      <w:r>
        <w:rPr>
          <w:rFonts w:eastAsia="宋体" w:cs="宋体" w:ascii="宋体" w:hAnsi="宋体"/>
          <w:kern w:val="0"/>
          <w:szCs w:val="21"/>
        </w:rPr>
        <w:t>()</w:t>
      </w:r>
      <w:bookmarkEnd w:id="4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复眼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单眼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翅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触角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bookmarkStart w:id="5" w:name="topic_664857f9-f03c-4c5b-bc9b-b97d2f5374"/>
      <w:r>
        <w:rPr>
          <w:rFonts w:eastAsia="宋体"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下列关于动物社会行为的叙述中，不正确的是（　　）</w:t>
      </w:r>
      <w:bookmarkEnd w:id="5"/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群体内部形成一定的组织，成员之间有分工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群体内部成员一定都是平等的，所有成员都无特权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常见动物中蜜蜂、蚂蚁、猩猩等都有社会行为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动物社会行为之间都是用声音进行信息交流</w:t>
      </w:r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宋体"/>
          <w:szCs w:val="21"/>
        </w:rPr>
      </w:pPr>
      <w:bookmarkStart w:id="6" w:name="topic_cb11fa16-cb83-4525-a062-31a65b7e71"/>
      <w:r>
        <w:rPr>
          <w:rFonts w:eastAsia="宋体"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下列关于动物社群行为的特征的叙述，不正确的是（　　）</w:t>
      </w:r>
      <w:bookmarkEnd w:id="6"/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成员之间有明确的分工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群体中形成等级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成员之间都是用声音进行信息交流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成员可以群居也可以独居</w:t>
      </w:r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宋体"/>
          <w:szCs w:val="21"/>
        </w:rPr>
      </w:pPr>
      <w:bookmarkStart w:id="7" w:name="topic_035fe86a-26c1-4fa3-8551-3cb57ff401"/>
      <w:r>
        <w:rPr>
          <w:rFonts w:eastAsia="宋体"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下列有关动物社会社会行为的描述中，错误的是（　　）</w:t>
      </w:r>
      <w:bookmarkEnd w:id="7"/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群体内各成员一般都有明确分工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群体内常进行一定的信息交流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群体生活的动物都具有社群行为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群体内雄性个体之间不会相互攻击</w:t>
      </w:r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宋体"/>
          <w:szCs w:val="21"/>
        </w:rPr>
      </w:pPr>
      <w:bookmarkStart w:id="8" w:name="topic_d69b6c2e-3864-42ee-86ff-9c0790d652"/>
      <w:r>
        <w:rPr>
          <w:rFonts w:eastAsia="宋体"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下列不属于社会行为的是（　　）</w:t>
      </w:r>
      <w:bookmarkEnd w:id="8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狼群捕食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蚁群分工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蜜蜂通讯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羔羊跪乳</w:t>
      </w:r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宋体"/>
          <w:szCs w:val="21"/>
        </w:rPr>
      </w:pPr>
      <w:bookmarkStart w:id="9" w:name="topic_77e24f5e-14f2-4e22-8977-3ed9f9062e"/>
      <w:r>
        <w:rPr>
          <w:rFonts w:eastAsia="宋体"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下列不属于动物间信息交流的是（　　）</w:t>
      </w:r>
      <w:bookmarkEnd w:id="9"/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大雁的各种鸣叫声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变色龙能随周围环境变化体色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蚂蚁间相互碰触角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小动物闻到老虎气味纷纷逃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21"/>
        </w:rPr>
      </w:pPr>
      <w:r>
        <w:rPr>
          <w:rFonts w:eastAsia="宋体" w:cs="宋体" w:ascii="宋体" w:hAnsi="宋体"/>
          <w:b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13665</wp:posOffset>
                </wp:positionV>
                <wp:extent cx="1339215" cy="350520"/>
                <wp:effectExtent l="7620" t="6985" r="116205" b="116840"/>
                <wp:wrapNone/>
                <wp:docPr id="2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简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fillcolor="#cce8cf" stroked="t" o:allowincell="f" style="position:absolute;margin-left:-4.1pt;margin-top:8.95pt;width:105.4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简答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</w:rPr>
        <w:t>1.</w:t>
      </w:r>
      <w:bookmarkStart w:id="10" w:name="topic_88f7d607-3916-4469-b76a-cd6e2c7a87"/>
      <w:r>
        <w:rPr>
          <w:rFonts w:ascii="宋体" w:hAnsi="宋体" w:cs="宋体"/>
          <w:kern w:val="0"/>
          <w:szCs w:val="21"/>
        </w:rPr>
        <w:t>群体生活的动物内部往往形成一定的</w:t>
      </w:r>
      <w:r>
        <w:rPr>
          <w:rFonts w:eastAsia="宋体"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，成员之间有明确的分工，分工合作时通过动作、声音和</w:t>
      </w:r>
      <w:r>
        <w:rPr>
          <w:rFonts w:eastAsia="宋体"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传递信息。</w:t>
      </w:r>
      <w:bookmarkEnd w:id="10"/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宋体"/>
          <w:szCs w:val="21"/>
        </w:rPr>
      </w:pPr>
      <w:bookmarkStart w:id="11" w:name="topic_a1740d51-a63e-4bca-9825-94b7897e37"/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自然界，生物之间的信息交流是普遍存在的．正是由于</w:t>
      </w:r>
      <w:r>
        <w:rPr>
          <w:rFonts w:eastAsia="宋体"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的存在，生物与环境才能够成为统一的整体</w:t>
      </w:r>
      <w:bookmarkEnd w:id="11"/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宋体"/>
          <w:szCs w:val="21"/>
        </w:rPr>
      </w:pPr>
      <w:bookmarkStart w:id="12" w:name="topic_9dc67c15-39a3-4267-98d8-47a73d4b08"/>
      <w:r>
        <w:rPr>
          <w:rFonts w:eastAsia="宋体"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在狒狒的群体中存在有严格的</w:t>
      </w:r>
      <w:r>
        <w:rPr>
          <w:rFonts w:eastAsia="宋体"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，群体“</w:t>
      </w:r>
      <w:r>
        <w:rPr>
          <w:rFonts w:eastAsia="宋体" w:cs="宋体" w:ascii="宋体" w:hAnsi="宋体"/>
          <w:kern w:val="0"/>
          <w:szCs w:val="21"/>
        </w:rPr>
        <w:t>________”</w:t>
      </w:r>
      <w:r>
        <w:rPr>
          <w:rFonts w:ascii="宋体" w:hAnsi="宋体" w:cs="宋体"/>
          <w:kern w:val="0"/>
          <w:szCs w:val="21"/>
        </w:rPr>
        <w:t>优先享有食物和配偶。</w:t>
      </w:r>
      <w:bookmarkEnd w:id="12"/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13" w:name="topic_92a5fece-8829-4095-a063-42da8a8792"/>
      <w:r>
        <w:rPr>
          <w:rFonts w:eastAsia="宋体" w:cs="宋体" w:ascii="宋体" w:hAnsi="宋体"/>
          <w:kern w:val="0"/>
          <w:szCs w:val="21"/>
        </w:rPr>
        <w:t>4.“</w:t>
      </w:r>
      <w:r>
        <w:rPr>
          <w:rFonts w:ascii="宋体" w:hAnsi="宋体" w:cs="宋体"/>
          <w:kern w:val="0"/>
          <w:szCs w:val="21"/>
        </w:rPr>
        <w:t>稻花香里说丰年，听取蛙声一片”说明青蛙传递信息的方是</w:t>
      </w:r>
      <w:r>
        <w:rPr>
          <w:rFonts w:eastAsia="宋体" w:cs="宋体" w:ascii="宋体" w:hAnsi="宋体"/>
          <w:kern w:val="0"/>
          <w:szCs w:val="21"/>
        </w:rPr>
        <w:t>______</w:t>
      </w:r>
      <w:bookmarkEnd w:id="13"/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</w:rPr>
        <w:t>蚂蚁是营群体生活的昆虫，每个群体中有蚁后、雄蚁、工蚁和兵蚁，蚁后的主要职能是产卵、繁殖后代；雄蚁的职能是与蚁后交尾，工蚁的职能是筑巢、觅食、喂养幼蚁等；兵蚁的主要职能是保卫蚁穴。根据动物社群行为的特点，分析回答：</w:t>
      </w:r>
      <w:r>
        <w:rPr>
          <w:rFonts w:eastAsia="宋体" w:cs="宋体" w:ascii="宋体" w:hAnsi="宋体"/>
        </w:rPr>
        <w:br/>
        <w:t xml:space="preserve">⑴ </w:t>
      </w:r>
      <w:r>
        <w:rPr>
          <w:rFonts w:ascii="宋体" w:hAnsi="宋体" w:cs="宋体"/>
        </w:rPr>
        <w:t>在蚁群中，数目最多的是</w:t>
      </w:r>
      <w:r>
        <w:rPr>
          <w:rFonts w:eastAsia="宋体" w:cs="宋体" w:ascii="宋体" w:hAnsi="宋体"/>
        </w:rPr>
        <w:t>________ </w:t>
      </w:r>
      <w:r>
        <w:rPr>
          <w:rFonts w:ascii="宋体" w:hAnsi="宋体" w:cs="宋体"/>
        </w:rPr>
        <w:t>，体形最大的是</w:t>
      </w:r>
      <w:r>
        <w:rPr>
          <w:rFonts w:eastAsia="宋体" w:cs="宋体" w:ascii="宋体" w:hAnsi="宋体"/>
        </w:rPr>
        <w:t>________ 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br/>
        <w:t xml:space="preserve">⑵ </w:t>
      </w:r>
      <w:r>
        <w:rPr>
          <w:rFonts w:ascii="宋体" w:hAnsi="宋体" w:cs="宋体"/>
        </w:rPr>
        <w:t>当工蚁外出寻找食物时，靠头上的</w:t>
      </w:r>
      <w:r>
        <w:rPr>
          <w:rFonts w:eastAsia="宋体" w:cs="宋体" w:ascii="宋体" w:hAnsi="宋体"/>
        </w:rPr>
        <w:t>________ </w:t>
      </w:r>
      <w:r>
        <w:rPr>
          <w:rFonts w:ascii="宋体" w:hAnsi="宋体" w:cs="宋体"/>
        </w:rPr>
        <w:t>与伙伴交流。</w:t>
      </w:r>
      <w:r>
        <w:rPr>
          <w:rFonts w:eastAsia="宋体" w:cs="宋体" w:ascii="宋体" w:hAnsi="宋体"/>
        </w:rPr>
        <w:br/>
        <w:t xml:space="preserve">⑶ </w:t>
      </w:r>
      <w:r>
        <w:rPr>
          <w:rFonts w:ascii="宋体" w:hAnsi="宋体" w:cs="宋体"/>
        </w:rPr>
        <w:t>蚂蚁的社群生活，对于它们更好地</w:t>
      </w:r>
      <w:r>
        <w:rPr>
          <w:rFonts w:eastAsia="宋体" w:cs="宋体" w:ascii="宋体" w:hAnsi="宋体"/>
        </w:rPr>
        <w:t>________ </w:t>
      </w:r>
      <w:r>
        <w:rPr>
          <w:rFonts w:ascii="宋体" w:hAnsi="宋体" w:cs="宋体"/>
        </w:rPr>
        <w:t>，维持</w:t>
      </w:r>
      <w:r>
        <w:rPr>
          <w:rFonts w:eastAsia="宋体" w:cs="宋体" w:ascii="宋体" w:hAnsi="宋体"/>
        </w:rPr>
        <w:t xml:space="preserve">________ </w:t>
      </w:r>
      <w:r>
        <w:rPr>
          <w:rFonts w:ascii="宋体" w:hAnsi="宋体" w:cs="宋体"/>
        </w:rPr>
        <w:t xml:space="preserve">的生存有重要意义。  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参考答案</w:t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选择题</w:t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/>
          <w:bCs/>
          <w:color w:val="000000"/>
        </w:rPr>
        <w:t>1.</w:t>
      </w:r>
      <w:r>
        <w:rPr>
          <w:rFonts w:eastAsia="宋体" w:cs="宋体"/>
        </w:rPr>
        <w:t xml:space="preserve">D   2.D   3.C   4.C   5.D  6.BD  7.CD   8.CD  9.AD   10.BD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非选择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szCs w:val="21"/>
        </w:rPr>
        <w:t>组织  气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szCs w:val="21"/>
        </w:rPr>
        <w:t>物质流  能量流   信息流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等级  首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声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/>
        <w:t>工蚁</w:t>
      </w:r>
      <w:r>
        <w:rPr>
          <w:rFonts w:eastAsia="Times New Roman"/>
        </w:rPr>
        <w:t xml:space="preserve">  </w:t>
      </w:r>
      <w:r>
        <w:rPr/>
        <w:t> 蚁后   </w:t>
      </w:r>
      <w:r>
        <w:rPr>
          <w:rFonts w:eastAsia="Times New Roman"/>
        </w:rPr>
        <w:t xml:space="preserve">  </w:t>
      </w:r>
      <w:r>
        <w:rPr/>
        <w:t>触角  </w:t>
      </w:r>
      <w:r>
        <w:rPr>
          <w:rFonts w:eastAsia="Times New Roman"/>
        </w:rPr>
        <w:t xml:space="preserve">  </w:t>
      </w:r>
      <w:r>
        <w:rPr/>
        <w:t>适应环境  </w:t>
      </w:r>
      <w:r>
        <w:rPr>
          <w:rFonts w:eastAsia="Times New Roman"/>
        </w:rPr>
        <w:t xml:space="preserve">  </w:t>
      </w:r>
      <w:r>
        <w:rPr/>
        <w:t>个体和种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textAlignment w:val="center"/>
        <w:rPr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altName w:val="Wingdings 2"/>
    <w:charset w:val="02"/>
    <w:family w:val="auto"/>
    <w:pitch w:val="default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2">
    <w:name w:val="默认段落字体"/>
    <w:qFormat/>
    <w:rPr/>
  </w:style>
  <w:style w:type="character" w:styleId="Char">
    <w:name w:val="副标题 Char"/>
    <w:basedOn w:val="Style12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Char1">
    <w:name w:val="无间隔 Char"/>
    <w:basedOn w:val="Style12"/>
    <w:qFormat/>
    <w:rPr>
      <w:kern w:val="0"/>
      <w:sz w:val="22"/>
    </w:rPr>
  </w:style>
  <w:style w:type="character" w:styleId="Char2">
    <w:name w:val="标题 Char"/>
    <w:basedOn w:val="Style12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Latexlinear">
    <w:name w:val="latex_linear"/>
    <w:basedOn w:val="Style12"/>
    <w:qFormat/>
    <w:rPr/>
  </w:style>
  <w:style w:type="character" w:styleId="PlaceholderText">
    <w:name w:val="Placeholder Text"/>
    <w:basedOn w:val="Style12"/>
    <w:qFormat/>
    <w:rPr>
      <w:color w:val="808080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Char5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szCs w:val="21"/>
    </w:rPr>
  </w:style>
  <w:style w:type="character" w:styleId="Char6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0:31Z</dcterms:created>
  <dc:creator>Administrator</dc:creator>
  <dc:description/>
  <dc:language>en-US</dc:language>
  <cp:lastModifiedBy>Administrator</cp:lastModifiedBy>
  <dcterms:modified xsi:type="dcterms:W3CDTF">2019-08-02T06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