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社会行为》提升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6985" t="6985" r="116205" b="116205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cce8cf" stroked="t" o:allowincell="f" style="position:absolute;margin-left:-2.6pt;margin-top:16.95pt;width:89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圈中的动物具有许多复杂的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具有社会行为的一组是</w:t>
      </w:r>
      <w:r>
        <w:rPr>
          <w:rFonts w:eastAsia="宋体" w:cs="宋体" w:ascii="宋体" w:hAnsi="宋体"/>
          <w:szCs w:val="21"/>
        </w:rPr>
        <w:t xml:space="preserve">(  )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蚂蚁 ②蜜蜂 ③青蛙 ④蝴蝶 ⑤猴 ⑥象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①②⑤⑥</w:t>
        <w:tab/>
        <w:t xml:space="preserve">      B.②③⑤⑥       C.①④⑤⑥</w:t>
        <w:tab/>
        <w:t xml:space="preserve">      D.①②④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szCs w:val="21"/>
        </w:rPr>
        <w:t>用性引诱剂诱杀农业害虫是利用了</w:t>
      </w:r>
      <w:r>
        <w:rPr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szCs w:val="21"/>
        </w:rPr>
        <w:t>A.</w:t>
      </w:r>
      <w:r>
        <w:rPr>
          <w:szCs w:val="21"/>
        </w:rPr>
        <w:t>取食行为</w:t>
      </w:r>
      <w:r>
        <w:rPr>
          <w:szCs w:val="21"/>
        </w:rPr>
        <w:tab/>
        <w:t xml:space="preserve">     B.</w:t>
      </w:r>
      <w:r>
        <w:rPr>
          <w:szCs w:val="21"/>
        </w:rPr>
        <w:t>学习行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迁徙行为</w:t>
      </w:r>
      <w:r>
        <w:rPr>
          <w:szCs w:val="21"/>
        </w:rPr>
        <w:tab/>
        <w:t xml:space="preserve">       D.</w:t>
      </w:r>
      <w:r>
        <w:rPr>
          <w:szCs w:val="21"/>
        </w:rPr>
        <w:t>昆虫之间的通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有社会行为的动物的说法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正确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物都是营群体生活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群体内部往往形成一定组织、分工、等级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作、声音和气味等都可以起传递信息的作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蚂蚁靠气味通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属于动物间通讯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兔子逃跑时竖起尾巴 ②鸟类发现敌害逃跑时发出鸣叫声 ③蚂蚁外出时用分泌物来标记路线   ④动物筑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①②④</w:t>
        <w:tab/>
        <w:t xml:space="preserve">   B.①④       C.①③④</w:t>
        <w:tab/>
        <w:t xml:space="preserve">       D.①②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1167765" cy="350520"/>
                <wp:effectExtent l="6985" t="6350" r="116205" b="116840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cce8cf" stroked="t" o:allowincell="f" style="position:absolute;margin-left:-1.1pt;margin-top:8.8pt;width:91.9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bookmarkStart w:id="0" w:name="topic_31d83c9d-b4ad-4f30-9ac9-294bbdf98a"/>
      <w:r>
        <w:rPr>
          <w:rFonts w:ascii="宋体" w:hAnsi="宋体" w:cs="宋体"/>
          <w:szCs w:val="21"/>
        </w:rPr>
        <w:t>为了探究蚂蚁的取食行为，小强用肉眼和放大镜观察蚂蚁一星期后，设计并开展了探究活动，活动步骤是：①取一个玻璃槽，放入干湿适当的土壤；②捕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蚂蚁放入槽内，进行饥饿处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；③取等量分别用蜂蜜、醋、苦味药水、盐水泡过的馒头，依次放入槽内四个角落；④每隔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观察并记录停留在每种食物附近的蚂蚁数目，连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．所得数据的平均值如下表．请分析：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85"/>
        <w:gridCol w:w="1425"/>
        <w:gridCol w:w="1376"/>
        <w:gridCol w:w="1425"/>
        <w:gridCol w:w="1425"/>
      </w:tblGrid>
      <w:tr>
        <w:trPr/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处理馒头的材料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蜂蜜</w:t>
            </w:r>
          </w:p>
        </w:tc>
        <w:tc>
          <w:tcPr>
            <w:tcW w:w="1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醋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药水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盐水</w:t>
            </w:r>
          </w:p>
        </w:tc>
      </w:tr>
      <w:tr>
        <w:trPr/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停留的蚂蚁平均数量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强用肉眼和放大镜观察自然状态下的蚂蚁，这种研究动物行为的方法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法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后来的探究活动，改变了蚂蚁原有的生活环境，则是属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法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行探究活动前，小强提出的问题是：蚂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？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步骤②中，捕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蚂蚁而不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是为了避免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性；步骤③中，分别用蜂蜜、醋、药水、盐水泡过的馒头的量要相等，这样做是为了保证除了变量之外，其余条件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步骤④连续记录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数据再取平均值，可以减少实验的误差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表格数据可知，蚂蚁喜欢吃用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泡过的馒头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蚂蚁的取食行为从获得方式看属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行为，这种行为是由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决定的．</w:t>
      </w:r>
      <w:bookmarkEnd w:id="0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szCs w:val="21"/>
        </w:rPr>
        <w:t>【答案】</w:t>
      </w:r>
      <w:r>
        <w:rPr>
          <w:rFonts w:eastAsia="宋体"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蚂蚁的群体中有蚁后、雄蚁、工蚁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需要彼此配合、密切合作才能维持群体的正常生存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社会行为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猴和象的群体内有等级次序和分工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首领负责指挥、协调内部成员之间的关系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成员必须服从首领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社会行为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蜜蜂群体内有蜂王、雄蜂、工蜂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需要彼此配合、密切合作才能维持群体的正常生存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社会行为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青蛙和蝴蝶没有明确的分工、没有形成一定的组织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不具有社会行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杀灭农业害虫</w:t>
      </w:r>
      <w:r>
        <w:rPr>
          <w:szCs w:val="21"/>
        </w:rPr>
        <w:t>,</w:t>
      </w:r>
      <w:r>
        <w:rPr>
          <w:szCs w:val="21"/>
        </w:rPr>
        <w:t>既可运用化学农药</w:t>
      </w:r>
      <w:r>
        <w:rPr>
          <w:szCs w:val="21"/>
        </w:rPr>
        <w:t>,</w:t>
      </w:r>
      <w:r>
        <w:rPr>
          <w:szCs w:val="21"/>
        </w:rPr>
        <w:t>也可运用生物防治</w:t>
      </w:r>
      <w:r>
        <w:rPr>
          <w:szCs w:val="21"/>
        </w:rPr>
        <w:t>,</w:t>
      </w:r>
      <w:r>
        <w:rPr>
          <w:szCs w:val="21"/>
        </w:rPr>
        <w:t>还可运用化学试剂。其中后两者对环境无污染</w:t>
      </w:r>
      <w:r>
        <w:rPr>
          <w:szCs w:val="21"/>
        </w:rPr>
        <w:t>,</w:t>
      </w:r>
      <w:r>
        <w:rPr>
          <w:szCs w:val="21"/>
        </w:rPr>
        <w:t>是我们所倡导的。本题所用的方法是运用化学试剂。昆虫利用性外激素引诱同种昆虫前来交尾</w:t>
      </w:r>
      <w:r>
        <w:rPr>
          <w:szCs w:val="21"/>
        </w:rPr>
        <w:t>,</w:t>
      </w:r>
      <w:r>
        <w:rPr>
          <w:szCs w:val="21"/>
        </w:rPr>
        <w:t>因此性外激素的气味是昆虫沟通的“语言”</w:t>
      </w:r>
      <w:r>
        <w:rPr>
          <w:szCs w:val="21"/>
        </w:rPr>
        <w:t>,</w:t>
      </w:r>
      <w:r>
        <w:rPr>
          <w:szCs w:val="21"/>
        </w:rPr>
        <w:t>用于“通讯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社会行为是群体内形成了一定的组织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员间有明确分工的动物群集行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的高等动物还形成等级。动物通过动作、声音、气味、性外激素等进行信息交流。蚂蚁是有社会行为的动物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蚂蚁身上的腺体可分泌不同的化学物质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蚂蚁通过识别化学物质的气味交流信息。有社会行为的动物并不一定都是营群体生活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例如有些高等的具有社会行为的哺乳动物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离开了群体也能独立生活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szCs w:val="21"/>
        </w:rPr>
        <w:t>【答案】</w:t>
      </w:r>
      <w:r>
        <w:rPr>
          <w:rFonts w:eastAsia="宋体"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动物的通讯是指一个群体中的动物个体向其他个体发出某种信息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接受信息的个体产生某种行为反应。动物之间传递信息是通过声音、动作、气味等实现的。本题中动物筑巢不属于动物间的通讯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属于动物的繁殖行为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简答题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观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蚂蚁爱吃什么样的食物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偶然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蜂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天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物质（</w:t>
      </w:r>
      <w:r>
        <w:rPr>
          <w:szCs w:val="21"/>
        </w:rPr>
        <w:t>1</w:t>
      </w:r>
      <w:r>
        <w:rPr>
          <w:szCs w:val="21"/>
        </w:rPr>
        <w:t>）观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蚂蚁爱吃什么样的食物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偶然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蜂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天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物质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科学探究活动常用的方法有观察法、实验法、调查法和资料分析法等。小强用肉眼和放大镜观察自然状态下的蚂蚁，这种研究动物行为的方法是观察法；后来的探究活动，改变了蚂蚁原有的生活环境，则是属于实验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材料中，提出了一个问题：蚂蚁爱吃什么样的食物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个实验组都用了</w:t>
      </w:r>
      <w:r>
        <w:rPr>
          <w:szCs w:val="21"/>
        </w:rPr>
        <w:t>10</w:t>
      </w:r>
      <w:r>
        <w:rPr>
          <w:szCs w:val="21"/>
        </w:rPr>
        <w:t>只而不是</w:t>
      </w:r>
      <w:r>
        <w:rPr>
          <w:szCs w:val="21"/>
        </w:rPr>
        <w:t>1</w:t>
      </w:r>
      <w:r>
        <w:rPr>
          <w:szCs w:val="21"/>
        </w:rPr>
        <w:t>只蚂蚁可以排除偶然因素的影响，减少误差</w:t>
      </w:r>
      <w:r>
        <w:rPr>
          <w:szCs w:val="21"/>
        </w:rPr>
        <w:t>.</w:t>
      </w:r>
      <w:r>
        <w:rPr>
          <w:szCs w:val="21"/>
        </w:rPr>
        <w:t>对照实验：在探究某种条件对研究对象的影响时，对研究对象进行的除了该条件不同以外，其他条件都相同的实验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表格数据可知，蚂蚁喜欢吃用蜂蜜泡过的馒头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蚂蚁的取食行为是生来就有的，由体内的遗传物质所决定的行为，属于先天性行为。</w:t>
      </w:r>
      <w:r>
        <w:rPr>
          <w:szCs w:val="21"/>
        </w:rPr>
        <w:br/>
        <w:br/>
        <w:br/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Char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2">
    <w:name w:val="无间隔 Char"/>
    <w:basedOn w:val="Style12"/>
    <w:qFormat/>
    <w:rPr>
      <w:kern w:val="0"/>
      <w:sz w:val="22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Char5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6:24Z</dcterms:created>
  <dc:creator>Administrator</dc:creator>
  <dc:description/>
  <dc:language>en-US</dc:language>
  <cp:lastModifiedBy>Administrator</cp:lastModifiedBy>
  <dcterms:modified xsi:type="dcterms:W3CDTF">2019-08-0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