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细菌》提升练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15265</wp:posOffset>
                </wp:positionV>
                <wp:extent cx="1132205" cy="351155"/>
                <wp:effectExtent l="6985" t="6985" r="116205" b="116205"/>
                <wp:wrapNone/>
                <wp:docPr id="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cce8cf" stroked="t" o:allowincell="f" style="position:absolute;margin-left:-2.6pt;margin-top:16.95pt;width:89.1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细菌的叙述中，正确的是（　　）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一个细菌也是一个细胞，所以也有完整的细胞壁、细胞膜、细胞质和细胞核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细菌细胞里也含有叶绿体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一个细菌是一个细胞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用低倍显微镜可以观察到染色体的细菌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多数细菌和真菌在生态系统中的作用是（　　）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生产者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消费者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分解者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关于细菌的叙述正确的是（　　）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所有的细菌在生态系统中都是分解者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细菌依靠芽孢进行繁殖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细菌细胞不同于洋葱细胞的主要结构特点是没有成形的细胞核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将食品放在冰箱中可防止腐败变质，原因是低温杀死了细菌等微生物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诺贝尔生理或医学奖颁发给了发现幽门螺杆菌的澳大利亚科学家，而此种细菌的发现，开创了人类对胃溃疡等疾病有效治疗方法。下面关于这种细菌的描述，不正确的是（　　）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它没有成形成的细胞核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它能将无机物合成有机物，储存能量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它是单细胞生物，个体微小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它的分裂速度很快，主要靠分裂方式繁殖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外科手术器械和罐头食品的灭菌，都要以能够杀死下列哪项作为标准（　　）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螺旋菌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杆菌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芽孢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球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07010</wp:posOffset>
                </wp:positionV>
                <wp:extent cx="1167765" cy="350520"/>
                <wp:effectExtent l="6985" t="6985" r="116205" b="116840"/>
                <wp:wrapNone/>
                <wp:docPr id="2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简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#cce8cf" stroked="t" o:allowincell="f" style="position:absolute;margin-left:-1.1pt;margin-top:16.3pt;width:91.9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简答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如图所示为水螅的纵切面和涡虫示意图，据图回答：</w:t>
      </w:r>
    </w:p>
    <w:tbl>
      <w:tblPr>
        <w:tblW w:w="83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菌的生殖方式是分裂生殖，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细菌一分为二，形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细菌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细菌分裂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细菌……，一位科学家进行了一次有趣的计算，他发现细菌在良好的环境中大约每</w:t>
            </w:r>
            <w:r>
              <w:rPr>
                <w:rFonts w:cs="宋体" w:ascii="宋体" w:hAnsi="宋体"/>
                <w:szCs w:val="21"/>
              </w:rPr>
              <w:t>20min</w:t>
            </w:r>
            <w:r>
              <w:rPr>
                <w:rFonts w:ascii="宋体" w:hAnsi="宋体" w:cs="宋体"/>
                <w:szCs w:val="21"/>
              </w:rPr>
              <w:t>分裂一次。他的一些计算结果如下表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95625" cy="4286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回答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5h</w:t>
            </w:r>
            <w:r>
              <w:rPr>
                <w:rFonts w:ascii="宋体" w:hAnsi="宋体" w:cs="宋体"/>
                <w:szCs w:val="21"/>
              </w:rPr>
              <w:t>后细菌的个数是多少？</w:t>
            </w:r>
            <w:r>
              <w:rPr>
                <w:rFonts w:cs="宋体" w:ascii="宋体" w:hAnsi="宋体"/>
                <w:szCs w:val="21"/>
              </w:rPr>
              <w:t>______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现实情况下，细菌的数量远远没有上述计算的结果，那么，你能分析其中的原因吗？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只要满足细菌生长和生殖的条件，细菌的数量就会迅速增加，设想如何利用这一特点来抑制致病的细菌的生长和生殖？</w:t>
            </w:r>
            <w:r>
              <w:rPr>
                <w:rFonts w:cs="宋体" w:ascii="宋体" w:hAnsi="宋体"/>
                <w:szCs w:val="21"/>
              </w:rPr>
              <w:t>________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考答案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选择题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细菌都是单细胞的．细菌的基本结构有细胞壁、细胞膜、细胞质和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集中的区域，没有成形的细胞核，没有叶绿体；有些细菌还有荚膜如肺炎杆菌；有的有鞭毛如鞭毛菌，而肠球菌大多无鞭毛和荚膜。</w:t>
      </w:r>
      <w:r>
        <w:rPr>
          <w:rFonts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、细菌都是单细胞的，细菌的基本结构有细胞壁、细胞膜、细胞质和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集中的区域，没有成形的细胞核，没有叶绿体，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错误，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．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菌是一类形体十分微小的生物，大约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亿个细菌堆积起来才有一颗小米粒那么大，只有借助于高倍显微镜或电子显微镜才能进行观察，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在生态系统中，绿色植物能进行光合作用制造有机物，为生产者，动物直接或间接的以植物为食，为消费者，细菌、真菌则靠分解动植物的遗体生活，为分解者。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产者是指的绿色植物，不符合题意。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动物直接或间接的以植物为食为消费者，不符合题意。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解者则指的是靠分解动植物的遗体的细菌、真菌，符合题意。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可知，此选项不符合题意。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营腐生生活的细菌在生态系统中是分解者，也有营寄生生活的细菌它不属于分解者，故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说法错误；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芽孢是细菌渡过不良环境的休眠体，不是细菌的生殖细胞，故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说法错误；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菌细胞的结构为细胞壁、细胞膜、细胞质、未成形的细胞核，洋葱细胞的结构为细胞壁、细胞膜、细胞质、细胞核、液泡等，故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说法正确；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冰箱防止腐败的原因并不是杀死了细菌等微生物，而是低温抑制了微生物的繁殖，故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说法错误。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 w:val="21"/>
          <w:szCs w:val="21"/>
        </w:rPr>
        <w:t>B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幽门螺杆菌的个体微小，结构简单，只有一个细胞组成，有细胞质、细胞膜和细胞壁等结构，无成形的细胞核，属于细菌，体内无叶绿素，无法进行光合作用，营养方式为异养，不能将无机物合成有机物，储存能量生殖方式为分裂生殖，而且繁殖速度非常快。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Spac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因食物腐败变质是由于微生物的生长和大量繁殖而引起的。根据食物腐败变质的原因，食品保存就要尽量的杀死或抑制微生物的生长和大量繁殖。外科手术器械和罐头食品的消毒，都要求无菌。要杀灭一切生物，包括芽孢．而芽孢是最难杀灭的，因为芽孢是细菌度过不良环境的一种休眠体，对干旱、低温、高温等恶劣环境都有很强的抵抗力，故而杀死了芽孢，细菌就都被杀死了。所以，外科手术器械和罐头食品的灭菌是能够杀死细菌休眠体芽孢为标准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简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1)64×83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营养不足，细菌代谢产物积累，会影响其生活与繁殖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控制其生长和生殖所需要的条件，如控制温度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szCs w:val="21"/>
        </w:rPr>
        <w:t> </w:t>
      </w:r>
      <w:r>
        <w:rPr>
          <w:szCs w:val="21"/>
        </w:rPr>
        <w:t>(1) 32 768</w:t>
      </w:r>
      <w:r>
        <w:rPr>
          <w:szCs w:val="21"/>
        </w:rPr>
        <w:t>万</w:t>
      </w:r>
      <w:r>
        <w:rPr>
          <w:szCs w:val="21"/>
        </w:rPr>
        <w:t>(2)</w:t>
      </w:r>
      <w:r>
        <w:rPr>
          <w:szCs w:val="21"/>
        </w:rPr>
        <w:t>细菌在进行繁殖生长时，除了需要适宜的温度、水分、营养物质以外，还需要适宜的生存空间。由于生存空间的限制，细菌很可能不会无限制地繁殖。</w:t>
      </w:r>
      <w:r>
        <w:rPr>
          <w:szCs w:val="21"/>
        </w:rPr>
        <w:t>(3)</w:t>
      </w:r>
      <w:r>
        <w:rPr>
          <w:szCs w:val="21"/>
        </w:rPr>
        <w:t>对有益细菌可以让其大量繁殖，对有害细菌不提供适宜条件，抑制它的生长和繁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PlaceholderText">
    <w:name w:val="Placeholder Text"/>
    <w:basedOn w:val="Style12"/>
    <w:qFormat/>
    <w:rPr>
      <w:color w:val="808080"/>
    </w:rPr>
  </w:style>
  <w:style w:type="character" w:styleId="Char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1">
    <w:name w:val="无间隔 Char"/>
    <w:basedOn w:val="Style12"/>
    <w:qFormat/>
    <w:rPr>
      <w:kern w:val="0"/>
      <w:sz w:val="22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2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Latexlinear">
    <w:name w:val="latex_linear"/>
    <w:basedOn w:val="Style12"/>
    <w:qFormat/>
    <w:rPr/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1:36Z</dcterms:created>
  <dc:creator>Administrator</dc:creator>
  <dc:description/>
  <dc:language>en-US</dc:language>
  <cp:lastModifiedBy>Administrator</cp:lastModifiedBy>
  <dcterms:modified xsi:type="dcterms:W3CDTF">2019-08-02T06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