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鱼》提升练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6350" distB="23495" distL="6350" distR="15684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5265</wp:posOffset>
                </wp:positionV>
                <wp:extent cx="1132205" cy="351155"/>
                <wp:effectExtent l="7620" t="7620" r="6350" b="6350"/>
                <wp:wrapNone/>
                <wp:docPr id="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1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小明的妈妈到菜市场去买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为了买到物美价廉的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她决定买一条刚刚死去的。在许多死亡的鱼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挑出新鲜鱼的办法是挑选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鳃丝颜色鲜红的          </w:t>
      </w:r>
      <w:r>
        <w:rPr>
          <w:rFonts w:ascii="宋体" w:hAnsi="宋体"/>
          <w:szCs w:val="21"/>
        </w:rPr>
        <w:tab/>
        <w:t>B.</w:t>
      </w:r>
      <w:r>
        <w:rPr>
          <w:rFonts w:ascii="宋体" w:hAnsi="宋体"/>
          <w:szCs w:val="21"/>
        </w:rPr>
        <w:t>体表湿润的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鳞片完整的</w:t>
      </w:r>
      <w:r>
        <w:rPr>
          <w:rFonts w:ascii="宋体" w:hAnsi="宋体"/>
          <w:szCs w:val="21"/>
        </w:rPr>
        <w:tab/>
        <w:t xml:space="preserve">            D.</w:t>
      </w:r>
      <w:r>
        <w:rPr>
          <w:rFonts w:ascii="宋体" w:hAnsi="宋体"/>
          <w:szCs w:val="21"/>
        </w:rPr>
        <w:t>体表无伤的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(2012·</w:t>
      </w:r>
      <w:r>
        <w:rPr>
          <w:rFonts w:ascii="宋体" w:hAnsi="宋体"/>
          <w:szCs w:val="21"/>
        </w:rPr>
        <w:t>莱芜学业考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科考队员发现一种生物无四肢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体表被覆鳞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用鳃呼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它可能生活在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水中</w:t>
      </w:r>
      <w:r>
        <w:rPr>
          <w:rFonts w:ascii="宋体" w:hAnsi="宋体"/>
          <w:szCs w:val="21"/>
        </w:rPr>
        <w:tab/>
        <w:t xml:space="preserve">  B.</w:t>
      </w:r>
      <w:r>
        <w:rPr>
          <w:rFonts w:ascii="宋体" w:hAnsi="宋体"/>
          <w:szCs w:val="21"/>
        </w:rPr>
        <w:t>空中</w:t>
      </w:r>
      <w:r>
        <w:rPr>
          <w:rFonts w:ascii="宋体" w:hAnsi="宋体"/>
          <w:szCs w:val="21"/>
        </w:rPr>
        <w:tab/>
        <w:t xml:space="preserve">   C.</w:t>
      </w:r>
      <w:r>
        <w:rPr>
          <w:rFonts w:ascii="宋体" w:hAnsi="宋体"/>
          <w:szCs w:val="21"/>
        </w:rPr>
        <w:t>森林里</w:t>
      </w:r>
      <w:r>
        <w:rPr>
          <w:rFonts w:ascii="宋体" w:hAnsi="宋体"/>
          <w:szCs w:val="21"/>
        </w:rPr>
        <w:tab/>
        <w:t xml:space="preserve">    D.</w:t>
      </w:r>
      <w:r>
        <w:rPr>
          <w:rFonts w:ascii="宋体" w:hAnsi="宋体"/>
          <w:szCs w:val="21"/>
        </w:rPr>
        <w:t>沙漠里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在保护海洋鱼类资源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规定鱼类准许捕捞的尺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规定渔网网眼大小的规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是为了限制捕捞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亲鱼　　　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成鱼　　　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幼鱼　　　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鱼卵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如果因水域环境遭到破坏而导致一种稀有鱼灭绝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给人类造成的损失在于　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>这种鱼将在很久以后才会再进化出来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整个生态系统将失去平衡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渔业产量将受到损失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人类将永远损失一种动物资源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49860</wp:posOffset>
                </wp:positionV>
                <wp:extent cx="1167765" cy="350520"/>
                <wp:effectExtent l="7620" t="6985" r="6350" b="6985"/>
                <wp:wrapNone/>
                <wp:docPr id="3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下面是小明探究“鱼鳍在游泳中的作用”时的实验记录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请分析回答</w:t>
      </w:r>
      <w:r>
        <w:rPr>
          <w:rFonts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取三条大小一样的小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用剪刀分别剪掉第一条小鱼的胸鳍和腹鳍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第二条小鱼的尾鳍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第三条小鱼不作处理。然后将三条小鱼同时放入水中观察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会发现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第一条小鱼鱼体左右摇摆不定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不能维持鱼体竖立状态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第二条小鱼向前游动时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身体明显地上下左右晃动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方向感不强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第三条小鱼一切正常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根据小明的实验记录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可以推测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鱼的胸鳍和腹鳍具有</w:t>
      </w:r>
      <w:r>
        <w:rPr>
          <w:rFonts w:ascii="宋体" w:hAnsi="宋体"/>
          <w:szCs w:val="21"/>
          <w:u w:val="single"/>
        </w:rPr>
        <w:t>　　　　　　</w:t>
      </w:r>
      <w:r>
        <w:rPr>
          <w:rFonts w:ascii="宋体" w:hAnsi="宋体"/>
          <w:szCs w:val="21"/>
        </w:rPr>
        <w:t>的作用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尾鳍具有</w:t>
      </w:r>
      <w:r>
        <w:rPr>
          <w:rFonts w:ascii="宋体" w:hAnsi="宋体"/>
          <w:szCs w:val="21"/>
          <w:u w:val="single"/>
        </w:rPr>
        <w:t>　　　　　　</w:t>
      </w:r>
      <w:r>
        <w:rPr>
          <w:rFonts w:ascii="宋体" w:hAnsi="宋体"/>
          <w:szCs w:val="21"/>
        </w:rPr>
        <w:t>的作用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在小明的实验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第三条小鱼的作用是</w:t>
      </w:r>
      <w:r>
        <w:rPr>
          <w:rFonts w:ascii="宋体" w:hAnsi="宋体"/>
          <w:szCs w:val="21"/>
          <w:u w:val="single"/>
        </w:rPr>
        <w:t>　　　　　　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通过本实验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小明认为鱼的游泳速度与鳍无关。请你结合有关知识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对他的观点进行分析和评价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若从动物保护的角度考虑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你认为可选用什么办法完成类似小明的探究</w:t>
      </w:r>
      <w:r>
        <w:rPr>
          <w:rFonts w:ascii="宋体" w:hAnsi="宋体"/>
          <w:szCs w:val="21"/>
        </w:rPr>
        <w:t>?</w:t>
      </w:r>
      <w:r>
        <w:rPr>
          <w:rFonts w:ascii="宋体" w:hAnsi="宋体"/>
          <w:szCs w:val="21"/>
          <w:u w:val="single"/>
        </w:rPr>
        <w:t>　　　　　　　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请简单介绍一下你的设想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仅回答出方法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不必详细介绍操作方法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r>
        <w:rPr>
          <w:rFonts w:eastAsia="宋体" w:cs="宋体" w:cstheme="minorEastAsia" w:eastAsiaTheme="minorEastAsia"/>
          <w:b/>
          <w:color w:val="000000"/>
        </w:rPr>
      </w:r>
      <w:r>
        <w:br w:type="page"/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" w:hAnsi="宋体"/>
          <w:szCs w:val="21"/>
        </w:rPr>
      </w:pPr>
      <w:r>
        <w:rPr/>
        <w:t>【答案】</w:t>
      </w:r>
      <w:r>
        <w:rPr>
          <w:rFonts w:ascii="宋体" w:hAnsi="宋体"/>
          <w:szCs w:val="21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本题实质上是考查鱼的呼吸特点。鱼用鳃呼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鳃上有许多鳃丝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鳃丝里密布毛细血管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当水由口流进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经过鳃丝时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溶解在水里的氧就渗入鳃丝中的毛细血管里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而血液里的二氧化碳渗出毛细血管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排到水中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随水从鳃盖后缘的鳃孔排出体外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这样鱼的鳃丝中的毛细血管中的血液转化为鲜红色的动脉血。所以如果鱼新鲜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说明鱼刚死去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鳃丝中的毛细血管中充满了鲜红色的动脉血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鳃丝颜色鲜红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/>
        <w:t>【答案】</w:t>
      </w:r>
      <w:r>
        <w:rPr>
          <w:rFonts w:ascii="宋体" w:hAnsi="宋体"/>
          <w:szCs w:val="21"/>
        </w:rPr>
        <w:t>A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本题考查鱼的生活环境。体表被覆鳞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用鳃呼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这是鱼的主要特征。鱼生活在水中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/>
        <w:t>【答案】</w:t>
      </w:r>
      <w:r>
        <w:rPr>
          <w:rFonts w:ascii="宋体" w:hAnsi="宋体"/>
          <w:szCs w:val="21"/>
        </w:rPr>
        <w:t>C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本题考查海洋鱼类资源的保护。国家采取渔业政策保护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教导民众执行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国家制定法律法规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实行定期捕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还要实行定期限令禁止出海捕鱼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在鱼类繁殖期间停止捕鱼同时加大鱼类繁殖力</w:t>
      </w:r>
      <w:r>
        <w:rPr>
          <w:rFonts w:ascii="宋体" w:hAnsi="宋体"/>
          <w:szCs w:val="21"/>
        </w:rPr>
        <w:t>;</w:t>
      </w:r>
      <w:r>
        <w:rPr>
          <w:rFonts w:ascii="宋体" w:hAnsi="宋体"/>
          <w:szCs w:val="21"/>
        </w:rPr>
        <w:t>规定鱼类准许捕捞的尺寸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规定渔网网眼大小的规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是为了限制捕捞幼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等到幼鱼长大再捕捞可以提高鱼类的产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rPr>
          <w:rFonts w:ascii="宋体" w:hAnsi="宋体"/>
          <w:szCs w:val="21"/>
        </w:rPr>
      </w:pPr>
      <w:r>
        <w:rPr/>
        <w:t>【答案】</w:t>
      </w:r>
      <w:r>
        <w:rPr>
          <w:rFonts w:ascii="宋体" w:hAnsi="宋体"/>
          <w:szCs w:val="21"/>
        </w:rPr>
        <w:t>D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本题考查鱼类资源与人类的关系。任何一种稀有鱼的灭绝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都不至于毁掉整个生态系统的平衡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也不会给渔业生产带来明显的影响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但这一物种的消失将是再也无法挽回的损失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它不可能再重新出现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也不会在很久以后再进化出来。这种动物的科研价值、基因资源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以及人类还没有认识的价值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将永久消失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因此我们要尽全力保护鱼及其他动植物资源和它们的生活环境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/>
        <w:t>【答案】</w:t>
      </w: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维持身体平衡　控制前进的方向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对照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3)</w:t>
      </w:r>
      <w:r>
        <w:rPr>
          <w:rFonts w:ascii="宋体" w:hAnsi="宋体"/>
          <w:szCs w:val="21"/>
        </w:rPr>
        <w:t>不正确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尾鳍的摆动可产生前进的动力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来源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学科网</w:t>
      </w:r>
      <w:r>
        <w:rPr>
          <w:rFonts w:ascii="宋体" w:hAnsi="宋体"/>
          <w:szCs w:val="21"/>
        </w:rPr>
        <w:t>ZXXK]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捆扎鱼鳍的方法　分别捆扎不同的鱼鳍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观察对比发生的现象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分析得出结论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【解析】本题主要考查实验的分析能力。</w:t>
      </w:r>
    </w:p>
    <w:tbl>
      <w:tblPr>
        <w:tblStyle w:val="11"/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61"/>
        <w:gridCol w:w="5449"/>
      </w:tblGrid>
      <w:tr>
        <w:trPr>
          <w:trHeight w:val="9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鱼个体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理情况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现</w:t>
            </w:r>
          </w:p>
        </w:tc>
      </w:tr>
      <w:tr>
        <w:trPr>
          <w:trHeight w:val="6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一条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剪掉胸鳍和腹鳍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左右摇摆不定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不能维持鱼体竖立状态</w:t>
            </w:r>
          </w:p>
        </w:tc>
      </w:tr>
      <w:tr>
        <w:trPr>
          <w:trHeight w:val="6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条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剪掉尾鳍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下左右晃动</w:t>
            </w:r>
            <w:r>
              <w:rPr>
                <w:rFonts w:ascii="宋体" w:hAnsi="宋体"/>
                <w:szCs w:val="21"/>
              </w:rPr>
              <w:t>,</w:t>
            </w:r>
            <w:r>
              <w:rPr>
                <w:rFonts w:ascii="宋体" w:hAnsi="宋体"/>
                <w:szCs w:val="21"/>
              </w:rPr>
              <w:t>方向感不强</w:t>
            </w:r>
          </w:p>
        </w:tc>
      </w:tr>
      <w:tr>
        <w:trPr>
          <w:trHeight w:val="6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三条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作处理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切正常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变量唯一原则，三条小鱼形成两组对照实验：第一条和第三条；第二条和第三条。通过第一条和第三条小鱼对比可得出结论：胸鳍和腹鳍可维持身体平衡；通过第二条和第三条小鱼对比可得出结论：尾鳍可控制前进的方向。鱼依靠躯干部和尾部的左右摆动拍打水流产生前进的动力，因此尾鳍也可影响鱼体前进的速度。如果不想伤害鱼体，可采用模型进行实验或者采取捆扎鱼鳍的方法进行实验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50</Words>
  <Characters>1601</Characters>
  <CharactersWithSpaces>169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9:00Z</dcterms:created>
  <dc:creator>Administrator</dc:creator>
  <dc:description/>
  <dc:language>en-US</dc:language>
  <cp:lastModifiedBy>Administrator</cp:lastModifiedBy>
  <dcterms:modified xsi:type="dcterms:W3CDTF">2019-08-02T06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