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单元第一、二章测试题（期中测试题）</w:t>
      </w:r>
    </w:p>
    <w:p>
      <w:pPr>
        <w:pStyle w:val="Style17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植物繁殖后代的方式中，属于有性生殖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块茎繁殖马铃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嫁接法繁殖龙爪槐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扦插法繁殖秋海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种子繁殖向日葵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孙悟同学向农民伯伯学习嫁接技术，他将一无籽柑橘的枝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接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功地嫁接到一有籽柑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砧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，那么，该枝条长成的植株所结的柑橘应该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部为无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部为有籽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半为无籽，一半为有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/>
        </w:rPr>
        <w:t>的诞生打破了高等动物不能进行无性生殖的传统观念．</w:t>
      </w:r>
      <w:r>
        <w:rPr>
          <w:rFonts w:ascii="Times New Roman" w:hAnsi="Times New Roman" w:cs="Times New Roman"/>
        </w:rPr>
        <w:t>以下生物的生殖方式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羊相同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管婴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扦插柳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嫁接苹果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组织培养蝴蝶兰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按问题的具体性、明确性和可探究性的评价准则来分析，对下列问题你不认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鸟卵孵化时间的长短与其大小是否有关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什么家蚕和蝗虫的发育过程都要经过几次蜕皮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蝌蚪发育成幼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长出四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需的时间与水</w:t>
      </w:r>
      <w:r>
        <w:rPr>
          <w:rFonts w:ascii="Times New Roman" w:hAnsi="Times New Roman" w:cs="Times New Roman"/>
        </w:rPr>
        <w:t>温有关吗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月季扦插成活率与插条的哪些因素有关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家蚕的叙述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身体和附肢都分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蚕丝产生于蛹期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殖方式是分裂生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完全变态发育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植物生殖的叙述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采用嫁接繁育果树的优点是保留了亲代的优良性状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菜籽是有性生殖产生的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扦插繁殖仙人掌属于无性生殖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植物组织培养是利用有性生殖的原理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</w:t>
      </w:r>
      <w:r>
        <w:rPr>
          <w:rFonts w:ascii="Times New Roman" w:hAnsi="Times New Roman" w:cs="Times New Roman"/>
        </w:rPr>
        <w:t>列说法中哪种不正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物的遗传和变异现象是普遍存在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因控制生物的性状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物体的所有性状都能遗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的血型是可以遗传的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遗传学家把生物体的形态结构特征和生理特征都称为性状。下列属于相对性状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豌豆的高茎与矮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的单眼皮与黑眼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番茄的颜色与形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狗的长毛与羊的短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基因型为</w:t>
      </w:r>
      <w:r>
        <w:rPr>
          <w:rFonts w:cs="Times New Roman" w:ascii="Times New Roman" w:hAnsi="Times New Roman"/>
        </w:rPr>
        <w:t>rr</w:t>
      </w:r>
      <w:r>
        <w:rPr>
          <w:rFonts w:ascii="Times New Roman" w:hAnsi="Times New Roman" w:cs="Times New Roman"/>
        </w:rPr>
        <w:t>的桃树枝条作接穗，成功嫁接到基因型为</w:t>
      </w:r>
      <w:r>
        <w:rPr>
          <w:rFonts w:cs="Times New Roman" w:ascii="Times New Roman" w:hAnsi="Times New Roman"/>
        </w:rPr>
        <w:t>RR</w:t>
      </w:r>
      <w:r>
        <w:rPr>
          <w:rFonts w:ascii="Times New Roman" w:hAnsi="Times New Roman" w:cs="Times New Roman"/>
        </w:rPr>
        <w:t>的桃树砧木上</w:t>
      </w:r>
      <w:r>
        <w:rPr>
          <w:rFonts w:ascii="Times New Roman" w:hAnsi="Times New Roman" w:cs="Times New Roman"/>
        </w:rPr>
        <w:t>，在正常情况下，该枝条上结出了果实，判断果皮的基因型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r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R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r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实例与采用的生物技术搭配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超级鼠—转基因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产水稻—杂交育种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羊的诞生—克隆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快速繁育无病毒植株—嫁接技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农业科学家利用放射性元素处理作物品种，往往能选择出对人类更有益的新品种作物，从根本上讲，是由于放射性元素</w:t>
      </w:r>
      <w:r>
        <w:rPr>
          <w:rFonts w:ascii="Times New Roman" w:hAnsi="Times New Roman" w:cs="Times New Roman"/>
        </w:rPr>
        <w:t>发出的射线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作物性状发生改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作物生活习性发生改变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作物生活环境发生改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作物遗传物质发生改变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将同一品种的西瓜种子分别种在不同的农田里，结果一块田里结出的西瓜体积较大，另一块田里结出的西瓜体积较小，这种差异在生物学中最准确的描述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遗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进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遗传的变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是染色体及构成染色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蛋白质、基因之间的关系</w:t>
      </w:r>
      <w:r>
        <w:rPr>
          <w:rFonts w:ascii="Times New Roman" w:hAnsi="Times New Roman" w:cs="Times New Roman"/>
        </w:rPr>
        <w:t>示意图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33450" cy="56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A)  </w:t>
      </w:r>
      <w:r>
        <w:rPr>
          <w:rFonts w:cs="Times New Roman" w:ascii="Times New Roman" w:hAnsi="Times New Roman"/>
        </w:rPr>
        <w:drawing>
          <wp:inline distT="0" distB="0" distL="0" distR="0">
            <wp:extent cx="933450" cy="56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B)  </w:t>
      </w:r>
      <w:r>
        <w:rPr>
          <w:rFonts w:cs="Times New Roman" w:ascii="Times New Roman" w:hAnsi="Times New Roman"/>
        </w:rPr>
        <w:drawing>
          <wp:inline distT="0" distB="0" distL="0" distR="0">
            <wp:extent cx="933450" cy="561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C)  </w:t>
      </w:r>
      <w:r>
        <w:rPr>
          <w:rFonts w:cs="Times New Roman" w:ascii="Times New Roman" w:hAnsi="Times New Roman"/>
        </w:rPr>
        <w:drawing>
          <wp:inline distT="0" distB="0" distL="0" distR="0">
            <wp:extent cx="933450" cy="561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血友病是一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隐性基因控制的遗传病。现有一对表现型均正常的夫妇，妻子是致病基因的携带者。那么该对夫妇生一个患血友病的女儿的概率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4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科学家将芹菜等蔬菜的种子放到宇宙飞船里，在太空飞行后返回地面，经过多年的培育，可获得更加优良的品种，其原理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了农作物的某些优良品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改变了农作物种子的营养成分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了农作物的某些不良性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种子的遗传物质发生了变化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你了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金大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吗？它是科学研究人员成功地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胡萝卜素基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转移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稻细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内，生产出的新型大米，这种生物技术属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嫁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仿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基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酵技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孟德尔用豌豆进行杂交试验历时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，发现了遗传的基本规律。利用纯种豌豆进行杂交试验的结果如表，下列描述正确的是</w:t>
      </w:r>
      <w:r>
        <w:rPr>
          <w:rFonts w:cs="Times New Roman" w:ascii="Times New Roman" w:hAnsi="Times New Roman"/>
        </w:rPr>
        <w:t>(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表示控制种皮颜色的显性基因和隐性基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02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亲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一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子形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圆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皱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圆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皮颜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褐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褐色</w:t>
            </w:r>
          </w:p>
        </w:tc>
      </w:tr>
    </w:tbl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圆形和褐色是一对相对性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考察种皮颜色，白色是隐性性状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圆形子一代的后代也都是圆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子一代为褐色的基因型有两种，</w:t>
      </w:r>
      <w:r>
        <w:rPr>
          <w:rFonts w:cs="Times New Roman" w:ascii="Times New Roman" w:hAnsi="Times New Roman"/>
        </w:rPr>
        <w:t>D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d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现象中，属于可遗传的变异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父母都能卷舌，孩子不能卷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眼皮整容成的双眼皮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发烫成的卷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肥充足导致小麦麦穗大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有关生物遗传和变异的叙述中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子代体细胞中的染色体，一半来自父方，一半来自母方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细胞中染色体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基因三者的数目是相同的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男性的精子中只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，体细胞中没有性染色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堂兄妹或表兄妹婚配产生的后代一定会患遗传病，所以禁止近亲结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人的棕色眼睛和蓝色眼睛由一对基因控制，如图是一个家庭眼睛颜色的遗传情况，下列相关分析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2165" cy="742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眼睛颜色不同是由于虹膜色素的不</w:t>
      </w:r>
      <w:r>
        <w:rPr>
          <w:rFonts w:ascii="Times New Roman" w:hAnsi="Times New Roman" w:cs="Times New Roman"/>
        </w:rPr>
        <w:t>同造成的，不管蓝色眼睛还是棕色眼睛，其角膜都是无色透明的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都是棕色眼睛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是蓝色眼睛，这是可遗传的变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眼睛的棕色和蓝色是一对相对性状，棕色眼睛是显性性状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两个孩子分别是棕色眼睛和蓝色眼睛，第三胎是棕色眼睛的概率为</w:t>
      </w:r>
      <w:r>
        <w:rPr>
          <w:rFonts w:cs="Times New Roman" w:ascii="Times New Roman" w:hAnsi="Times New Roman"/>
        </w:rPr>
        <w:t>25%</w:t>
      </w:r>
    </w:p>
    <w:p>
      <w:pPr>
        <w:pStyle w:val="Style17"/>
        <w:ind w:firstLine="420"/>
        <w:rPr/>
      </w:pPr>
      <w:r>
        <w:rPr>
          <w:rFonts w:eastAsia="黑体;SimHei"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说法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的妈妈做了双眼皮手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不能将这种变异遗传给她的子女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女性生殖细胞中染色体的组成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条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夫妇生的第一胎是女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假如他们再生一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男孩的可能性为</w:t>
      </w:r>
      <w:r>
        <w:rPr>
          <w:rFonts w:cs="Times New Roman" w:ascii="Times New Roman" w:hAnsi="Times New Roman"/>
        </w:rPr>
        <w:t>50%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只黑色雄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控制毛色的基因为</w:t>
      </w:r>
      <w:r>
        <w:rPr>
          <w:rFonts w:cs="Times New Roman" w:ascii="Times New Roman" w:hAnsi="Times New Roman"/>
        </w:rPr>
        <w:t>AA)</w:t>
      </w:r>
      <w:r>
        <w:rPr>
          <w:rFonts w:ascii="Times New Roman" w:hAnsi="Times New Roman" w:cs="Times New Roman"/>
        </w:rPr>
        <w:t>和一只灰色雌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控制毛色的基因为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黑色相对于灰色为显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交配，它们的子一代将既有黑色的，也有灰色的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基因和染色体关系的叙述，错误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A. </w:t>
      </w:r>
      <w:r>
        <w:rPr>
          <w:rFonts w:ascii="Times New Roman" w:hAnsi="Times New Roman" w:cs="Times New Roman"/>
        </w:rPr>
        <w:t>一条染色体上有许多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</w:t>
      </w:r>
      <w:r>
        <w:rPr>
          <w:rFonts w:cs="Times New Roman" w:ascii="Times New Roman" w:hAnsi="Times New Roman"/>
        </w:rPr>
        <w:br/>
        <w:t xml:space="preserve">B. </w:t>
      </w:r>
      <w:r>
        <w:rPr>
          <w:rFonts w:ascii="Times New Roman" w:hAnsi="Times New Roman" w:cs="Times New Roman"/>
        </w:rPr>
        <w:t>一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上包含有许多基因</w:t>
      </w:r>
      <w:r>
        <w:rPr>
          <w:rFonts w:cs="Times New Roman" w:ascii="Times New Roman" w:hAnsi="Times New Roman"/>
        </w:rPr>
        <w:br/>
        <w:t xml:space="preserve">C. </w:t>
      </w:r>
      <w:r>
        <w:rPr>
          <w:rFonts w:ascii="Times New Roman" w:hAnsi="Times New Roman" w:cs="Times New Roman"/>
        </w:rPr>
        <w:t>基因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上控制生物性状的片段</w:t>
      </w:r>
      <w:r>
        <w:rPr>
          <w:rFonts w:cs="Times New Roman" w:ascii="Times New Roman" w:hAnsi="Times New Roman"/>
        </w:rPr>
        <w:br/>
        <w:t xml:space="preserve">D. </w:t>
      </w:r>
      <w:r>
        <w:rPr>
          <w:rFonts w:ascii="Times New Roman" w:hAnsi="Times New Roman" w:cs="Times New Roman"/>
        </w:rPr>
        <w:t>成对的基因位于成对的染色体上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1830</wp:posOffset>
            </wp:positionH>
            <wp:positionV relativeFrom="paragraph">
              <wp:posOffset>383540</wp:posOffset>
            </wp:positionV>
            <wp:extent cx="1028700" cy="933450"/>
            <wp:effectExtent l="0" t="0" r="0" b="0"/>
            <wp:wrapSquare wrapText="bothSides"/>
            <wp:docPr id="6" name="zyb_cf31a8cb6351981308e1d55f3281c3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yb_cf31a8cb6351981308e1d55f3281c38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为人体体细胞中的一对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于染色体上的位置示意图，下列叙述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br/>
        <w:t xml:space="preserve">A. </w:t>
      </w:r>
      <w:r>
        <w:rPr>
          <w:rFonts w:ascii="Times New Roman" w:hAnsi="Times New Roman" w:cs="Times New Roman"/>
        </w:rPr>
        <w:t>染色体上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显性</w:t>
      </w:r>
      <w:r>
        <w:rPr>
          <w:rFonts w:ascii="Times New Roman" w:hAnsi="Times New Roman" w:cs="Times New Roman"/>
        </w:rPr>
        <w:t>基因</w:t>
      </w:r>
      <w:r>
        <w:rPr>
          <w:rFonts w:cs="Times New Roman" w:ascii="Times New Roman" w:hAnsi="Times New Roman"/>
        </w:rPr>
        <w:br/>
        <w:t xml:space="preserve">B.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来自父方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来自母方</w:t>
      </w:r>
      <w:r>
        <w:rPr>
          <w:rFonts w:cs="Times New Roman" w:ascii="Times New Roman" w:hAnsi="Times New Roman"/>
        </w:rPr>
        <w:br/>
        <w:t xml:space="preserve">C. </w:t>
      </w:r>
      <w:r>
        <w:rPr>
          <w:rFonts w:ascii="Times New Roman" w:hAnsi="Times New Roman" w:cs="Times New Roman"/>
        </w:rPr>
        <w:t>基因组成</w:t>
      </w:r>
      <w:r>
        <w:rPr>
          <w:rFonts w:cs="Times New Roman" w:ascii="Times New Roman" w:hAnsi="Times New Roman"/>
        </w:rPr>
        <w:t>Bb</w:t>
      </w:r>
      <w:r>
        <w:rPr>
          <w:rFonts w:ascii="Times New Roman" w:hAnsi="Times New Roman" w:cs="Times New Roman"/>
        </w:rPr>
        <w:t>的个体可表现为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控制的性状</w:t>
      </w:r>
      <w:r>
        <w:rPr>
          <w:rFonts w:cs="Times New Roman" w:ascii="Times New Roman" w:hAnsi="Times New Roman"/>
        </w:rPr>
        <w:br/>
        <w:t xml:space="preserve">D. </w:t>
      </w:r>
      <w:r>
        <w:rPr>
          <w:rFonts w:ascii="Times New Roman" w:hAnsi="Times New Roman" w:cs="Times New Roman"/>
        </w:rPr>
        <w:t>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控制的性状不能在后代表现，属于不遗传的变异</w:t>
      </w:r>
    </w:p>
    <w:p>
      <w:pPr>
        <w:pStyle w:val="Style16"/>
        <w:shd w:fill="FFFFFF" w:val="clear"/>
        <w:spacing w:before="0" w:after="0"/>
        <w:rPr>
          <w:kern w:val="2"/>
          <w:sz w:val="21"/>
          <w:szCs w:val="21"/>
        </w:rPr>
      </w:pPr>
      <w:r>
        <w:rPr/>
        <w:t>2</w:t>
      </w: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下列有关人类性别遗传的说法中，正确的是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生男生女取决于母亲卵细胞的类型</w:t>
      </w:r>
    </w:p>
    <w:p>
      <w:pPr>
        <w:pStyle w:val="Style16"/>
        <w:shd w:fill="FFFFFF" w:val="clear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生男生女取决于夫妇产生生殖细胞的数量</w:t>
      </w:r>
    </w:p>
    <w:p>
      <w:pPr>
        <w:pStyle w:val="Style16"/>
        <w:shd w:fill="FFFFFF" w:val="clear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人类的性别是由性染色体决定的</w:t>
      </w:r>
    </w:p>
    <w:p>
      <w:pPr>
        <w:pStyle w:val="Style16"/>
        <w:shd w:fill="FFFFFF" w:val="clear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一对夫妇生了一个女孩，下一胎肯定是男孩</w:t>
      </w:r>
    </w:p>
    <w:p>
      <w:pPr>
        <w:pStyle w:val="Style16"/>
        <w:shd w:fill="FFFFFF" w:val="clear"/>
        <w:spacing w:before="0" w:after="0"/>
        <w:rPr/>
      </w:pPr>
      <w:r>
        <w:rPr>
          <w:kern w:val="2"/>
          <w:sz w:val="21"/>
          <w:szCs w:val="21"/>
        </w:rPr>
        <w:t>25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在一位健康女性体内，一个卵细胞、一个成熟红细胞、一个白细胞、一个口腔上皮细胞，这四个细胞中共含有几条</w:t>
      </w:r>
      <w:r>
        <w:rPr>
          <w:kern w:val="2"/>
          <w:sz w:val="21"/>
          <w:szCs w:val="21"/>
        </w:rPr>
        <w:t>X</w:t>
      </w:r>
      <w:r>
        <w:rPr>
          <w:kern w:val="2"/>
          <w:sz w:val="21"/>
          <w:szCs w:val="21"/>
        </w:rPr>
        <w:t>染色体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 4</w:t>
      </w:r>
      <w:r>
        <w:rPr>
          <w:kern w:val="2"/>
          <w:sz w:val="21"/>
          <w:szCs w:val="21"/>
        </w:rPr>
        <w:t>条</w:t>
      </w:r>
      <w:r>
        <w:rPr>
          <w:rFonts w:eastAsia="Times New Roman"/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B. 5</w:t>
      </w:r>
      <w:r>
        <w:rPr>
          <w:kern w:val="2"/>
          <w:sz w:val="21"/>
          <w:szCs w:val="21"/>
        </w:rPr>
        <w:t>条</w:t>
      </w:r>
      <w:r>
        <w:rPr>
          <w:rFonts w:eastAsia="Times New Roman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C. 7</w:t>
      </w:r>
      <w:r>
        <w:rPr>
          <w:kern w:val="2"/>
          <w:sz w:val="21"/>
          <w:szCs w:val="21"/>
        </w:rPr>
        <w:t>条</w:t>
      </w:r>
      <w:r>
        <w:rPr>
          <w:rFonts w:eastAsia="Times New Roman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D. 8</w:t>
      </w:r>
      <w:r>
        <w:rPr>
          <w:kern w:val="2"/>
          <w:sz w:val="21"/>
          <w:szCs w:val="21"/>
        </w:rPr>
        <w:t>条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识图简答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根据观察鸡蛋的结构实验图，回答下列问题：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，在观察完气室后，可用剪刀剪破内卵壳膜，小</w:t>
      </w:r>
      <w:r>
        <w:rPr>
          <w:rFonts w:ascii="Times New Roman" w:hAnsi="Times New Roman" w:cs="Times New Roman"/>
        </w:rPr>
        <w:t>心地将里面的物质倒入</w:t>
      </w:r>
      <w:r>
        <w:rPr>
          <w:rFonts w:ascii="Times New Roman" w:hAnsi="Times New Roman" w:cs="Times New Roman"/>
        </w:rPr>
        <w:t>培养皿里，便可进行后续观察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鸡蛋里许多透明胶状物质是卵白，卵白能为胚胎发育提供所需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775" cy="76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鸡蛋里透明胶状物质内有一团黄色球状胶状物质是卵黄，卵黄内储存供胚胎发育用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鸡蛋的卵黄上有一个白色小点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它是进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部位。从细胞水平看，鸡胚胎发育与人胚胎发育类似，胚胎发育过程中都发生了细胞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 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战略揭开了欧亚国家发展的新篇意．我国作为丝绸之路经济带上古老的国家，养蚕织丝有着悠久的历史。小小的家蚕不仅同中华文明紧密相连，也促进了中外文化的交流。请据回答问题：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家蚕的体细胞中有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对染色体，它产生的精子或卵细胞中染色体的数目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条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课外养蚕小组的同学发现，黄足蚕结黄茧，白足蚕结白茧。他们选用黄足蚕与白足蚕杂交，后代全是黄足蚕，说明黄足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状，如果控制相对性状的基因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，则亲代蚕和子代蚕的基因组成分别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若让子代蚕与白足蚕杂交，推测后代黄足蚕和白足蚕的比例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国的桑蚕养育专家利用转基因技术，将水母的绿色荧光蛋白基因转移到桑蚕的体内，培育出能吐绿色荧光蚕丝的新品种。吐绿</w:t>
      </w:r>
      <w:r>
        <w:rPr>
          <w:rFonts w:ascii="Times New Roman" w:hAnsi="Times New Roman" w:cs="Times New Roman"/>
        </w:rPr>
        <w:t>色荧光蚕丝这种性状能够遗传吗？说出你的理由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地对几种常见遗传病进行调查，得出了正常婚配与近亲婚配后代的患病率以及后代男女比例，请结合表中数据回答问题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24"/>
        <w:gridCol w:w="35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遗传病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常婚配后代的患病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亲结婚后代的患病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天性聋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/11800(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/>
              </w:rPr>
              <w:t>∶</w:t>
            </w:r>
            <w:r>
              <w:rPr>
                <w:rFonts w:ascii="Times New Roman" w:hAnsi="Times New Roman" w:cs="Times New Roman"/>
              </w:rPr>
              <w:t>女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/3700(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/>
              </w:rPr>
              <w:t>∶</w:t>
            </w:r>
            <w:r>
              <w:rPr>
                <w:rFonts w:ascii="Times New Roman" w:hAnsi="Times New Roman" w:cs="Times New Roman"/>
              </w:rPr>
              <w:t>女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化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/73000(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/>
              </w:rPr>
              <w:t>∶</w:t>
            </w:r>
            <w:r>
              <w:rPr>
                <w:rFonts w:ascii="Times New Roman" w:hAnsi="Times New Roman" w:cs="Times New Roman"/>
              </w:rPr>
              <w:t>女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/3600(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/>
              </w:rPr>
              <w:t>∶</w:t>
            </w:r>
            <w:r>
              <w:rPr>
                <w:rFonts w:ascii="Times New Roman" w:hAnsi="Times New Roman" w:cs="Times New Roman"/>
              </w:rPr>
              <w:t>女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/73000(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/>
              </w:rPr>
              <w:t>∶</w:t>
            </w:r>
            <w:r>
              <w:rPr>
                <w:rFonts w:ascii="Times New Roman" w:hAnsi="Times New Roman" w:cs="Times New Roman"/>
              </w:rPr>
              <w:t>女＝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100(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/>
              </w:rPr>
              <w:t>∶</w:t>
            </w:r>
            <w:r>
              <w:rPr>
                <w:rFonts w:ascii="Times New Roman" w:hAnsi="Times New Roman" w:cs="Times New Roman"/>
              </w:rPr>
              <w:t>女＝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</w:tbl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表中数据得出：三种遗传病后代患病率高的均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在三种遗传病遗传给后代时，患病率与后代性别有关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一对正常夫妇生了一个白化病的女儿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表示正常基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白化病基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这对夫妻中，父亲的基因组成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女儿的基因组成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若这对夫妇再生一个女儿，患白化病的概率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对夫妇均为先天性聋哑，他们的后代是聋哑的概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多指、正常指是一对相对性状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控制显性性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控制隐性性状。下图为小明家的遗传系谱图，请据图冋答：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7765" cy="885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多指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显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隐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状。</w:t>
      </w:r>
    </w:p>
    <w:p>
      <w:pPr>
        <w:pStyle w:val="Style17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小明爸爸、妈妈的基因组成分别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小明妹妹的多指基因来自第一带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的几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用百分数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小明父亲把多指基因传递给妹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桥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如图一是人体某细胞内的性染色体组成，如下操作步骤．表格是某班各小组的实验记录表，请分析并回答问题：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操作步骤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两个密闭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管下端透明，只能看到一粒弹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一个装白色弹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粒，模拟卵细胞；另一个装白色与黑色弹珠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粒，模拟精子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装置正立，摇匀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装置倒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记录下端看到的弹珠颜色组合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重复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；统计组合出现的次数。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/>
        </w:rPr>
        <w:t>珠颜色组合实验结果记录表</w:t>
      </w:r>
    </w:p>
    <w:p>
      <w:pPr>
        <w:pStyle w:val="Style17"/>
        <w:ind w:firstLine="462"/>
        <w:rPr>
          <w:rFonts w:ascii="Times New Roman" w:hAnsi="Times New Roman" w:eastAsia="楷体_GB2312;Microsoft YaHei Mono" w:cs="Times New Roman"/>
        </w:rPr>
      </w:pPr>
      <w:r>
        <w:rPr>
          <w:rFonts w:eastAsia="楷体_GB2312;Microsoft YaHei Mono" w:cs="Times New Roman" w:ascii="Times New Roman" w:hAnsi="Times New Roman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组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比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白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ascii="Times New Roman" w:hAnsi="Times New Roman" w:cs="Times New Roman" w:eastAsia="楷体_GB2312;Microsoft YaHei Mono"/>
              </w:rPr>
              <w:t>白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Microsoft YaHei Mono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Microsoft YaHei Mono"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115" cy="866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图一可知该人的性别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二中黑色弹珠模拟的是哪条性染色体？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做统计数据分析时，对表格中第六组的数据应该保留还是舍弃？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实验操作过程中，小明发现小雅为单眼皮，经询问得知小雅的父母均为天生的双眼皮，请推测小雅母亲的基因组成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眼皮由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控制，单眼皮由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政策已经放开，小雅说她的父母准备生第二个小孩，请预测第二个小孩为双眼皮的可能性是多大？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选择题：</w:t>
      </w:r>
      <w:r>
        <w:rPr/>
        <w:t>DABBA  DCAAD  DDCAD  CBAAD  DADCB</w:t>
      </w:r>
    </w:p>
    <w:p>
      <w:pPr>
        <w:pStyle w:val="Normal"/>
        <w:rPr/>
      </w:pPr>
      <w:r>
        <w:rPr/>
        <w:t>二、试题简答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2</w:t>
      </w:r>
      <w:r>
        <w:rPr/>
        <w:t>）水分和养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营养物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胚盘</w:t>
      </w:r>
      <w:r>
        <w:rPr>
          <w:rFonts w:eastAsia="Times New Roman"/>
        </w:rPr>
        <w:t xml:space="preserve">  </w:t>
      </w:r>
      <w:r>
        <w:rPr/>
        <w:t>胚胎发育</w:t>
      </w:r>
      <w:r>
        <w:rPr>
          <w:rFonts w:eastAsia="Times New Roman"/>
        </w:rPr>
        <w:t xml:space="preserve">  </w:t>
      </w:r>
      <w:r>
        <w:rPr/>
        <w:t>分裂分化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 xml:space="preserve">28   </w:t>
      </w:r>
      <w:r>
        <w:rPr/>
        <w:t>（</w:t>
      </w:r>
      <w:r>
        <w:rPr/>
        <w:t>2</w:t>
      </w:r>
      <w:r>
        <w:rPr/>
        <w:t>）显性</w:t>
      </w:r>
      <w:r>
        <w:rPr>
          <w:rFonts w:eastAsia="Times New Roman"/>
        </w:rPr>
        <w:t xml:space="preserve">  </w:t>
      </w:r>
      <w:r>
        <w:rPr>
          <w:u w:val="single"/>
        </w:rPr>
        <w:t>AA</w:t>
      </w:r>
      <w:r>
        <w:rPr>
          <w:u w:val="single"/>
        </w:rPr>
        <w:t>、</w:t>
      </w:r>
      <w:r>
        <w:rPr>
          <w:u w:val="single"/>
        </w:rPr>
        <w:t>aa</w:t>
      </w:r>
      <w:r>
        <w:rPr>
          <w:u w:val="single"/>
        </w:rPr>
        <w:t>；</w:t>
      </w:r>
      <w:r>
        <w:rPr>
          <w:u w:val="single"/>
        </w:rPr>
        <w:t>Aa</w:t>
      </w:r>
      <w:r>
        <w:rPr/>
        <w:t xml:space="preserve">   1</w:t>
      </w:r>
      <w:r>
        <w:rPr>
          <w:rFonts w:cs="宋体;SimSun" w:ascii="宋体;SimSun" w:hAnsi="宋体;SimSun"/>
        </w:rPr>
        <w:t>∶</w:t>
      </w:r>
      <w:r>
        <w:rPr/>
        <w:t xml:space="preserve">1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能遗传、这是遗传物质基因改变引起的可遗传的变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色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Aa  aa  25%  </w:t>
      </w:r>
      <w:r>
        <w:rPr/>
        <w:t>（</w:t>
      </w:r>
      <w:r>
        <w:rPr/>
        <w:t>3</w:t>
      </w:r>
      <w:r>
        <w:rPr/>
        <w:t>）</w:t>
      </w:r>
      <w:r>
        <w:rPr/>
        <w:t>100%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显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Aa  aa  </w:t>
      </w:r>
      <w:r>
        <w:rPr/>
        <w:t>（</w:t>
      </w:r>
      <w:r>
        <w:rPr/>
        <w:t>3</w:t>
      </w:r>
      <w:r>
        <w:rPr/>
        <w:t>）</w:t>
      </w:r>
      <w:r>
        <w:rPr/>
        <w:t xml:space="preserve">50%  </w:t>
      </w:r>
      <w:r>
        <w:rPr/>
        <w:t>（</w:t>
      </w:r>
      <w:r>
        <w:rPr/>
        <w:t>4</w:t>
      </w:r>
      <w:r>
        <w:rPr/>
        <w:t>）精子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男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Y </w:t>
      </w:r>
      <w:r>
        <w:rPr/>
        <w:t>（</w:t>
      </w:r>
      <w:r>
        <w:rPr/>
        <w:t>3</w:t>
      </w:r>
      <w:r>
        <w:rPr/>
        <w:t>）保留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Aa  </w:t>
      </w:r>
      <w:r>
        <w:rPr/>
        <w:t>（</w:t>
      </w:r>
      <w:r>
        <w:rPr/>
        <w:t>5</w:t>
      </w:r>
      <w:r>
        <w:rPr/>
        <w:t>）</w:t>
      </w:r>
      <w:r>
        <w:rPr/>
        <w:t>75%</w:t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textAlignment w:val="bottom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普通(网站)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12-18T13:30:00Z</dcterms:modified>
  <cp:revision>20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