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人教版八上期中测试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选择题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【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题，每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题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，共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】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为观察鱼鳍在游泳中的作用，下列方法中可行的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分组剪掉不同鱼鳍进行对比实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直接观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用模型来实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捆扎鱼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只剪掉尾鳍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③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③</w:t>
      </w:r>
      <w:r>
        <w:rPr>
          <w:rFonts w:cs="Times New Roman" w:ascii="Times New Roman" w:hAnsi="Times New Roman"/>
          <w:sz w:val="24"/>
          <w:szCs w:val="24"/>
        </w:rPr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③④⑤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能正确表示生物与其气体交换部位连线的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蚯蚓——体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蝴蝶——气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海马——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④</w:t>
      </w:r>
      <w:r>
        <w:rPr>
          <w:rFonts w:ascii="Times New Roman" w:hAnsi="Times New Roman" w:cs="Times New Roman"/>
          <w:color w:val="000000"/>
          <w:sz w:val="24"/>
          <w:szCs w:val="24"/>
        </w:rPr>
        <w:t>企鹅——肺和气囊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②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③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生态平衡是指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生产者、消费者的比例是稳定不变的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生产者、消费者、分解者在数量上是稳定不变的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所有生物的数量和所占的比例是相对稳定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出生和死亡的动植物数量必须是相等的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被蜜蜂蜇过的猴子，不再取食蜂蜜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寄生蜂将卵产在其它昆虫的幼虫体内或卵内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动物园内雄孔雀向人们展示美丽的羽毛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老鼠走迷宫而取到食物；</w:t>
      </w:r>
      <w:r>
        <w:rPr>
          <w:rFonts w:ascii="宋体;SimSun" w:hAnsi="宋体;SimSun" w:cs="宋体;SimSun"/>
          <w:color w:val="000000"/>
          <w:sz w:val="24"/>
          <w:szCs w:val="24"/>
        </w:rPr>
        <w:t>⑤</w:t>
      </w:r>
      <w:r>
        <w:rPr>
          <w:rFonts w:ascii="Times New Roman" w:hAnsi="Times New Roman" w:cs="Times New Roman"/>
          <w:color w:val="000000"/>
          <w:sz w:val="24"/>
          <w:szCs w:val="24"/>
        </w:rPr>
        <w:t>乌贼受到威胁时释放墨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其中属于先天性行为的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①③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②③</w:t>
      </w:r>
      <w:r>
        <w:rPr>
          <w:rFonts w:ascii="宋体;SimSun" w:hAnsi="宋体;SimSun" w:cs="宋体;SimSun"/>
          <w:color w:val="000000"/>
          <w:sz w:val="24"/>
          <w:szCs w:val="24"/>
        </w:rPr>
        <w:t>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②③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①③</w:t>
      </w:r>
      <w:r>
        <w:rPr>
          <w:rFonts w:ascii="宋体;SimSun" w:hAnsi="宋体;SimSun" w:cs="宋体;SimSun"/>
          <w:color w:val="000000"/>
          <w:sz w:val="24"/>
          <w:szCs w:val="24"/>
        </w:rPr>
        <w:t>⑤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下列选项中，不是鸟类适于飞行特征的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身体呈流线型，体表被覆羽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前肢特化为翼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有膀胱，可储存尿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食量大，消化快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kern w:val="2"/>
          <w:sz w:val="24"/>
          <w:szCs w:val="24"/>
        </w:rPr>
        <w:t>如果你想了解蝙蝠回声定位在科学技术方面的应用，应该首选下面哪两本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《苔藓植物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《我国的珍稀动物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《仿生学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《海洋生物》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《鸟的生殖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《会飞的哺乳动物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rFonts w:ascii="Times New Roman" w:hAnsi="Times New Roman" w:cs="Times New Roman"/>
          <w:sz w:val="24"/>
          <w:szCs w:val="24"/>
        </w:rPr>
        <w:t>《植物学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⑧</w:t>
      </w:r>
      <w:r>
        <w:rPr>
          <w:rFonts w:ascii="Times New Roman" w:hAnsi="Times New Roman" w:cs="Times New Roman"/>
          <w:sz w:val="24"/>
          <w:szCs w:val="24"/>
        </w:rPr>
        <w:t>《昆虫趣谈》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③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④⑧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下列表格中表示的是小明对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种动物进行的简单分类，他的分类依据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5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800"/>
      </w:tblGrid>
      <w:tr>
        <w:trPr>
          <w:trHeight w:val="464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7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燕子、青蛙、野兔、鱼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蜜蜂、蚯蚓、蜘蛛、水螅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水生还是陆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体内有无脊柱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体温是否恒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胎生还是卵生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陆地生活的动物能够对多变的环境及时做出反应，主要是因为它们具备发达的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循环系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感觉器官和神经系统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呼吸器官和呼吸系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生殖系统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一般鸟类的身体中，最发达的肌肉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颈肌，因为颈灵活转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胸肌，因为它牵动两翼飞行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尾肌，因为尾控制飞行方向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后肢肌，因为后肢在地上行走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我国古籍《草木疏》上说“蝗类青色，长角长股，股鸣者也。”说明动物能通过什么传递信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分泌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气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声音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视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下列属于社会行为的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海葵和寄居蟹在一起生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麻雀成群飞向收割完的稻田，集体觅食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一只蚜虫被天敌咬伤后，能释放信息激素，使同种其他个体尽快逃避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繁殖季节，大马哈鱼集结成群，沿黑龙江逆流而上，到固定区域去产卵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水由鱼口进入，经鱼鳃、鳃盖后缘流出时，溶解的气体成分的变化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氧气含量减少，二氧化碳含量增加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氧气含量增高，二氧化碳含量减少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氧气、二氧化碳含量都增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氧气、二氧化碳含量都减少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人体完成一个动作不能只是依靠运动系统，还需要神经系统的调节，下列一个动作完成的正确生理活动顺序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骨骼肌收缩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肌肉附着的骨受到牵拉产生动作</w:t>
      </w:r>
      <w:r>
        <w:rPr>
          <w:rFonts w:ascii="宋体;SimSun" w:hAnsi="宋体;SimSun" w:cs="宋体;SimSun"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骨骼肌接受神经传来的兴奋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③①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②③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②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②①③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、蚯蚓在粗糙的纸上运动比在玻璃板上要快，下列相关说法错误的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体壁肌肉发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纸面粗糙利于刚毛的固定作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肌肉收缩促使运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身体分节是它能运动的主要原因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在一群阿尔卑斯狒狒组成的“等级社会”中，下列关于“首领”狒狒的叙述不正确的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优先享有食物和配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优先选择筑巢场地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首领狒狒一般是雌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负责指挥整个社群的行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、河里游动的虾，树上鸣唱的知了，都属于节肢动物的理由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能迅速避开敌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体表有外骨骼，足和触角分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都用气管进行呼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都有三对足，两对翅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、中国科学院研究所与复旦大学合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把人体细胞中的基因转移到羊的细胞中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使这只羊的乳汁中含有能治疗血友病的珍贵药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这是利用了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生物反应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仿生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器官移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克隆技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下面措施中，哪一种对保护生态环境最有利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为防止田鼠危害农作物，用毒鼠强将田鼠赶尽杀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在菜地中喷洒农药以杀死菜青虫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在田间施放性引诱剂，干扰雌雄害虫之间的通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把工业废水排入发生“赤潮”的海域，让有毒的藻类死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在一个由草→田鼠→猫头鹰组成的食物链中，若消灭全部的猫头鹰，田鼠的数量就会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缓慢上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迅速上升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仍保持相对稳定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先迅速上升后急剧下降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、网箱养鱼，经过训练，投饵时伴之以敲击网箱杠架上浮杆的竹筒，则鱼群迅速集聚抢食饵料。下列关于这一事实不正确的说法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6040</wp:posOffset>
            </wp:positionV>
            <wp:extent cx="1485900" cy="1129665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1" name="f7657560f13eb006ebf8f8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7657560f13eb006ebf8f8f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鱼的侧线能感受到水波振动的刺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鱼的视觉器官很发达，看到了饵料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这是鱼的后天学习行为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鱼的上浮、下沉要靠鱼鳔，鱼的身体平衡要靠各种鱼鳍的配合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填空题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【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题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，其余每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，共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】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、麋鹿（右上图），俗称四不象，原是我国特有的珍贵兽类，具有特殊的纪念意义，现为国家一级保护动物。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68300</wp:posOffset>
            </wp:positionV>
            <wp:extent cx="1257300" cy="873760"/>
            <wp:effectExtent l="0" t="0" r="0" b="0"/>
            <wp:wrapTight wrapText="bothSides">
              <wp:wrapPolygon edited="0">
                <wp:start x="-139" y="0"/>
                <wp:lineTo x="-139" y="21401"/>
                <wp:lineTo x="21592" y="21401"/>
                <wp:lineTo x="21592" y="0"/>
                <wp:lineTo x="-1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该种动物的生殖发育特点是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ascii="Times New Roman" w:hAnsi="Times New Roman" w:cs="Times New Roman"/>
          <w:sz w:val="24"/>
          <w:szCs w:val="24"/>
        </w:rPr>
        <w:t>，该类动物与人都用肺呼吸，体腔内都有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，血液循环包括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 </w:t>
      </w:r>
      <w:r>
        <w:rPr>
          <w:rFonts w:ascii="Times New Roman" w:hAnsi="Times New Roman" w:cs="Times New Roman"/>
          <w:sz w:val="24"/>
          <w:szCs w:val="24"/>
        </w:rPr>
        <w:t>两条途径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如右图是麋鹿的上、下颌骨及牙齿的示意图，与它的牙齿相比较，狼的牙齿多了的结构及其作用是：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根据牙齿的分化情况可以推断出：麋鹿最可能是植食性动物，那么该动物消化管的特点是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15620</wp:posOffset>
            </wp:positionV>
            <wp:extent cx="1600200" cy="1204595"/>
            <wp:effectExtent l="0" t="0" r="0" b="0"/>
            <wp:wrapTight wrapText="bothSides">
              <wp:wrapPolygon edited="0">
                <wp:start x="-109" y="0"/>
                <wp:lineTo x="-109" y="21447"/>
                <wp:lineTo x="21600" y="21447"/>
                <wp:lineTo x="21600" y="0"/>
                <wp:lineTo x="-10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现在，我国国家一级保护动物共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多种，我们应该还知道大熊猫、儒艮、白鳍豚、扬子鳄、华南虎、红珊瑚、丹顶鹤、中华鲟等，请写出部分动物的所属类别：白鳍豚：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ascii="Times New Roman" w:hAnsi="Times New Roman" w:cs="Times New Roman"/>
          <w:sz w:val="24"/>
          <w:szCs w:val="24"/>
        </w:rPr>
        <w:t>；红珊瑚：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、如图表示生态系统中物质循环的过程，请据图回答问题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图中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代表的生物分别是：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图中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表示某生理过程，其中</w:t>
      </w:r>
      <w:r>
        <w:rPr>
          <w:rFonts w:ascii="宋体;SimSun" w:hAnsi="宋体;SimSun" w:cs="宋体;SimSun"/>
          <w:sz w:val="24"/>
          <w:szCs w:val="24"/>
        </w:rPr>
        <w:t>③⑤</w:t>
      </w:r>
      <w:r>
        <w:rPr>
          <w:rFonts w:ascii="Times New Roman" w:hAnsi="Times New Roman" w:cs="Times New Roman"/>
          <w:sz w:val="24"/>
          <w:szCs w:val="24"/>
        </w:rPr>
        <w:t>分别是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   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由图可看出：动物在自然界中具有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_            _           _</w:t>
      </w:r>
      <w:r>
        <w:rPr>
          <w:rFonts w:ascii="Times New Roman" w:hAnsi="Times New Roman" w:cs="Times New Roman"/>
          <w:sz w:val="24"/>
          <w:szCs w:val="24"/>
        </w:rPr>
        <w:t>的作用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、根据蜜蜂的生活习性回答下列问题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蜂群内有蜂王、工蜂、雄蜂三种蜂。它们分工明确，互相协作，这是蜜蜂的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行为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提示：按功能分类填写，下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遇到敌害时，工蜂会群起护巢，这是蜜蜂的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行为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蜂王和雄蜂交配、产卵，这是蜜蜂的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行为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新、老蜂王相遇，会咬杀至蜂群只剩下一个蜂王，这是蜂王的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行为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面是关节模式图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人体内有许多关节运动剧烈时就会造成脱臼，结合图示分析一下脱臼是由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里脱出来。（提示：填名称，第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题同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line">
              <wp:posOffset>-172720</wp:posOffset>
            </wp:positionV>
            <wp:extent cx="1058545" cy="13868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运动时能减少两骨之间摩擦的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把两块骨牢固地联系在一起的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关节内滑液的作用是（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润滑关节软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减少骨与骨之间的摩擦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使关节运动灵活自如　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以上三项全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关节在人体运动过程中主要起到（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的作用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连接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支点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保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支持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、某同学想探究土壤湿度对蚯蚓生活的影响，未完成，请你接着做这个实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你认为他在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 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的环境中才能找到试验用的蚯蚓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按照科学实验的要求，他必须设计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    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 </w:t>
      </w:r>
      <w:r>
        <w:rPr>
          <w:rFonts w:ascii="Times New Roman" w:hAnsi="Times New Roman" w:cs="Times New Roman"/>
          <w:sz w:val="24"/>
          <w:szCs w:val="24"/>
        </w:rPr>
        <w:t>实验，才更具有说服力。在这个实验中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           </w:t>
      </w:r>
      <w:r>
        <w:rPr>
          <w:rFonts w:ascii="Times New Roman" w:hAnsi="Times New Roman" w:cs="Times New Roman"/>
          <w:sz w:val="24"/>
          <w:szCs w:val="24"/>
        </w:rPr>
        <w:t>是变量，要控制好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你作出的假设是：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  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请你设计一个实验来探究土壤湿度对蚯蚓生活的影响：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只写出具体操作步骤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实施计划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得出结论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参考答案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一、选择题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32"/>
        <w:gridCol w:w="680"/>
        <w:gridCol w:w="635"/>
        <w:gridCol w:w="708"/>
        <w:gridCol w:w="775"/>
        <w:gridCol w:w="711"/>
        <w:gridCol w:w="752"/>
        <w:gridCol w:w="711"/>
        <w:gridCol w:w="772"/>
        <w:gridCol w:w="771"/>
      </w:tblGrid>
      <w:tr>
        <w:trPr>
          <w:trHeight w:val="6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69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填空题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【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题第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小题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，其余每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，共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】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胎生、哺乳；膈；体循环；肺循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犬齿、撕裂食物；消化道长、具有发达的盲肠（写一点即可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哺乳动物；腔肠动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植物；动物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光合作用；呼吸作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促进生态系统的物质循环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社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防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繁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攻击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关节头；关节窝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关节软骨；关节囊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D     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潮湿、疏松、富含腐殖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对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土壤湿度（或水分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土壤湿度对蚯蚓生活有影响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如：准备一个盒子，底面铺上一层干土，一半土上浇适量水，一半保持干燥，然后把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只形态大小相似的蚯蚓放在中间，盖上盒盖，几分钟后观察蚯蚓的生活情况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土壤湿度对蚯蚓生活有影响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4:00Z</dcterms:created>
  <dc:creator>微软用户</dc:creator>
  <dc:description/>
  <cp:keywords/>
  <dc:language>en-US</dc:language>
  <cp:lastModifiedBy>admin</cp:lastModifiedBy>
  <cp:lastPrinted>2015-10-27T16:04:00Z</cp:lastPrinted>
  <dcterms:modified xsi:type="dcterms:W3CDTF">2015-10-27T08:05:00Z</dcterms:modified>
  <cp:revision>4</cp:revision>
  <dc:subject/>
  <dc:title/>
</cp:coreProperties>
</file>