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第二单元知识小结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　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、字词盘点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难读的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栅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zhà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覆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fù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聊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liáo)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2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难写的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籍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左下是“耒”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右下是“昔”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覆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上面是“西”的变形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左下是“彳”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右下是“复”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聊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左窄右宽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右边是“卯”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3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多音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畜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424305" cy="7924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32"/>
          <w:szCs w:val="32"/>
        </w:rPr>
        <w:t xml:space="preserve"> 仆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737995" cy="792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  <w:color w:val="000000"/>
          <w:kern w:val="0"/>
          <w:sz w:val="32"/>
          <w:szCs w:val="32"/>
        </w:rPr>
        <w:t xml:space="preserve"> 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439545" cy="7924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1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必须掌握的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航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荒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流落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潮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凄凉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水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野兽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帐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援救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寂寞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恐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联想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宴会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面积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淡忘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文明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忧郁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计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缺乏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防止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日历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仪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望远镜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自动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事实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制造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缺少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栅栏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介意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无非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处境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苦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理智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控制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知足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隔绝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境地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缘故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热带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袭击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防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手段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解除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不可思议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焉知非福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远眺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2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近义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畏惧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恐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凄凉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凄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安慰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宽慰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野蛮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蛮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缺乏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缺少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简陋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粗陋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相信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信任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消失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失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仍然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依然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聪明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聪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缘故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原因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温柔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温和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恼怒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愤怒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混乱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杂乱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模一样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毫无二致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无济于事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于事无补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乌合之众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一盘散沙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聚精会神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全神贯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得意扬扬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扬扬自得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头晕目眩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头昏脑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绝望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失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荒唐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荒诞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疲乏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疲惫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悲伤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悲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诚心诚意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真心实意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满不在乎</w:t>
      </w:r>
      <w:r>
        <w:rPr>
          <w:rFonts w:cs="Times New Roman" w:ascii="宋体" w:hAnsi="宋体"/>
          <w:color w:val="FF8CFF"/>
          <w:kern w:val="0"/>
          <w:sz w:val="32"/>
          <w:szCs w:val="32"/>
        </w:rPr>
        <w:t>~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毫不在意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3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反义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畏惧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勇敢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凄凉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繁荣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安慰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责备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简陋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豪华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野蛮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文明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前所未闻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司空见惯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相信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怀疑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消失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出现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聪明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愚蠢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熟悉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陌生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温柔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粗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示弱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逞强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混乱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整齐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舒服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难受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模一样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天壤之别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无济于事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行之有效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乌合之众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如鸟兽散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聚精会神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东张西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得意扬扬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垂头丧气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伤心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高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绝望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如愿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遵守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违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辉煌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黯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喧嚣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清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派头十足</w:t>
      </w:r>
      <w:r>
        <w:rPr>
          <w:rFonts w:ascii="MS Mincho;Yu Gothic UI" w:hAnsi="MS Mincho;Yu Gothic UI" w:cs="MS Mincho;Yu Gothic UI" w:eastAsia="MS Mincho;Yu Gothic UI"/>
          <w:color w:val="FF8CFF"/>
          <w:kern w:val="0"/>
          <w:sz w:val="32"/>
          <w:szCs w:val="32"/>
        </w:rPr>
        <w:t>➝</w:t>
      </w:r>
      <w:r>
        <w:rPr>
          <w:rFonts w:ascii="宋体" w:hAnsi="宋体" w:cs="Times New Roman"/>
          <w:color w:val="00B3B3"/>
          <w:kern w:val="0"/>
          <w:sz w:val="32"/>
          <w:szCs w:val="32"/>
        </w:rPr>
        <w:t>垂头丧气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(4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词语归类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①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AABB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式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舒舒服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类似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高高兴兴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快快乐乐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安安全全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整整齐齐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安安静静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干干净净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②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AABC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式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跃跃欲试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类似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栩栩如生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津津有味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斤斤计较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勃勃生机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闷闷不乐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铮铮铁骨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振振有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③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ABAC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式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模一样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类似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自生自灭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一生一世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无声无息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轻手轻脚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百发百中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无边无际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有声有色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④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描写十分遥远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天涯海角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类似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千里迢迢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千山万水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不远万里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长途跋涉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山高水长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山遥路远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水远山长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⑤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含有数字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九牛二虎之力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类似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一心一意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三心二意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六神无主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九死一生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九牛一毛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五光十色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五湖四海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⑥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量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荒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丝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安慰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艘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船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道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刻痕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狗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两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猫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批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根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木桩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场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梦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麻雀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块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石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圆圈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细缝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道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寒光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三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牛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种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享受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群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大雁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辆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敞篷车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张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沙发椅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工夫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只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小艇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⑦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动词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走遍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荒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搭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帐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布置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处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调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生活方式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闭上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眼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射出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寒光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拱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腰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伸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腿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张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大嘴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刺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肉皮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提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奶桶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挣断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缰绳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长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荆棘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张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翅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叙述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经过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恢复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原状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 xml:space="preserve">修饰词 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寂寞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生活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野蛮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宴会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荒无人烟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可怕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荒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孤独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人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受尽折磨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处境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深重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经历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淡黄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头发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瞪大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眼睛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光滑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脊背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绝望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心情</w:t>
      </w:r>
    </w:p>
    <w:p>
      <w:pPr>
        <w:pStyle w:val="Normal"/>
        <w:widowControl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B30026"/>
          <w:kern w:val="0"/>
          <w:sz w:val="32"/>
          <w:szCs w:val="32"/>
        </w:rPr>
        <w:t>热心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听众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B30026"/>
          <w:kern w:val="0"/>
          <w:sz w:val="32"/>
          <w:szCs w:val="32"/>
        </w:rPr>
        <w:t>动人的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情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⑨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形容勇敢的词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临危不惧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冲锋陷阵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奋不顾身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挺身而出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身先士卒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浴血奋战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二、佳句积累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描写外貌的句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那是一只大黑猫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脖子下面有个白斑点。他的皮毛平滑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在阳光下闪闪发亮。他的爪子收缩着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灰白的眼睛眯成了一条细缝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样子十分温柔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这句话抓住大黑猫的脖子、皮毛、爪子、眼睛等方面的特点进行了生动具体的描写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表现了大黑猫在尼尔斯的眼里是那么的漂亮和温柔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描写语言的句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他一看见男孩就叫了起来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叽叽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叽叽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快看放鹅娃尼尔斯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!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快看拇指大的小人儿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!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快看拇指大的小人儿尼尔斯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蒙尔耶松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!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这句话借麻雀的语言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交代了男孩的身份和姓名。“一……就……”和一连三个“快看”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表现了麻雀的惊异和嘲笑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描写动作的句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他全身的毛都竖了起来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拱起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伸直了腿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四脚抓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尾巴变得粗而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两耳朝后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嘴里嘶叫着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瞪大的眼睛冒着火星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这句话主要是对大黑猫动作的生动细致的描写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突出地表现了大黑猫发怒时表现出来的凶狠与残暴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描写心理活动的句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如果这只大雄鹅飞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可是一个很大的损失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”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他想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“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父母从教堂回来时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发现雄鹅不见了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他们会伤心的。”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这句话描写了尼尔斯的心理活动。可以看出尼尔斯其实也是一个好孩子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他也在慢慢地发生转变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变得会为别人着想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变得学会关心父母了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考试点睛</w:t>
      </w:r>
    </w:p>
    <w:p>
      <w:pPr>
        <w:pStyle w:val="Normal"/>
        <w:widowControl/>
        <w:ind w:firstLine="640"/>
        <w:jc w:val="center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　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人物描写是考试中的一个常考考点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常见的考查形式有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①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画出文中描写人物外貌、语言、神态、动作、心理活动的句子。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②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从人物描写的句子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你感受和体会到了什么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?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br/>
      </w:r>
      <w:r>
        <w:rPr>
          <w:rFonts w:cs="Times New Roman" w:ascii="宋体" w:hAnsi="宋体"/>
          <w:color w:val="000000"/>
          <w:kern w:val="0"/>
          <w:sz w:val="32"/>
          <w:szCs w:val="32"/>
        </w:rPr>
        <w:drawing>
          <wp:inline distT="0" distB="0" distL="0" distR="0">
            <wp:extent cx="1929765" cy="736600"/>
            <wp:effectExtent l="0" t="0" r="0" b="0"/>
            <wp:docPr id="4" name="小窍门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小窍门4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　　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drawing>
          <wp:inline distT="0" distB="0" distL="0" distR="0">
            <wp:extent cx="1929765" cy="1014730"/>
            <wp:effectExtent l="0" t="0" r="0" b="0"/>
            <wp:docPr id="5" name="小窍门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小窍门5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  <w:kern w:val="0"/>
          <w:sz w:val="32"/>
          <w:szCs w:val="32"/>
        </w:rPr>
        <w:br/>
      </w:r>
      <w:r>
        <w:rPr>
          <w:rFonts w:cs="Times New Roman" w:ascii="宋体" w:hAnsi="宋体"/>
          <w:color w:val="000000"/>
          <w:kern w:val="0"/>
          <w:sz w:val="32"/>
          <w:szCs w:val="32"/>
        </w:rPr>
        <w:drawing>
          <wp:inline distT="0" distB="0" distL="0" distR="0">
            <wp:extent cx="1929765" cy="786130"/>
            <wp:effectExtent l="0" t="0" r="0" b="0"/>
            <wp:docPr id="6" name="小窍门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小窍门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含有哲理的句子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总的说来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这是世界上少有的叫人受尽折磨的处境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但是其中也有一些值得宽慰的东西。这场世界上苦难最深重的经历告诉世人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在困境中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我们可以把好处和坏处对照起来看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并且从中找到一些东西来宽慰自己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这段话既是鲁滨逊积极向上的乐观心态的体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也蕴含着一些深刻的道理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告诉我们任何事物都具有积极的一面和消极的一面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我们要学会多角度地看待问题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勇敢地面对困难和现实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通过坚持不懈的努力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有时坏事也有可能变成好事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三、考试热点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1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《鲁滨逊漂流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节选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》一课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课文的主要内容常以小标题填空的形式考查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2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《骑鹅旅行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节选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》一课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对小男孩尼尔斯的人物评价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常以判断正误的形式考查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3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《汤姆•索亚历险记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节选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)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》一课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对汤姆•索亚的人物评价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常以判断正误的形式考查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cs="Times New Roman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本单元作文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常以概括某部课外名著的主要内容的形式考查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四、“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1+X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”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阅读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推荐篇目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[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法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]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儒勒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·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凡尔纳《海底两万里》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推荐理由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《海底两万里》中情节设置古怪离奇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生动形象地描绘了充满神秘色彩的海底世界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;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语言生动有趣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既是艺术的语言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又是科学的语言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对各种海底事物的说明入木三分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惟妙惟肖。特别是那艘鹦鹉螺潜艇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让读者如痴如醉。</w:t>
      </w:r>
    </w:p>
    <w:p>
      <w:pPr>
        <w:pStyle w:val="Normal"/>
        <w:widowControl/>
        <w:ind w:firstLine="640"/>
        <w:jc w:val="left"/>
        <w:rPr>
          <w:rFonts w:ascii="宋体" w:hAnsi="宋体" w:cs="Times New Roman"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color w:val="000000"/>
          <w:kern w:val="0"/>
          <w:sz w:val="32"/>
          <w:szCs w:val="32"/>
        </w:rPr>
        <w:t>阅读方法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: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《海底两万里》可以和本单元的几篇关于历险的文章进行对比阅读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从写作线索、表达技巧、语言特色、人物描写、叙事方法、思想感情等方面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比较它们的异同</w:t>
      </w:r>
      <w:r>
        <w:rPr>
          <w:rFonts w:cs="Times New Roman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Times New Roman"/>
          <w:color w:val="000000"/>
          <w:kern w:val="0"/>
          <w:sz w:val="32"/>
          <w:szCs w:val="32"/>
        </w:rPr>
        <w:t>从中感受外国文学名著的魅力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5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04T03:32:49Z</dcterms:modified>
  <cp:revision>6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5E490CA0444C49F661F0FE9D581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