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auto"/>
        <w:rPr>
          <w:rFonts w:ascii="隶书" w:hAnsi="隶书" w:eastAsia="隶书"/>
          <w:b/>
          <w:b/>
          <w:kern w:val="2"/>
          <w:sz w:val="32"/>
          <w:szCs w:val="24"/>
        </w:rPr>
      </w:pPr>
      <w:r>
        <w:rPr>
          <w:rFonts w:ascii="隶书" w:hAnsi="隶书" w:eastAsia="隶书"/>
          <w:b/>
          <w:kern w:val="2"/>
          <w:sz w:val="32"/>
          <w:szCs w:val="24"/>
        </w:rPr>
        <w:t>第三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各组词语中加点字的注音全对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陌</w:t>
      </w:r>
      <w:r>
        <w:rPr>
          <w:kern w:val="2"/>
          <w:sz w:val="24"/>
          <w:szCs w:val="24"/>
        </w:rPr>
        <w:t>生</w:t>
      </w:r>
      <w:r>
        <w:rPr>
          <w:kern w:val="2"/>
          <w:sz w:val="24"/>
          <w:szCs w:val="24"/>
        </w:rPr>
        <w:t>(mò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宿</w:t>
      </w:r>
      <w:r>
        <w:rPr>
          <w:kern w:val="2"/>
          <w:sz w:val="24"/>
          <w:szCs w:val="24"/>
        </w:rPr>
        <w:t>儒</w:t>
      </w:r>
      <w:r>
        <w:rPr>
          <w:kern w:val="2"/>
          <w:sz w:val="24"/>
          <w:szCs w:val="24"/>
        </w:rPr>
        <w:t>(sù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秕</w:t>
      </w:r>
      <w:r>
        <w:rPr>
          <w:kern w:val="2"/>
          <w:sz w:val="24"/>
          <w:szCs w:val="24"/>
        </w:rPr>
        <w:t>谷</w:t>
      </w:r>
      <w:r>
        <w:rPr>
          <w:kern w:val="2"/>
          <w:sz w:val="24"/>
          <w:szCs w:val="24"/>
        </w:rPr>
        <w:t>(bǐ)</w:t>
      </w: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  <w:em w:val="underDot"/>
        </w:rPr>
        <w:t>暂</w:t>
      </w:r>
      <w:r>
        <w:rPr>
          <w:kern w:val="2"/>
          <w:sz w:val="24"/>
          <w:szCs w:val="24"/>
        </w:rPr>
        <w:t>时</w:t>
      </w:r>
      <w:r>
        <w:rPr>
          <w:kern w:val="2"/>
          <w:sz w:val="24"/>
          <w:szCs w:val="24"/>
        </w:rPr>
        <w:t>(zàn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确</w:t>
      </w:r>
      <w:r>
        <w:rPr>
          <w:kern w:val="2"/>
          <w:sz w:val="24"/>
          <w:szCs w:val="24"/>
          <w:em w:val="underDot"/>
        </w:rPr>
        <w:t>凿</w:t>
      </w:r>
      <w:r>
        <w:rPr>
          <w:kern w:val="2"/>
          <w:sz w:val="24"/>
          <w:szCs w:val="24"/>
        </w:rPr>
        <w:t>(záo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绽</w:t>
      </w:r>
      <w:r>
        <w:rPr>
          <w:kern w:val="2"/>
          <w:sz w:val="24"/>
          <w:szCs w:val="24"/>
        </w:rPr>
        <w:t>开</w:t>
      </w:r>
      <w:r>
        <w:rPr>
          <w:kern w:val="2"/>
          <w:sz w:val="24"/>
          <w:szCs w:val="24"/>
        </w:rPr>
        <w:t>(dì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惭</w:t>
      </w:r>
      <w:r>
        <w:rPr>
          <w:kern w:val="2"/>
          <w:sz w:val="24"/>
          <w:szCs w:val="24"/>
          <w:em w:val="underDot"/>
        </w:rPr>
        <w:t>愧</w:t>
      </w:r>
      <w:r>
        <w:rPr>
          <w:kern w:val="2"/>
          <w:sz w:val="24"/>
          <w:szCs w:val="24"/>
        </w:rPr>
        <w:t>(ku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赠</w:t>
      </w:r>
      <w:r>
        <w:rPr>
          <w:kern w:val="2"/>
          <w:sz w:val="24"/>
          <w:szCs w:val="24"/>
        </w:rPr>
        <w:t>送</w:t>
      </w:r>
      <w:r>
        <w:rPr>
          <w:kern w:val="2"/>
          <w:sz w:val="24"/>
          <w:szCs w:val="24"/>
        </w:rPr>
        <w:t>(zēng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菜</w:t>
      </w:r>
      <w:r>
        <w:rPr>
          <w:kern w:val="2"/>
          <w:sz w:val="24"/>
          <w:szCs w:val="24"/>
          <w:em w:val="underDot"/>
        </w:rPr>
        <w:t>畦</w:t>
      </w:r>
      <w:r>
        <w:rPr>
          <w:kern w:val="2"/>
          <w:sz w:val="24"/>
          <w:szCs w:val="24"/>
        </w:rPr>
        <w:t>(qí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浸</w:t>
      </w:r>
      <w:r>
        <w:rPr>
          <w:kern w:val="2"/>
          <w:sz w:val="24"/>
          <w:szCs w:val="24"/>
        </w:rPr>
        <w:t>满</w:t>
      </w:r>
      <w:r>
        <w:rPr>
          <w:kern w:val="2"/>
          <w:sz w:val="24"/>
          <w:szCs w:val="24"/>
        </w:rPr>
        <w:t>(qì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不</w:t>
      </w:r>
      <w:r>
        <w:rPr>
          <w:kern w:val="2"/>
          <w:sz w:val="24"/>
          <w:szCs w:val="24"/>
          <w:em w:val="underDot"/>
        </w:rPr>
        <w:t>惑</w:t>
      </w:r>
      <w:r>
        <w:rPr>
          <w:kern w:val="2"/>
          <w:sz w:val="24"/>
          <w:szCs w:val="24"/>
        </w:rPr>
        <w:t>(huò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尴</w:t>
      </w:r>
      <w:r>
        <w:rPr>
          <w:kern w:val="2"/>
          <w:sz w:val="24"/>
          <w:szCs w:val="24"/>
          <w:em w:val="underDot"/>
        </w:rPr>
        <w:t>尬</w:t>
      </w:r>
      <w:r>
        <w:rPr>
          <w:kern w:val="2"/>
          <w:sz w:val="24"/>
          <w:szCs w:val="24"/>
        </w:rPr>
        <w:t>(gà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蝉</w:t>
      </w:r>
      <w:r>
        <w:rPr>
          <w:kern w:val="2"/>
          <w:sz w:val="24"/>
          <w:szCs w:val="24"/>
          <w:em w:val="underDot"/>
        </w:rPr>
        <w:t>蜕</w:t>
      </w:r>
      <w:r>
        <w:rPr>
          <w:kern w:val="2"/>
          <w:sz w:val="24"/>
          <w:szCs w:val="24"/>
        </w:rPr>
        <w:t>(du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搓</w:t>
      </w:r>
      <w:r>
        <w:rPr>
          <w:kern w:val="2"/>
          <w:sz w:val="24"/>
          <w:szCs w:val="24"/>
          <w:em w:val="underDot"/>
        </w:rPr>
        <w:t>捻</w:t>
      </w:r>
      <w:r>
        <w:rPr>
          <w:kern w:val="2"/>
          <w:sz w:val="24"/>
          <w:szCs w:val="24"/>
        </w:rPr>
        <w:t>(niǎ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笃</w:t>
      </w:r>
      <w:r>
        <w:rPr>
          <w:kern w:val="2"/>
          <w:sz w:val="24"/>
          <w:szCs w:val="24"/>
        </w:rPr>
        <w:t>志</w:t>
      </w:r>
      <w:r>
        <w:rPr>
          <w:kern w:val="2"/>
          <w:sz w:val="24"/>
          <w:szCs w:val="24"/>
        </w:rPr>
        <w:t>(dǔ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不</w:t>
      </w:r>
      <w:r>
        <w:rPr>
          <w:kern w:val="2"/>
          <w:sz w:val="24"/>
          <w:szCs w:val="24"/>
          <w:em w:val="underDot"/>
        </w:rPr>
        <w:t>愠</w:t>
      </w:r>
      <w:r>
        <w:rPr>
          <w:kern w:val="2"/>
          <w:sz w:val="24"/>
          <w:szCs w:val="24"/>
        </w:rPr>
        <w:t>(wēn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模模糊糊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疲倦不堪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小心翼翼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混为一谈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花团绵簇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美不胜收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人迹罕致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油然而生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不求甚解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截然不同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搏学笃志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恍然大悟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句子中加点的成语使用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月，浙江的一位老医生为给患者看病</w:t>
      </w:r>
      <w:r>
        <w:rPr>
          <w:kern w:val="2"/>
          <w:sz w:val="24"/>
          <w:szCs w:val="24"/>
          <w:em w:val="underDot"/>
        </w:rPr>
        <w:t>废寝忘食</w:t>
      </w:r>
      <w:r>
        <w:rPr>
          <w:kern w:val="2"/>
          <w:sz w:val="24"/>
          <w:szCs w:val="24"/>
        </w:rPr>
        <w:t>的照片被传上网络，获得众多网友点赞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在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月中旬的云南万人捉鱼狂欢活动中，捉鱼大军浩浩荡荡涌入南垒河，顿时河岸上下</w:t>
      </w:r>
      <w:r>
        <w:rPr>
          <w:kern w:val="2"/>
          <w:sz w:val="24"/>
          <w:szCs w:val="24"/>
          <w:em w:val="underDot"/>
        </w:rPr>
        <w:t>人声鼎沸</w:t>
      </w:r>
      <w:r>
        <w:rPr>
          <w:kern w:val="2"/>
          <w:sz w:val="24"/>
          <w:szCs w:val="24"/>
        </w:rPr>
        <w:t>，人欢鱼跃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展览馆里展出的各种工艺品琳琅满目，</w:t>
      </w:r>
      <w:r>
        <w:rPr>
          <w:kern w:val="2"/>
          <w:sz w:val="24"/>
          <w:szCs w:val="24"/>
          <w:em w:val="underDot"/>
        </w:rPr>
        <w:t>美不胜收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国庆节期间，广</w:t>
      </w:r>
      <w:r>
        <w:rPr>
          <w:kern w:val="2"/>
          <w:sz w:val="24"/>
          <w:szCs w:val="24"/>
        </w:rPr>
        <w:t>场上摆满了一串红，真是</w:t>
      </w:r>
      <w:r>
        <w:rPr>
          <w:kern w:val="2"/>
          <w:sz w:val="24"/>
          <w:szCs w:val="24"/>
          <w:em w:val="underDot"/>
        </w:rPr>
        <w:t>花团锦簇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句子没有语病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为了杜绝中国式过马路的不良行为，每个人心中都必须绷紧一根安全弦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这种网络社交工具的广泛使用，加快了信息流通的速度和质量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在学习过程中，我们应该注意培养自己解决、分析、观察问题的能力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由于全社会厉行节约之风，给高端餐饮企业和星级酒店带来了很大的冲击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请</w:t>
      </w:r>
      <w:r>
        <w:rPr>
          <w:kern w:val="2"/>
          <w:sz w:val="24"/>
          <w:szCs w:val="24"/>
        </w:rPr>
        <w:t>仿照画波浪线的句子，根据语境，在横线上补写句子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生活中，许多人和事的意义不是单一的。</w:t>
      </w:r>
      <w:r>
        <w:rPr>
          <w:rFonts w:eastAsia="楷体_GB2312;楷体"/>
          <w:kern w:val="2"/>
          <w:sz w:val="24"/>
          <w:szCs w:val="24"/>
          <w:u w:val="wave"/>
        </w:rPr>
        <w:t>父母，不只是生养我们的亲人，更是我们精神的导师</w:t>
      </w:r>
      <w:r>
        <w:rPr>
          <w:rFonts w:eastAsia="楷体_GB2312;楷体"/>
          <w:kern w:val="2"/>
          <w:sz w:val="24"/>
          <w:szCs w:val="24"/>
        </w:rPr>
        <w:t>；</w:t>
      </w:r>
      <w:r>
        <w:rPr>
          <w:rFonts w:eastAsia="楷体_GB2312;楷体"/>
          <w:kern w:val="2"/>
          <w:sz w:val="24"/>
          <w:szCs w:val="24"/>
        </w:rPr>
        <w:t>__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____________</w:t>
      </w:r>
      <w:r>
        <w:rPr>
          <w:rFonts w:eastAsia="楷体_GB2312;楷体"/>
          <w:kern w:val="2"/>
          <w:sz w:val="24"/>
          <w:szCs w:val="24"/>
        </w:rPr>
        <w:t>；成功，不只是滴落的汗水，更是失败的结晶。厚重的生活需要我们用心领悟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古诗文默写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________________________________________________________________________</w:t>
      </w:r>
      <w:r>
        <w:rPr>
          <w:kern w:val="2"/>
          <w:sz w:val="24"/>
          <w:szCs w:val="24"/>
        </w:rPr>
        <w:t>，影入平羌江水流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李白《峨眉山月歌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________________________________________________________________________</w:t>
      </w:r>
      <w:r>
        <w:rPr>
          <w:kern w:val="2"/>
          <w:sz w:val="24"/>
          <w:szCs w:val="24"/>
        </w:rPr>
        <w:t>，落花时节又逢君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杜甫《江南逢李龟年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《〈论语〉十二章》中阐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思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辩证关系的句子是：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《〈论语〉十二章》中提醒人们应该对朋友守信用的句子是：</w:t>
      </w:r>
      <w:r>
        <w:rPr>
          <w:kern w:val="2"/>
          <w:sz w:val="24"/>
          <w:szCs w:val="24"/>
        </w:rPr>
        <w:t>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你为大家做《朝花夕拾》的荐读演讲。下面是演讲稿的片段，请按要求填空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亲爱的同学们：《朝花夕拾》是一本值得一读的好书，我建议大家读一读。在书中，有描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与小动物为友的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①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；有表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在日本与师友交往的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②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；也有反映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</w:t>
      </w:r>
      <w:r>
        <w:rPr>
          <w:rFonts w:eastAsia="楷体_GB2312;楷体"/>
          <w:kern w:val="2"/>
          <w:sz w:val="24"/>
          <w:szCs w:val="24"/>
        </w:rPr>
        <w:t>家乡的赛会风俗的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③</w:t>
      </w:r>
      <w:r>
        <w:rPr>
          <w:rFonts w:eastAsia="楷体_GB2312;楷体"/>
          <w:kern w:val="2"/>
          <w:sz w:val="24"/>
          <w:szCs w:val="24"/>
        </w:rPr>
        <w:t>____________</w:t>
      </w:r>
      <w:r>
        <w:rPr>
          <w:rFonts w:eastAsia="楷体_GB2312;楷体"/>
          <w:kern w:val="2"/>
          <w:sz w:val="24"/>
          <w:szCs w:val="24"/>
        </w:rPr>
        <w:t>。这些温馨的回忆里，蕴含着作者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④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和</w:t>
      </w:r>
      <w:r>
        <w:rPr>
          <w:rFonts w:ascii="宋体;SimSun" w:hAnsi="宋体;SimSun" w:cs="宋体;SimSun" w:eastAsia="楷体_GB2312;楷体"/>
          <w:kern w:val="2"/>
          <w:sz w:val="24"/>
          <w:szCs w:val="24"/>
          <w:u w:val="single"/>
        </w:rPr>
        <w:t>⑤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，令人回味无穷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将下面篇目的序号填在对应的横线上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每处两个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狗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猫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鼠》　　　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阿长与〈山海经〉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二十四孝图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五猖会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．《无常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．《从百草园到三味书屋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．《父亲的病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．《琐记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</w:t>
      </w:r>
      <w:r>
        <w:rPr>
          <w:kern w:val="2"/>
          <w:sz w:val="24"/>
          <w:szCs w:val="24"/>
        </w:rPr>
        <w:t>．《藤野先生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J</w:t>
      </w:r>
      <w:r>
        <w:rPr>
          <w:kern w:val="2"/>
          <w:sz w:val="24"/>
          <w:szCs w:val="24"/>
        </w:rPr>
        <w:t>．《范爱农》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在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两处的横线上填写恰当的短语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在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世界读书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来临之际，学校组织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书籍点亮人生，书香洋溢校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主题活动。你参与活动的宣传工作，请根据要求，完成下面的任务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下图是该活动的宣传标志，请结合构图要素说明其寓意，不超过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个字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166878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下面的通知在格式、内容方面有两处错误，</w:t>
      </w:r>
      <w:r>
        <w:rPr>
          <w:kern w:val="2"/>
          <w:sz w:val="24"/>
          <w:szCs w:val="24"/>
        </w:rPr>
        <w:t>请提出修改意见。</w:t>
      </w:r>
      <w:r>
        <w:rPr>
          <w:kern w:val="2"/>
          <w:sz w:val="24"/>
          <w:szCs w:val="24"/>
        </w:rPr>
        <w:t>(</w:t>
      </w:r>
      <w:r>
        <w:rPr/>
        <w:t>2</w:t>
      </w:r>
      <w:r>
        <w:rPr/>
        <w:t>分</w:t>
      </w:r>
      <w:r>
        <w:rPr/>
        <w:t>)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通　知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周五下午三点，特邀知名作家来我校作报告，与广大师生分享读书心得。请全体师生准时参加报告会。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校办公室</w:t>
            </w:r>
            <w:r>
              <w:rPr>
                <w:kern w:val="2"/>
                <w:sz w:val="24"/>
                <w:szCs w:val="24"/>
              </w:rPr>
              <w:t>2017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</w:rPr>
              <w:t>19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格式上：</w:t>
      </w:r>
      <w:r>
        <w:rPr>
          <w:kern w:val="2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firstLine="48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内容上：</w:t>
      </w:r>
      <w:r>
        <w:rPr>
          <w:kern w:val="2"/>
          <w:sz w:val="24"/>
          <w:szCs w:val="24"/>
        </w:rPr>
        <w:t>_____________________________</w:t>
      </w:r>
      <w:r>
        <w:rPr>
          <w:kern w:val="2"/>
          <w:sz w:val="24"/>
          <w:szCs w:val="24"/>
        </w:rPr>
        <w:t>_</w:t>
      </w:r>
      <w:r>
        <w:rPr>
          <w:kern w:val="2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这首诗，回答问题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酬乐天扬州初逢席上见赠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刘禹锡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巴山楚水凄凉地，二十三年弃置身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怀旧空吟闻笛赋，到乡翻似烂柯人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沉舟侧畔千帆过，病树前头万木春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今日听君歌一曲，暂凭杯酒长精神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这首诗是刘禹锡罢和州刺史后回归洛阳途中所作，首联运用“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____</w:t>
      </w:r>
      <w:r>
        <w:rPr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两个词语，表现出诗人坎坷的人生境遇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白居易称赞这首诗的颈联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神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将思想性和艺术性巧妙地融为一体，景、情、理结合。请你任选角度对此联进行赏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1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曾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吾日三省吾身：为人谋而不忠乎？与朋友交而不信乎？传不习乎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学而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学而不思则罔，思而不学则殆</w:t>
      </w:r>
      <w:r>
        <w:rPr>
          <w:rFonts w:eastAsia="楷体_GB2312;楷体"/>
          <w:kern w:val="2"/>
          <w:sz w:val="24"/>
          <w:szCs w:val="24"/>
        </w:rPr>
        <w:t>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为政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贤哉，回也！一箪食，一瓢饮，在陋巷，人不堪其忧，回也不改其乐。贤哉，回也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雍也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饭疏食，饮水，曲肱而枕之，乐亦在其中矣。不义而富且贵，于我如浮云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述而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三人行，必有我师焉。择其善者而从之，其不善者而改之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述而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夏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博学而笃志，切问而近思，仁在其中矣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子张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解释句中加点的词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与朋友交而不</w:t>
      </w:r>
      <w:r>
        <w:rPr>
          <w:kern w:val="2"/>
          <w:sz w:val="24"/>
          <w:szCs w:val="24"/>
          <w:em w:val="underDot"/>
        </w:rPr>
        <w:t>信</w:t>
      </w:r>
      <w:r>
        <w:rPr>
          <w:kern w:val="2"/>
          <w:sz w:val="24"/>
          <w:szCs w:val="24"/>
        </w:rPr>
        <w:t>乎</w:t>
      </w:r>
      <w:r>
        <w:rPr>
          <w:kern w:val="2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人不</w:t>
      </w:r>
      <w:r>
        <w:rPr>
          <w:kern w:val="2"/>
          <w:sz w:val="24"/>
          <w:szCs w:val="24"/>
          <w:em w:val="underDot"/>
        </w:rPr>
        <w:t>堪</w:t>
      </w:r>
      <w:r>
        <w:rPr>
          <w:kern w:val="2"/>
          <w:sz w:val="24"/>
          <w:szCs w:val="24"/>
        </w:rPr>
        <w:t>其忧</w:t>
      </w:r>
      <w:r>
        <w:rPr>
          <w:kern w:val="2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  <w:em w:val="underDot"/>
        </w:rPr>
        <w:t>饭</w:t>
      </w:r>
      <w:r>
        <w:rPr>
          <w:kern w:val="2"/>
          <w:sz w:val="24"/>
          <w:szCs w:val="24"/>
        </w:rPr>
        <w:t>疏食，饮水</w:t>
      </w:r>
      <w:r>
        <w:rPr>
          <w:kern w:val="2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择其</w:t>
      </w:r>
      <w:r>
        <w:rPr>
          <w:kern w:val="2"/>
          <w:sz w:val="24"/>
          <w:szCs w:val="24"/>
          <w:em w:val="underDot"/>
        </w:rPr>
        <w:t>善者</w:t>
      </w:r>
      <w:r>
        <w:rPr>
          <w:kern w:val="2"/>
          <w:sz w:val="24"/>
          <w:szCs w:val="24"/>
        </w:rPr>
        <w:t>而从之</w:t>
      </w:r>
      <w:r>
        <w:rPr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翻译下列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不义而富且贵，于我如浮云。</w:t>
      </w:r>
    </w:p>
    <w:p>
      <w:pPr>
        <w:pStyle w:val="Normal"/>
        <w:spacing w:lineRule="auto" w:line="360"/>
        <w:ind w:left="283" w:hanging="283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博学而笃志，切问而近思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与成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取长补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思相近的一则语录是第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则；在学习文言文时只注重朗读背诵而忽视理解词语的意思，就很容易迷惑无所得，如果让你针对这种情况从上述语录中选取合适的句子来劝勉自己，应选第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则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旧时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半部《论语》治天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之说，你知道这是什么意思吗？这样说有什么目的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想起那年读书时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谷　煜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真的，读书，是件特别好玩的事情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十来岁，三年级，天不怕地不怕的感觉，不管生疏，常常和同学去串门。到了别人家里，是安静的，不声不响，微笑，直盯着土屋墙壁上的黑白报纸。那些报纸，是一些富裕人家不知从哪里弄来的，贴在墙上，给土屋一点美观，不至于到处露着暗灰的墙皮。有字，可读，真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看着看着，身子会趴下，因为，靠底下的一些字，实在是看不清了。而下面的报纸，往往是更旧一些，泛着黄色，伴随着一丝丝潮潮的味道。而于我，是温润，是隆重，闪着华丽的光，仿佛是琥珀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慢慢读完一面墙，真畅快呀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当时，除了课本之外，再也找不到书可读，偶然在同学家发现这样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报纸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自是欣喜若狂，也就有了这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串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雅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慢慢地，很多人知道我喜欢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读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便有人告诉我，谁谁那里有小人书，可以借着看看的。听了那些陌生的名字，怵头，哪里认识人家呀？怎么办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便央求妈妈去借，大人总会和人家说上话的吧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那时候的小人书，人人当宝贝的，自是不会轻易借出。便苦口婆心地求人家，一遍遍保证，不会弄丢的，不会弄脏的，不会弄扯的，一定按时还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终于，在人家一遍遍的叮嘱里，在犹豫的眼光里，拿到了小人书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抱着书，飞奔回家，小心翼翼放在床头一角，赶紧吃饭写作业，然后，扎在灯下，一声不吭，一页页，仔仔细细看过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夜，深了，抚摸着小人书，恋恋不舍地睡去，天亮，它就该物归原主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还有让人欢喜的，是过年放鞭炮，很多的鞭炮是用废弃的书本卷成的，鞭炮在炸开的刹那，很多带着字的碎片，仿佛一个个精灵，舞蹈着，纷纷而来。我笑着跑着去迎接那些碎片，在碎片里，看到一个个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断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或者几个词语，那种此起彼伏的文字阅读，仿佛海边的波浪，一波波地涌动而来，真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当然，也会有大的收获，就是包鞭炮的纸张是大一些的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有时放学路上也会捡到一张大大的报纸，然后一路开心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，捡来，展开，抚平，偶尔会读到一段故事，也许没有开头，也许没有结尾，但有一些词：万水千山，碧波荡漾，寂静芬芳，花来衫里，影落池中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它们，总像是春天拂过的风，暖暖的，通身清透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拥有淋漓畅快的读书机会，是因为村里一户人家，做起了废品收购的买卖。他家的院子里，堆满了瓶瓶罐罐，纸箱书本。没有任何人邀请，我就成了人家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座上客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只要一有空闲，就跑到人家的院子里，那个小小的院落，被我一寸寸地丈量过了。也是在那个时候，我看到了一本本完整的杂志，一本本很旧很破，几乎还是繁体字的《西游记》《后唐演义》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一路读起来，磕磕绊绊的，但总算能读过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坐在小小的院子里，有书天地，满心欢喜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看不完的时候，要拿回家看，人家说不行。谁会无缘无故相信一个不认识的小姑娘呢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怎么办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偷呗。悄悄偷回家，连夜看，赶紧看。第二天去的时候，再悄悄把书放下，生怕人家发现找到家里来，那样，肯定会是一顿暴揍的。也会有晚放的时候，是因为看到了喜欢的地方，要抄下来，就会晚一些送过去。还好，一直没有发生血腥事件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慢慢地，条件好了，来到乡里读书，可读的书多了起来。但是，却因为爱熬夜，受到了妈妈的限制。为了防止妈妈批评我，我钻在被窝里打着手电筒看，电池没得太快，也不是长久之策，就和妈妈打游击战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那时候，没有雾霾，夜晚总是清亮亮的，我就盼着每个月的十五六，在月光下看，但眼睛看得疼啊，试了几次之后，也就放弃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月光下，窗台边，一股清凉，几声蟋蟀鸣的浪漫场景，却是在少年的记忆里，飘飘欲仙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后来啊，读书的种类，读书的桌子，读书的茶台，读书的座椅，读书的场地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慢慢丰富起来，读书的每一个刹那，都仿佛是时光滋养的花枝，慢慢开出耀眼的花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多年以后，到底还是因为这书，生出了一些灵性，鲜亮了人生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蓦然回首，一路走来的读书时光，在阳光丽日里，散发着温暖、生动、可爱、亲切。一纸一片，在呼啦啦的青春里，依然于素色中呈现着夺目的光芒，素手拈花，好似故人来。</w:t>
      </w:r>
      <w:r>
        <w:rPr>
          <w:rFonts w:eastAsia="楷体_GB2312;楷体"/>
          <w:kern w:val="2"/>
          <w:sz w:val="24"/>
          <w:szCs w:val="24"/>
          <w:u w:val="single"/>
        </w:rPr>
        <w:t>这好玩的读书往事，想想就笑意盎然，关乎经脉，关乎底气，怎不值得终生记忆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原文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作者回忆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那年读书时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哪些事？请简要概括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下面句子的语言富有表现力，任选一个角度加以赏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抱着书，飞奔回家，小心翼翼放在床头一角，赶紧吃饭写作业，然后，扎在灯下，一声不吭，一页页，仔仔细细看过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作者回味一路走来的读书时光，写道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素手拈花，好似故人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句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什么？这句话表达了作者怎样的情感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结合全文，写出你对文末画线句子的理解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好玩的读书往事，想想就笑意盎然，关乎经脉，关乎底气，怎不值得终生记忆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请以《给老师点赞》为题，写一篇记叙文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  <w:szCs w:val="24"/>
        </w:rPr>
        <w:t>要求：</w:t>
      </w:r>
      <w:r>
        <w:rPr>
          <w:rFonts w:ascii="Calibri" w:hAnsi="Calibri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叙事完整；</w:t>
      </w:r>
      <w:r>
        <w:rPr>
          <w:rFonts w:ascii="Calibri" w:hAnsi="Calibri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围绕中心；</w:t>
      </w:r>
      <w:r>
        <w:rPr>
          <w:rFonts w:ascii="Calibri" w:hAnsi="Calibri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  <w:r>
        <w:br w:type="page"/>
      </w:r>
    </w:p>
    <w:p>
      <w:pPr>
        <w:pStyle w:val="Style16"/>
        <w:spacing w:lineRule="auto" w:line="360"/>
        <w:rPr/>
      </w:pPr>
      <w:r>
        <w:rPr>
          <w:b/>
          <w:kern w:val="2"/>
        </w:rPr>
        <w:t>参考答案</w:t>
      </w:r>
      <w:r>
        <w:rPr>
          <w:b/>
          <w:kern w:val="2"/>
        </w:rPr>
        <w:t>：</w:t>
      </w:r>
    </w:p>
    <w:p>
      <w:pPr>
        <w:pStyle w:val="Style16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第三单元过关卷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zhàn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zèng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jìn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蜕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tuì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yùn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团绵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团锦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迹罕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迹罕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搏学笃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博学笃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团锦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形容五彩缤纷、十分华丽的景象，用在这里不合语境。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搭配不当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加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质量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不搭配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语序不当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解决、分析、观察问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观察、分析、解决问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成分残缺，可删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由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示例一：朋友　不只是顺境中的锦上添花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更是困境中的雪中送炭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二：读书　不只是知识的积累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更是心灵的远足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三：成长　不只是年龄的增长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更是心智的成熟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峨眉山月半轮秋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正是江南好风景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学而不思则罔　思而不学则殆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与朋友交而不信乎？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　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IJ</w:t>
      </w:r>
      <w:r>
        <w:rPr>
          <w:kern w:val="2"/>
          <w:sz w:val="24"/>
          <w:szCs w:val="24"/>
        </w:rPr>
        <w:t>　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DE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深沉的情感　</w:t>
      </w:r>
      <w:r>
        <w:rPr>
          <w:rFonts w:ascii="宋体;SimSun" w:hAnsi="宋体;SimSun" w:cs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理性的批判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毛笔书写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像打开的书，三本打开的书形成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，刻有繁体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的印章点缀其间，寓意人人读书，开卷有益。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落款处的单位名称和日期应分两行写在右下方。</w:t>
      </w:r>
    </w:p>
    <w:p>
      <w:pPr>
        <w:pStyle w:val="Normal"/>
        <w:spacing w:lineRule="auto" w:line="360"/>
        <w:ind w:left="707" w:hanging="226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正文应指出报告会的地点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凄凉地　弃置身</w:t>
      </w:r>
    </w:p>
    <w:p>
      <w:pPr>
        <w:pStyle w:val="Normal"/>
        <w:spacing w:lineRule="auto" w:line="360"/>
        <w:ind w:left="424" w:firstLine="55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示例一：用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沉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病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比喻遭贬谪的自己，用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千帆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万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比喻仕途得意的新贵们，表达了对自己身世的感慨之情。</w:t>
      </w:r>
    </w:p>
    <w:p>
      <w:pPr>
        <w:pStyle w:val="Normal"/>
        <w:spacing w:lineRule="auto" w:line="360"/>
        <w:ind w:left="424" w:firstLine="5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二：这两句诗借用自然景物的变化暗示社会的发展，蕴含着深刻的哲理。意思是说，个人的沉沦算不了什么，社会总是要向前发展的，未来定会比现在更好。</w:t>
      </w:r>
    </w:p>
    <w:p>
      <w:pPr>
        <w:pStyle w:val="Normal"/>
        <w:spacing w:lineRule="auto" w:line="360"/>
        <w:ind w:left="424" w:firstLine="5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三：这两句诗告诉我们社会总是向前发展的，新事物必将代替旧事物，表达了作者乐观向上的精神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1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诚信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能忍受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吃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好的方面，优点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用不正当的手段得来的富贵，对于我来讲就像浮云一样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博览群书广泛学习，并且坚定志向，恳切地发问求教，多思考当前的事情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五　二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意思：掌握半部《论语》，人的能力就会提高，就能治理国家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目的：强调学习儒家经典的重要性。</w:t>
      </w:r>
    </w:p>
    <w:p>
      <w:pPr>
        <w:pStyle w:val="Normal"/>
        <w:spacing w:lineRule="auto" w:line="360"/>
        <w:ind w:left="567" w:hanging="86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5.</w:t>
      </w:r>
      <w:r>
        <w:rPr>
          <w:kern w:val="2"/>
          <w:sz w:val="24"/>
          <w:szCs w:val="24"/>
        </w:rPr>
        <w:t>去别人家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报纸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借小人书读；捡包鞭炮的纸读；到废品收购人家的院子里读；来到乡里读书，月光下读。</w:t>
      </w:r>
    </w:p>
    <w:p>
      <w:pPr>
        <w:pStyle w:val="Normal"/>
        <w:spacing w:lineRule="auto" w:line="360"/>
        <w:ind w:left="568" w:hanging="87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一连串动词，写出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得到书的喜悦心情，及对读书强烈的渴求。</w:t>
      </w:r>
    </w:p>
    <w:p>
      <w:pPr>
        <w:pStyle w:val="Normal"/>
        <w:spacing w:lineRule="auto" w:line="360"/>
        <w:ind w:left="568" w:hanging="87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句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书，生动地写出了作者回忆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那年读书时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强烈震撼，表现了作者对读书的依恋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总结全文，点明主旨，呼应开头，强化作者对读书往事的怀恋。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rFonts w:eastAsia="黑体;SimHei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首先明确写作对象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老师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当然这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老师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可以理解为学校中为我们传授知识的老师，也可以理解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能给予自己知识的人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对自己有积极影响的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点赞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表明这位老师的行为传递了正能量。写作时要联系自己的所见、所闻、所感来写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例文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9:00Z</dcterms:created>
  <dc:creator>Administrator</dc:creator>
  <dc:description/>
  <cp:keywords/>
  <dc:language>en-US</dc:language>
  <cp:lastModifiedBy>甘 磊</cp:lastModifiedBy>
  <dcterms:modified xsi:type="dcterms:W3CDTF">2019-09-2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