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48"/>
        <w:jc w:val="center"/>
        <w:rPr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第</w:t>
      </w:r>
      <w:r>
        <w:rPr>
          <w:rFonts w:eastAsia="隶书"/>
          <w:b/>
          <w:sz w:val="32"/>
          <w:szCs w:val="32"/>
        </w:rPr>
        <w:t>八</w:t>
      </w:r>
      <w:r>
        <w:rPr>
          <w:rFonts w:eastAsia="隶书"/>
          <w:b/>
          <w:sz w:val="32"/>
          <w:szCs w:val="32"/>
        </w:rPr>
        <w:t>单元过关检测卷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我会填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把一个苹果平均分成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份，每份是这个苹果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读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它里面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个分数的分子是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分母是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这个分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，是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天是一个星期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钟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减去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，就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列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―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可以看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，也可以看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小红喝了一瓶可乐的，还剩下这瓶可乐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把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个桃子平均分成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份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是桃子总数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；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份是桃子总数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B87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是一个正方形和长方形拼成的图形，重叠部分是正方形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是长方形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是整个图形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我会选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将正确答案的序号填在括号里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把一块饼切成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份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这块饼的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D</w:t>
      </w:r>
      <w:r>
        <w:rPr>
          <w:rFonts w:ascii="Times New Roman" w:hAnsi="Times New Roman" w:cs="Times New Roman"/>
          <w:sz w:val="28"/>
          <w:szCs w:val="28"/>
        </w:rPr>
        <w:t>．无法确定</w:t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两根同样长的绳子，第一根剪去了它的，第二根剪去了它的，两根绳子剩下的部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根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根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一样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长短无法确定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根彩带用去米，还剩米，这根彩带原来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1055" w:hanging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米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一根绳子对折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后的一折长度是原来长度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B.  C.  D.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杯牛奶，喝了它的，剩下的比喝了的多这杯牛奶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B.  C.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三、我是小法官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对的画“√”，错的画“</w:t>
      </w:r>
      <w:r>
        <w:rPr>
          <w:rFonts w:cs="Times New Roman" w:ascii="Times New Roman" w:hAnsi="Times New Roman"/>
          <w:sz w:val="28"/>
          <w:szCs w:val="28"/>
        </w:rPr>
        <w:t>×”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T140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532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中，阴影部分占整个图形的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比较分母相同的分数的大小，分子越大，分数就越大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因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所以＞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个也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＋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按要求答题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里填上“＞”“＜”或“＝”。</w:t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＋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计算。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＋＝　　＋＝　　＋＝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－＝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＋＝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将下列分数按从小到大的顺序排列。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&lt;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&lt;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&lt;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将下列分数按从大到小的顺序排列。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分数表示下面各图中的阴影部分。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DD70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6096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按分数圈一圈。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dd69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3898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你能在钟面上画出时针和分针的位置吗？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B88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23329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写出合适的分数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0"/>
        <w:gridCol w:w="1740"/>
        <w:gridCol w:w="1740"/>
        <w:gridCol w:w="174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图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兼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3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典中点外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DF\\B89.tif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9890" cy="380365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兼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3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典中点外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DF\\B90.tif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0365" cy="352425"/>
                  <wp:effectExtent l="0" t="0" r="0" b="0"/>
                  <wp:docPr id="1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02" r="-9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兼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3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典中点外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DF\\B91.tif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37490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7" t="-152" r="-8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兼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3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典中点外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\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DF\\B92.tif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4665" cy="24765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45" r="-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阴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没有阴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看图列式计算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X237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9944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0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X238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6191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X239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59944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解决问题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每题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两位拖拉机手驾驶拖拉机耕同一块地，谁驾驶拖拉机耕地比较快？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T143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9375" cy="8477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从家到学校，明明用了小时，亮亮用的时间比明明少小时，亮亮用了多长时间？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张长方形纸的涂蓝色，涂红色的部分和蓝色相同。还剩下这张纸的几分之几没有涂色？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妈妈买回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个苹果，送给奶奶，送给奶奶多少个？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共钓了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条鱼。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DD71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12668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黄猫拿走了多少条鱼？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答案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九分之五　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7.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1.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.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.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.C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1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.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.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.×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＞　＜　＝　＜　＞　＜　＝　＜　＜　＞　＝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＜＜＜</w:t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＞＞＞</w:t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3524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7475" cy="6096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9"/>
        <w:spacing w:lineRule="auto" w:line="360"/>
        <w:ind w:left="636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＜　小刘耕地比较快。</w:t>
      </w:r>
    </w:p>
    <w:p>
      <w:pPr>
        <w:pStyle w:val="Style19"/>
        <w:spacing w:lineRule="auto" w:line="360"/>
        <w:ind w:left="65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小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65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－＝</w:t>
      </w:r>
    </w:p>
    <w:p>
      <w:pPr>
        <w:pStyle w:val="Style19"/>
        <w:spacing w:lineRule="auto" w:line="360"/>
        <w:ind w:left="65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÷5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65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6÷4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(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655" w:first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＝　</w:t>
      </w:r>
      <w:r>
        <w:rPr>
          <w:rFonts w:cs="Times New Roman" w:ascii="Times New Roman" w:hAnsi="Times New Roman"/>
          <w:sz w:val="28"/>
          <w:szCs w:val="28"/>
        </w:rPr>
        <w:t>16÷4×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4:00Z</dcterms:created>
  <dc:creator>微软中国</dc:creator>
  <dc:description/>
  <dc:language>en-US</dc:language>
  <cp:lastModifiedBy>罗</cp:lastModifiedBy>
  <dcterms:modified xsi:type="dcterms:W3CDTF">2022-11-21T04:5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96CC72144BEE9A6A0C014CE9D0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