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07080" cy="432435"/>
            <wp:effectExtent l="0" t="0" r="0" b="0"/>
            <wp:docPr id="1" name="单元测评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测评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;SimSun"/>
          <w:b/>
          <w:bCs/>
          <w:color w:val="000000"/>
        </w:rPr>
        <w:t>一、积累与运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下列加点字的注音完全正确的一项是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;SimSun"/>
          <w:color w:val="000000"/>
          <w:em w:val="underDot"/>
        </w:rPr>
        <w:t>踉</w:t>
      </w:r>
      <w:r>
        <w:rPr>
          <w:rFonts w:ascii="Times New Roman" w:hAnsi="Times New Roman" w:cs="Times New Roman" w:eastAsia="宋体;SimSun"/>
          <w:color w:val="000000"/>
        </w:rPr>
        <w:t>踉跄跄</w:t>
      </w:r>
      <w:r>
        <w:rPr>
          <w:rFonts w:eastAsia="宋体;SimSun" w:cs="Times New Roman" w:ascii="Times New Roman" w:hAnsi="Times New Roman"/>
          <w:color w:val="000000"/>
        </w:rPr>
        <w:t>(niàng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宋体;SimSun"/>
          <w:color w:val="000000"/>
          <w:em w:val="underDot"/>
        </w:rPr>
        <w:t>嬉</w:t>
      </w:r>
      <w:r>
        <w:rPr>
          <w:rFonts w:ascii="Times New Roman" w:hAnsi="Times New Roman" w:cs="Times New Roman" w:eastAsia="宋体;SimSun"/>
          <w:color w:val="000000"/>
        </w:rPr>
        <w:t>戏</w:t>
      </w:r>
      <w:r>
        <w:rPr>
          <w:rFonts w:eastAsia="宋体;SimSun" w:cs="Times New Roman" w:ascii="Times New Roman" w:hAnsi="Times New Roman"/>
          <w:color w:val="000000"/>
        </w:rPr>
        <w:t>(xī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  <w:em w:val="underDot"/>
        </w:rPr>
        <w:t>呈</w:t>
      </w:r>
      <w:r>
        <w:rPr>
          <w:rFonts w:ascii="Times New Roman" w:hAnsi="Times New Roman" w:cs="Times New Roman" w:eastAsia="宋体;SimSun"/>
          <w:color w:val="000000"/>
        </w:rPr>
        <w:t>报</w:t>
      </w:r>
      <w:r>
        <w:rPr>
          <w:rFonts w:eastAsia="宋体;SimSun" w:cs="Times New Roman" w:ascii="Times New Roman" w:hAnsi="Times New Roman"/>
          <w:color w:val="000000"/>
        </w:rPr>
        <w:t>(chéng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;SimSun"/>
          <w:color w:val="000000"/>
          <w:em w:val="underDot"/>
        </w:rPr>
        <w:t>赫</w:t>
      </w:r>
      <w:r>
        <w:rPr>
          <w:rFonts w:ascii="Times New Roman" w:hAnsi="Times New Roman" w:cs="Times New Roman" w:eastAsia="宋体;SimSun"/>
          <w:color w:val="000000"/>
        </w:rPr>
        <w:t>赫有名</w:t>
      </w:r>
      <w:r>
        <w:rPr>
          <w:rFonts w:eastAsia="宋体;SimSun" w:cs="Times New Roman" w:ascii="Times New Roman" w:hAnsi="Times New Roman"/>
          <w:color w:val="000000"/>
        </w:rPr>
        <w:t>(hè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  <w:em w:val="underDot"/>
        </w:rPr>
        <w:t>称</w:t>
      </w:r>
      <w:r>
        <w:rPr>
          <w:rFonts w:ascii="Times New Roman" w:hAnsi="Times New Roman" w:cs="Times New Roman" w:eastAsia="宋体;SimSun"/>
          <w:color w:val="000000"/>
        </w:rPr>
        <w:t>职</w:t>
      </w:r>
      <w:r>
        <w:rPr>
          <w:rFonts w:eastAsia="宋体;SimSun" w:cs="Times New Roman" w:ascii="Times New Roman" w:hAnsi="Times New Roman"/>
          <w:color w:val="000000"/>
        </w:rPr>
        <w:t>(chèn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宋体;SimSun"/>
          <w:color w:val="000000"/>
          <w:em w:val="underDot"/>
        </w:rPr>
        <w:t>爵</w:t>
      </w:r>
      <w:r>
        <w:rPr>
          <w:rFonts w:ascii="Times New Roman" w:hAnsi="Times New Roman" w:cs="Times New Roman" w:eastAsia="宋体;SimSun"/>
          <w:color w:val="000000"/>
        </w:rPr>
        <w:t>士</w:t>
      </w:r>
      <w:r>
        <w:rPr>
          <w:rFonts w:eastAsia="宋体;SimSun" w:cs="Times New Roman" w:ascii="Times New Roman" w:hAnsi="Times New Roman"/>
          <w:color w:val="000000"/>
        </w:rPr>
        <w:t>(jué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;SimSun"/>
          <w:color w:val="000000"/>
          <w:em w:val="underDot"/>
        </w:rPr>
        <w:t>骇</w:t>
      </w:r>
      <w:r>
        <w:rPr>
          <w:rFonts w:ascii="Times New Roman" w:hAnsi="Times New Roman" w:cs="Times New Roman" w:eastAsia="宋体;SimSun"/>
          <w:color w:val="000000"/>
        </w:rPr>
        <w:t>人听闻</w:t>
      </w:r>
      <w:r>
        <w:rPr>
          <w:rFonts w:eastAsia="宋体;SimSun" w:cs="Times New Roman" w:ascii="Times New Roman" w:hAnsi="Times New Roman"/>
          <w:color w:val="000000"/>
        </w:rPr>
        <w:t>(hài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  <w:em w:val="underDot"/>
        </w:rPr>
        <w:t>庇</w:t>
      </w:r>
      <w:r>
        <w:rPr>
          <w:rFonts w:ascii="Times New Roman" w:hAnsi="Times New Roman" w:cs="Times New Roman" w:eastAsia="宋体;SimSun"/>
          <w:color w:val="000000"/>
        </w:rPr>
        <w:t>护</w:t>
      </w:r>
      <w:r>
        <w:rPr>
          <w:rFonts w:eastAsia="宋体;SimSun" w:cs="Times New Roman" w:ascii="Times New Roman" w:hAnsi="Times New Roman"/>
          <w:color w:val="000000"/>
        </w:rPr>
        <w:t>(pì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</w:rPr>
        <w:t>女</w:t>
      </w:r>
      <w:r>
        <w:rPr>
          <w:rFonts w:ascii="Times New Roman" w:hAnsi="Times New Roman" w:cs="Times New Roman" w:eastAsia="宋体;SimSun"/>
          <w:color w:val="000000"/>
          <w:em w:val="underDot"/>
        </w:rPr>
        <w:t>娲</w:t>
      </w:r>
      <w:r>
        <w:rPr>
          <w:rFonts w:eastAsia="宋体;SimSun" w:cs="Times New Roman" w:ascii="Times New Roman" w:hAnsi="Times New Roman"/>
          <w:color w:val="000000"/>
        </w:rPr>
        <w:t>(wā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;SimSun"/>
          <w:color w:val="000000"/>
        </w:rPr>
        <w:t>莽莽</w:t>
      </w:r>
      <w:r>
        <w:rPr>
          <w:rFonts w:ascii="Times New Roman" w:hAnsi="Times New Roman" w:cs="Times New Roman" w:eastAsia="宋体;SimSun"/>
          <w:color w:val="000000"/>
          <w:em w:val="underDot"/>
        </w:rPr>
        <w:t>榛</w:t>
      </w:r>
      <w:r>
        <w:rPr>
          <w:rFonts w:ascii="Times New Roman" w:hAnsi="Times New Roman" w:cs="Times New Roman" w:eastAsia="宋体;SimSun"/>
          <w:color w:val="000000"/>
        </w:rPr>
        <w:t>榛</w:t>
      </w:r>
      <w:r>
        <w:rPr>
          <w:rFonts w:eastAsia="宋体;SimSun" w:cs="Times New Roman" w:ascii="Times New Roman" w:hAnsi="Times New Roman"/>
          <w:color w:val="000000"/>
        </w:rPr>
        <w:t>(zhēn)</w:t>
      </w:r>
      <w:r>
        <w:rPr>
          <w:rFonts w:ascii="Times New Roman" w:hAnsi="Times New Roman" w:cs="Times New Roman" w:eastAsia="宋体;SimSun"/>
          <w:color w:val="000000"/>
        </w:rPr>
        <w:t>　滑</w:t>
      </w:r>
      <w:r>
        <w:rPr>
          <w:rFonts w:ascii="Times New Roman" w:hAnsi="Times New Roman" w:cs="Times New Roman" w:eastAsia="宋体;SimSun"/>
          <w:color w:val="000000"/>
          <w:em w:val="underDot"/>
        </w:rPr>
        <w:t>稽</w:t>
      </w:r>
      <w:r>
        <w:rPr>
          <w:rFonts w:eastAsia="宋体;SimSun" w:cs="Times New Roman" w:ascii="Times New Roman" w:hAnsi="Times New Roman"/>
          <w:color w:val="000000"/>
        </w:rPr>
        <w:t>(jì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宋体;SimSun"/>
          <w:color w:val="000000"/>
          <w:em w:val="underDot"/>
        </w:rPr>
        <w:t>澄</w:t>
      </w:r>
      <w:r>
        <w:rPr>
          <w:rFonts w:ascii="Times New Roman" w:hAnsi="Times New Roman" w:cs="Times New Roman" w:eastAsia="宋体;SimSun"/>
          <w:color w:val="000000"/>
        </w:rPr>
        <w:t>澈</w:t>
      </w:r>
      <w:r>
        <w:rPr>
          <w:rFonts w:eastAsia="宋体;SimSun" w:cs="Times New Roman" w:ascii="Times New Roman" w:hAnsi="Times New Roman"/>
          <w:color w:val="000000"/>
        </w:rPr>
        <w:t>(chéng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;SimSun"/>
          <w:color w:val="000000"/>
        </w:rPr>
        <w:t>下列词语书写全对的一组是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;SimSun"/>
          <w:color w:val="000000"/>
        </w:rPr>
        <w:t>兴高彩烈　眉开眼笑　生气篷勃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;SimSun"/>
          <w:color w:val="000000"/>
        </w:rPr>
        <w:t>爱幕虚荣　神通广大　情不自禁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;SimSun"/>
          <w:color w:val="000000"/>
        </w:rPr>
        <w:t>孪生兄弟　气慨非凡　莽莽榛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;SimSun"/>
          <w:color w:val="000000"/>
        </w:rPr>
        <w:t>随声附和　不可救药　骇人听闻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;SimSun"/>
          <w:color w:val="000000"/>
        </w:rPr>
        <w:t>下列各句中加点词语的解释有误的一项是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;SimSun"/>
          <w:color w:val="000000"/>
        </w:rPr>
        <w:t>你要是愿意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们来</w:t>
      </w:r>
      <w:r>
        <w:rPr>
          <w:rFonts w:ascii="Times New Roman" w:hAnsi="Times New Roman" w:cs="Times New Roman" w:eastAsia="宋体;SimSun"/>
          <w:color w:val="000000"/>
          <w:em w:val="underDot"/>
        </w:rPr>
        <w:t>较量</w:t>
      </w:r>
      <w:r>
        <w:rPr>
          <w:rFonts w:ascii="Times New Roman" w:hAnsi="Times New Roman" w:cs="Times New Roman" w:eastAsia="宋体;SimSun"/>
          <w:color w:val="000000"/>
        </w:rPr>
        <w:t>较量吧</w:t>
      </w:r>
      <w:r>
        <w:rPr>
          <w:rFonts w:eastAsia="宋体;SimSun" w:cs="Times New Roman" w:ascii="Times New Roman" w:hAnsi="Times New Roman"/>
          <w:color w:val="000000"/>
        </w:rPr>
        <w:t>!(</w:t>
      </w:r>
      <w:r>
        <w:rPr>
          <w:rFonts w:ascii="Times New Roman" w:hAnsi="Times New Roman" w:cs="Times New Roman" w:eastAsia="宋体;SimSun"/>
          <w:color w:val="000000"/>
        </w:rPr>
        <w:t>用竞赛或斗争的方式比本领、实力的高低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;SimSun"/>
          <w:color w:val="000000"/>
        </w:rPr>
        <w:t>我想那</w:t>
      </w:r>
      <w:r>
        <w:rPr>
          <w:rFonts w:ascii="Times New Roman" w:hAnsi="Times New Roman" w:cs="Times New Roman" w:eastAsia="宋体;SimSun"/>
          <w:color w:val="000000"/>
          <w:em w:val="underDot"/>
        </w:rPr>
        <w:t>缥缈</w:t>
      </w:r>
      <w:r>
        <w:rPr>
          <w:rFonts w:ascii="Times New Roman" w:hAnsi="Times New Roman" w:cs="Times New Roman" w:eastAsia="宋体;SimSun"/>
          <w:color w:val="000000"/>
        </w:rPr>
        <w:t>的空中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定然有美丽的街市。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形容隐隐约约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若有若无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;SimSun"/>
          <w:color w:val="000000"/>
        </w:rPr>
        <w:t>她工作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工作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一直工作到晚霞布满天空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星星和月亮射出</w:t>
      </w:r>
      <w:r>
        <w:rPr>
          <w:rFonts w:ascii="Times New Roman" w:hAnsi="Times New Roman" w:cs="Times New Roman" w:eastAsia="宋体;SimSun"/>
          <w:color w:val="000000"/>
          <w:em w:val="underDot"/>
        </w:rPr>
        <w:t>幽光</w:t>
      </w:r>
      <w:r>
        <w:rPr>
          <w:rFonts w:ascii="Times New Roman" w:hAnsi="Times New Roman" w:cs="Times New Roman" w:eastAsia="宋体;SimSun"/>
          <w:color w:val="000000"/>
        </w:rPr>
        <w:t>。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暗淡的光线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;SimSun"/>
          <w:color w:val="000000"/>
        </w:rPr>
        <w:t>这也真够</w:t>
      </w:r>
      <w:r>
        <w:rPr>
          <w:rFonts w:ascii="Times New Roman" w:hAnsi="Times New Roman" w:cs="Times New Roman" w:eastAsia="宋体;SimSun"/>
          <w:color w:val="000000"/>
          <w:em w:val="underDot"/>
        </w:rPr>
        <w:t>滑稽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但是我决不能让人看出来</w:t>
      </w:r>
      <w:r>
        <w:rPr>
          <w:rFonts w:eastAsia="宋体;SimSun" w:cs="Times New Roman" w:ascii="Times New Roman" w:hAnsi="Times New Roman"/>
          <w:color w:val="000000"/>
        </w:rPr>
        <w:t>!(</w:t>
      </w:r>
      <w:r>
        <w:rPr>
          <w:rFonts w:ascii="Times New Roman" w:hAnsi="Times New Roman" w:cs="Times New Roman" w:eastAsia="宋体;SimSun"/>
          <w:color w:val="000000"/>
        </w:rPr>
        <w:t>言语、动作丑陋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;SimSun"/>
          <w:color w:val="000000"/>
        </w:rPr>
        <w:t>下列句子中加点的成语使用正确的一项是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;SimSun"/>
          <w:color w:val="000000"/>
        </w:rPr>
        <w:t>他上课经常早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老师批评了好几回还是不改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已经到了</w:t>
      </w:r>
      <w:r>
        <w:rPr>
          <w:rFonts w:ascii="Times New Roman" w:hAnsi="Times New Roman" w:cs="Times New Roman" w:eastAsia="宋体;SimSun"/>
          <w:color w:val="000000"/>
          <w:em w:val="underDot"/>
        </w:rPr>
        <w:t>不可救药</w:t>
      </w:r>
      <w:r>
        <w:rPr>
          <w:rFonts w:ascii="Times New Roman" w:hAnsi="Times New Roman" w:cs="Times New Roman" w:eastAsia="宋体;SimSun"/>
          <w:color w:val="000000"/>
        </w:rPr>
        <w:t>的地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;SimSun"/>
          <w:color w:val="000000"/>
        </w:rPr>
        <w:t>大家认为他提出的这条建议很有价值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都</w:t>
      </w:r>
      <w:r>
        <w:rPr>
          <w:rFonts w:ascii="Times New Roman" w:hAnsi="Times New Roman" w:cs="Times New Roman" w:eastAsia="宋体;SimSun"/>
          <w:color w:val="000000"/>
          <w:em w:val="underDot"/>
        </w:rPr>
        <w:t>随声附和</w:t>
      </w:r>
      <w:r>
        <w:rPr>
          <w:rFonts w:ascii="Times New Roman" w:hAnsi="Times New Roman" w:cs="Times New Roman" w:eastAsia="宋体;SimSun"/>
          <w:color w:val="000000"/>
        </w:rPr>
        <w:t>表示赞成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;SimSun"/>
          <w:color w:val="000000"/>
        </w:rPr>
        <w:t>这些伪劣药品造成的危害</w:t>
      </w:r>
      <w:r>
        <w:rPr>
          <w:rFonts w:ascii="Times New Roman" w:hAnsi="Times New Roman" w:cs="Times New Roman" w:eastAsia="宋体;SimSun"/>
          <w:color w:val="000000"/>
          <w:em w:val="underDot"/>
        </w:rPr>
        <w:t>骇人听闻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药品市场非整顿不可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;SimSun"/>
          <w:color w:val="000000"/>
        </w:rPr>
        <w:t>科学工作者们在会上</w:t>
      </w:r>
      <w:r>
        <w:rPr>
          <w:rFonts w:ascii="Times New Roman" w:hAnsi="Times New Roman" w:cs="Times New Roman" w:eastAsia="宋体;SimSun"/>
          <w:color w:val="000000"/>
          <w:em w:val="underDot"/>
        </w:rPr>
        <w:t>高谈阔论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提出了许多宝贵的建议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宋体;SimSun"/>
          <w:color w:val="000000"/>
        </w:rPr>
        <w:t>关于寓言和童话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下面的说法有误的一项是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;SimSun"/>
          <w:color w:val="000000"/>
        </w:rPr>
        <w:t>两者都是通过丰富的想象、幻想和夸张来塑造形象的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;SimSun"/>
          <w:color w:val="000000"/>
        </w:rPr>
        <w:t>两者都采用拟人、夸张的修辞手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都有劝诫、歌颂或讽刺的作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;SimSun"/>
          <w:color w:val="000000"/>
        </w:rPr>
        <w:t>童话在故事情节上更富于幻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人物活动曲折离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引人入胜。而寓言一般不作曲折复杂的情节描写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只通过一个简短的故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用明确的比喻把道理显示出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;SimSun"/>
          <w:color w:val="000000"/>
        </w:rPr>
        <w:t>在篇幅上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童话一般要长于寓言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宋体;SimSun"/>
          <w:color w:val="000000"/>
        </w:rPr>
        <w:t>下列关于文学常识的说法有误的一项是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;SimSun"/>
          <w:color w:val="000000"/>
        </w:rPr>
        <w:t>孟浩然写了大量的山水诗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他的诗平淡朴素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自然而有韵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失为盛唐一位大家。他与另一位山水田园诗人王维合称“王孟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;SimSun"/>
          <w:color w:val="000000"/>
        </w:rPr>
        <w:t>李商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晚唐诗人。擅长诗歌写作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其骈文的文学价值也很高。和杜甫合称“小李杜”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与温庭筠合称“温李”。作品收录在《李义山诗集》中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 w:eastAsia="宋体;SimSun"/>
          <w:color w:val="000000"/>
        </w:rPr>
        <w:t>郭沫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现代作家、诗人。代表作有《屈原》《虎符》《棠棣之花》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 w:eastAsia="宋体;SimSun"/>
          <w:color w:val="000000"/>
        </w:rPr>
        <w:t>《皇帝的新装》和《丑小鸭》都是丹麦童话作家安徒生的代表作品。其中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《丑小鸭》告诉我们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只要心怀梦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即使身处逆境也能成才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宋体;SimSun"/>
          <w:color w:val="000000"/>
        </w:rPr>
        <w:t>在横线上写句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使之构成结构整齐、内容关联的排比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你用精神的食粮塑造了我的灵魂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你用知识的泉水浇灌了我的心田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　　　　　　　　　　　　　　　　　　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你用爱心的春风温暖了我的世界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宋体;SimSun"/>
          <w:color w:val="000000"/>
        </w:rPr>
        <w:t>综合性学习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为推进“文化襄阳”建设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市从</w:t>
      </w:r>
      <w:r>
        <w:rPr>
          <w:rFonts w:eastAsia="宋体;SimSun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宋体;SimSun"/>
          <w:color w:val="000000"/>
        </w:rPr>
        <w:t>年开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每年四月集中开展“书香溢襄阳”读书活动。为配合这次活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你所在的班级同时开展“好读书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读好书”综合性学习活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;SimSun"/>
          <w:color w:val="000000"/>
        </w:rPr>
        <w:t>【续写标语】为鼓励更多同学参与活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班长负责设计一条宣传标语。他根据下面语段中的画线句拟出了标语的前半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请你续写后半句。要求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与前半句语意相关、字数相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书的世界是一个多彩的世界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与书为伴是人生最大的幸事。读到一本好书的时候会感到一时的快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们常常会心一笑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而经常性地读书则会让我们一辈子都从中获得益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真正领略“读书是福”的意境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标语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读好书一时快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 xml:space="preserve"> 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                   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;SimSun"/>
          <w:color w:val="000000"/>
        </w:rPr>
        <w:t>【设计活动】这次活动的成功举办离不开合理的安排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语文老师已设计好了两种活动形式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请你帮他再设计两个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活动一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举办“我的读书经验”交流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活动二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举行“书香溢襄阳”读书知识竞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活动三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 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活动四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 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;SimSun"/>
          <w:color w:val="000000"/>
        </w:rPr>
        <w:t>【探究材料】怎样读书才更有效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;SimSun"/>
          <w:color w:val="000000"/>
        </w:rPr>
        <w:t>请联系下面的材料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写出你的探究结果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材料一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随着社会的发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书籍数量的不断增多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人们只有进行一番选择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才能找到既引起自己的兴趣又有阅读价值的书。而不加选择的阅读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至少说明在读书上还不成熟。从某种意义上说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读书的水平也反映在书籍的选择上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犹如面对琳琅满目的货架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看谁有眼力能拿到货真价实的东西。而选择的对象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恰恰也能表明一个人的情趣、欣赏水平乃至人生追求。因此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读什么书会像一面镜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将人们的精神世界映照得一清二楚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材料二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世上的书籍如汪洋大海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再热衷的书迷也不可能穷尽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只能尝其一瓢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区别在于尝哪一瓢。读书是一件非常私人的事情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喜欢读什么书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论范围是宽是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都应该有自己的选择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体现自己的个性和兴趣。其实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形成自己的阅读趣味与养成读书癖好是分不开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正因为找到了书中知己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才会锲而不舍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欲罢不能。没有自己的趣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仅凭道听途说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东瞧瞧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西瞧瞧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连兴趣也谈不上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更不用说癖好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探究结果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 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                                          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 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eastAsia="宋体;SimSu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;SimSun"/>
          <w:b/>
          <w:bCs/>
          <w:color w:val="000000"/>
        </w:rPr>
        <w:t>二、阅读理解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一</w:t>
      </w:r>
      <w:r>
        <w:rPr>
          <w:rFonts w:eastAsia="宋体;SimSun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宋体;SimSun"/>
          <w:color w:val="000000"/>
        </w:rPr>
        <w:t>阅读下面的语段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回答问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这是怎么一回事呢</w:t>
      </w:r>
      <w:r>
        <w:rPr>
          <w:rFonts w:eastAsia="宋体;SimSun" w:cs="Times New Roman" w:ascii="Times New Roman" w:hAnsi="Times New Roman"/>
          <w:color w:val="000000"/>
        </w:rPr>
        <w:t>?”</w:t>
      </w:r>
      <w:r>
        <w:rPr>
          <w:rFonts w:ascii="Times New Roman" w:hAnsi="Times New Roman" w:cs="Times New Roman" w:eastAsia="宋体;SimSun"/>
          <w:color w:val="000000"/>
        </w:rPr>
        <w:t>皇帝心里想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我什么也没有看见</w:t>
      </w:r>
      <w:r>
        <w:rPr>
          <w:rFonts w:eastAsia="宋体;SimSun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;SimSun"/>
          <w:color w:val="000000"/>
        </w:rPr>
        <w:t>这可骇人听闻了。难道我是一个愚蠢的人吗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;SimSun"/>
          <w:color w:val="000000"/>
        </w:rPr>
        <w:t>难道我不够资格当一个皇帝吗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;SimSun"/>
          <w:color w:val="000000"/>
        </w:rPr>
        <w:t>这可是我所遇见的一件最可怕的事情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哎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真是美极了</w:t>
      </w:r>
      <w:r>
        <w:rPr>
          <w:rFonts w:eastAsia="宋体;SimSun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;SimSun"/>
          <w:color w:val="000000"/>
        </w:rPr>
        <w:t>皇帝说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我十二分地满意</w:t>
      </w:r>
      <w:r>
        <w:rPr>
          <w:rFonts w:eastAsia="宋体;SimSun" w:cs="Times New Roman" w:ascii="Times New Roman" w:hAnsi="Times New Roman"/>
          <w:color w:val="000000"/>
        </w:rPr>
        <w:t>!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于是他就点头表示出他的满意。他仔细地看着织布机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因为他不愿意说出他什么也没有看到。跟着他来的全体随员也仔细地看了又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是他们也没有比别人看到更多的东西。不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像皇帝一样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他们也说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哎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真是美极了</w:t>
      </w:r>
      <w:r>
        <w:rPr>
          <w:rFonts w:eastAsia="宋体;SimSun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;SimSun"/>
          <w:color w:val="000000"/>
        </w:rPr>
        <w:t>他们向皇帝建议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用这新的、美丽的布料做成衣服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穿着这衣服去参加快要举行的游行大典。“这布是华丽的</w:t>
      </w:r>
      <w:r>
        <w:rPr>
          <w:rFonts w:eastAsia="宋体;SimSun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;SimSun"/>
          <w:color w:val="000000"/>
        </w:rPr>
        <w:t>精致的</w:t>
      </w:r>
      <w:r>
        <w:rPr>
          <w:rFonts w:eastAsia="宋体;SimSun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;SimSun"/>
          <w:color w:val="000000"/>
        </w:rPr>
        <w:t>无双的</w:t>
      </w:r>
      <w:r>
        <w:rPr>
          <w:rFonts w:eastAsia="宋体;SimSun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;SimSun"/>
          <w:color w:val="000000"/>
        </w:rPr>
        <w:t>每人都随声附和着。每个人都有说不出的快乐。皇帝赐给骗子每人一个爵士的头衔和一枚可以挂在扣眼上的勋章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同时还封他们为“御聘织师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宋体;SimSun"/>
          <w:color w:val="000000"/>
        </w:rPr>
        <w:t>语段对皇帝的心理作了形象的描写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请列举一例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;SimSun"/>
          <w:color w:val="000000"/>
        </w:rPr>
        <w:t>从皇帝的语言、动作和心理描写来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皇帝是一个什么样的人</w:t>
      </w:r>
      <w:r>
        <w:rPr>
          <w:rFonts w:eastAsia="宋体;SimSu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1.“</w:t>
      </w:r>
      <w:r>
        <w:rPr>
          <w:rFonts w:ascii="Times New Roman" w:hAnsi="Times New Roman" w:cs="Times New Roman" w:eastAsia="宋体;SimSun"/>
          <w:color w:val="000000"/>
        </w:rPr>
        <w:t>我什么也没有看见</w:t>
      </w:r>
      <w:r>
        <w:rPr>
          <w:rFonts w:eastAsia="宋体;SimSun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;SimSun"/>
          <w:color w:val="000000"/>
        </w:rPr>
        <w:t>这可骇人听闻了。”句中的“骇人听闻”一词的潜台词是什么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;SimSun"/>
          <w:color w:val="000000"/>
        </w:rPr>
        <w:t>下列说法正确的一项是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</w:t>
      </w:r>
      <w:r>
        <w:rPr>
          <w:rFonts w:eastAsia="宋体;SimSun" w:cs="Times New Roman" w:ascii="Times New Roman" w:hAnsi="Times New Roman"/>
          <w:color w:val="000000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;SimSun"/>
          <w:color w:val="000000"/>
        </w:rPr>
        <w:t>怎么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只有我看不见这新衣服吗</w:t>
      </w:r>
      <w:r>
        <w:rPr>
          <w:rFonts w:eastAsia="宋体;SimSu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;SimSun"/>
          <w:color w:val="000000"/>
        </w:rPr>
        <w:t>怎么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也是一个愚蠢的人吗</w:t>
      </w:r>
      <w:r>
        <w:rPr>
          <w:rFonts w:eastAsia="宋体;SimSu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;SimSun"/>
          <w:color w:val="000000"/>
        </w:rPr>
        <w:t>那么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这皇帝大概当不成了</w:t>
      </w:r>
      <w:r>
        <w:rPr>
          <w:rFonts w:eastAsia="宋体;SimSun" w:cs="Times New Roman" w:ascii="Times New Roman" w:hAnsi="Times New Roman"/>
          <w:color w:val="000000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;SimSun"/>
          <w:color w:val="000000"/>
        </w:rPr>
        <w:t>为什么连我都不知道是怎么回事呢</w:t>
      </w:r>
      <w:r>
        <w:rPr>
          <w:rFonts w:eastAsia="宋体;SimSu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宋体;SimSun"/>
          <w:color w:val="000000"/>
        </w:rPr>
        <w:t>皇帝不敢说真话是因为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　　　　　　　　　　　　　　　　　　　　　　　　　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而真相最后由一个小孩子说出来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小孩子敢说真话是因为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　　　　　　　　　　　　　　　　　　　　　　　　</w:t>
      </w:r>
      <w:r>
        <w:rPr>
          <w:rFonts w:ascii="Times New Roman" w:hAnsi="Times New Roman" w:cs="Times New Roman" w:eastAsia="宋体;SimSun"/>
          <w:color w:val="000000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宋体;SimSun"/>
          <w:color w:val="000000"/>
        </w:rPr>
        <w:t>这篇文章反映生活的主要方式是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;SimSun"/>
          <w:color w:val="000000"/>
        </w:rPr>
        <w:t>拟人和想象　　</w:t>
      </w:r>
      <w:r>
        <w:rPr>
          <w:rFonts w:eastAsia="宋体;SimSun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;SimSun"/>
          <w:color w:val="000000"/>
        </w:rPr>
        <w:t>比喻和夸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;SimSun"/>
          <w:color w:val="000000"/>
        </w:rPr>
        <w:t>想象和夸张</w:t>
      </w:r>
      <w:r>
        <w:rPr>
          <w:rFonts w:eastAsia="宋体;SimSun" w:cs="Times New Roman" w:ascii="Times New Roman" w:hAnsi="Times New Roman"/>
          <w:color w:val="000000"/>
        </w:rPr>
        <w:tab/>
        <w:t>D.</w:t>
      </w:r>
      <w:r>
        <w:rPr>
          <w:rFonts w:ascii="Times New Roman" w:hAnsi="Times New Roman" w:cs="Times New Roman" w:eastAsia="宋体;SimSun"/>
          <w:color w:val="000000"/>
        </w:rPr>
        <w:t>想象和象征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二</w:t>
      </w:r>
      <w:r>
        <w:rPr>
          <w:rFonts w:eastAsia="宋体;SimSu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;SimSun"/>
          <w:color w:val="000000"/>
        </w:rPr>
        <w:t>阅读短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回答问题。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  <w:sz w:val="22"/>
        </w:rPr>
        <w:t>桥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2"/>
        </w:rPr>
        <w:t>在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2"/>
        </w:rPr>
        <w:t>水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2"/>
        </w:rPr>
        <w:t>上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这是一座美丽的城市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有许多座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桥总是架在水上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星期天的清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河边一片宁静。我站在一座桥上看风景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桥上没有行人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桥中央的栏杆旁躺着个男子。这几天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每天从桥上走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总能看见他蜷缩在这里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一辆红色小轿车出现在桥头边。车门开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两个孩子从车里跑了出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后面是一位中年妇女。男孩六岁模样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女孩小一些。孩子们朝桥上跑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女人站在桥头观望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两个孩子各抱一个纸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奔到男子身旁站住。“早上好</w:t>
      </w:r>
      <w:r>
        <w:rPr>
          <w:rFonts w:eastAsia="宋体;SimSun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;SimSun"/>
          <w:color w:val="000000"/>
        </w:rPr>
        <w:t>男孩、女孩异口同声地说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早上好</w:t>
      </w:r>
      <w:r>
        <w:rPr>
          <w:rFonts w:eastAsia="宋体;SimSun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;SimSun"/>
          <w:color w:val="000000"/>
        </w:rPr>
        <w:t>男子翻了个身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坐了起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靠在桥栏上。他头发蓬松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胡子拉碴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深色的夹克衫满是污迹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这是你的早餐</w:t>
      </w:r>
      <w:r>
        <w:rPr>
          <w:rFonts w:eastAsia="宋体;SimSun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;SimSun"/>
          <w:color w:val="000000"/>
        </w:rPr>
        <w:t>男孩把手里的纸包递过去。“这是你的苹果</w:t>
      </w:r>
      <w:r>
        <w:rPr>
          <w:rFonts w:eastAsia="宋体;SimSun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;SimSun"/>
          <w:color w:val="000000"/>
        </w:rPr>
        <w:t>女孩把手里的纸包也递了过去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女孩双手撑在膝盖上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你吃吧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这是我妈妈做的三明治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男子疲惫地说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对不起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昨天晚上我发烧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还不想吃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谢谢你妈妈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一定会吃的。”女孩说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哦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发烧的时候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也不想吃饭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我克制不住自己的好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站在桥栏边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装作欣赏河上的风景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一字不漏地听着他们的对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先生</w:t>
      </w:r>
      <w:r>
        <w:rPr>
          <w:rFonts w:eastAsia="宋体;SimSun" w:cs="Times New Roman" w:ascii="Times New Roman" w:hAnsi="Times New Roman"/>
          <w:color w:val="000000"/>
        </w:rPr>
        <w:t>,”</w:t>
      </w:r>
      <w:r>
        <w:rPr>
          <w:rFonts w:ascii="Times New Roman" w:hAnsi="Times New Roman" w:cs="Times New Roman" w:eastAsia="宋体;SimSun"/>
          <w:color w:val="000000"/>
        </w:rPr>
        <w:t>男孩问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你为什么睡在这里呢</w:t>
      </w:r>
      <w:r>
        <w:rPr>
          <w:rFonts w:eastAsia="宋体;SimSun" w:cs="Times New Roman" w:ascii="Times New Roman" w:hAnsi="Times New Roman"/>
          <w:color w:val="000000"/>
        </w:rPr>
        <w:t>?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我没有房子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女孩马上说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你可以住到我们家去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们家有房子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谢谢你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我不能去你家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为什么呢</w:t>
      </w:r>
      <w:r>
        <w:rPr>
          <w:rFonts w:eastAsia="宋体;SimSun" w:cs="Times New Roman" w:ascii="Times New Roman" w:hAnsi="Times New Roman"/>
          <w:color w:val="000000"/>
        </w:rPr>
        <w:t>?”</w:t>
      </w:r>
      <w:r>
        <w:rPr>
          <w:rFonts w:ascii="Times New Roman" w:hAnsi="Times New Roman" w:cs="Times New Roman" w:eastAsia="宋体;SimSun"/>
          <w:color w:val="000000"/>
        </w:rPr>
        <w:t>女孩很惊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那不是我的家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每个人都应该住自己的家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你的家在哪里</w:t>
      </w:r>
      <w:r>
        <w:rPr>
          <w:rFonts w:eastAsia="宋体;SimSun" w:cs="Times New Roman" w:ascii="Times New Roman" w:hAnsi="Times New Roman"/>
          <w:color w:val="000000"/>
        </w:rPr>
        <w:t>?”</w:t>
      </w:r>
      <w:r>
        <w:rPr>
          <w:rFonts w:ascii="Times New Roman" w:hAnsi="Times New Roman" w:cs="Times New Roman" w:eastAsia="宋体;SimSun"/>
          <w:color w:val="000000"/>
        </w:rPr>
        <w:t>男孩问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我的家在外地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房子被大水冲掉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没有家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两个孩子沉默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过了一会儿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女孩问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先生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能不能抱抱你呢</w:t>
      </w:r>
      <w:r>
        <w:rPr>
          <w:rFonts w:eastAsia="宋体;SimSun" w:cs="Times New Roman" w:ascii="Times New Roman" w:hAnsi="Times New Roman"/>
          <w:color w:val="000000"/>
        </w:rPr>
        <w:t>?”“</w:t>
      </w:r>
      <w:r>
        <w:rPr>
          <w:rFonts w:ascii="Times New Roman" w:hAnsi="Times New Roman" w:cs="Times New Roman" w:eastAsia="宋体;SimSun"/>
          <w:color w:val="000000"/>
        </w:rPr>
        <w:t>不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不</w:t>
      </w:r>
      <w:r>
        <w:rPr>
          <w:rFonts w:eastAsia="宋体;SimSun" w:cs="Times New Roman" w:ascii="Times New Roman" w:hAnsi="Times New Roman"/>
          <w:color w:val="000000"/>
        </w:rPr>
        <w:t>,”</w:t>
      </w:r>
      <w:r>
        <w:rPr>
          <w:rFonts w:ascii="Times New Roman" w:hAnsi="Times New Roman" w:cs="Times New Roman" w:eastAsia="宋体;SimSun"/>
          <w:color w:val="000000"/>
        </w:rPr>
        <w:t>男子惊慌地缩了缩身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低头看看肮脏的衣服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我很久没有洗澡了……”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话还没说完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女孩伸出细小的胳膊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绕住男子的脖子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男子犹豫了一下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紧紧地抱住了女孩。随即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男孩也扑过去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三个人拥抱在一起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我的眼睛湿润了。我一动也不敢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怕扰了桥上这无比温馨的一幕。我问自己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会让自己的孩子去拥抱一个肮脏的发着烧的乞讨者吗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;SimSun"/>
          <w:color w:val="000000"/>
        </w:rPr>
        <w:t>我知道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是宁愿给钱给物也不愿让孩子这样做的。我遥望对面桥头的母亲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她依然站在那里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粉红的围巾飘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我能和你玩一会儿吗</w:t>
      </w:r>
      <w:r>
        <w:rPr>
          <w:rFonts w:eastAsia="宋体;SimSun" w:cs="Times New Roman" w:ascii="Times New Roman" w:hAnsi="Times New Roman"/>
          <w:color w:val="000000"/>
        </w:rPr>
        <w:t>?”</w:t>
      </w:r>
      <w:r>
        <w:rPr>
          <w:rFonts w:ascii="Times New Roman" w:hAnsi="Times New Roman" w:cs="Times New Roman" w:eastAsia="宋体;SimSun"/>
          <w:color w:val="000000"/>
        </w:rPr>
        <w:t>一转眼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女孩已经坐到男子的膝盖上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像自家亲人一样。男子激动得声音发颤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我怕是感冒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会传染给你的。”女孩说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不要紧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打过感冒预防针。”男子说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可是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没有什么可以给你玩的呀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我有玩具</w:t>
      </w:r>
      <w:r>
        <w:rPr>
          <w:rFonts w:eastAsia="宋体;SimSun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;SimSun"/>
          <w:color w:val="000000"/>
        </w:rPr>
        <w:t>男孩从口袋里掏出一辆掌心大小的玩具汽车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递给男子。男子接过去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看了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往地上一收一放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小汽车呼啦一下滑了出去。三个人趴在桥上一起玩了起来。咯咯咯的笑声在空气里震荡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传得很远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太阳升高了。桥头的母亲抬手看了看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喊道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孩子们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时间到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该走啦</w:t>
      </w:r>
      <w:r>
        <w:rPr>
          <w:rFonts w:eastAsia="宋体;SimSun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;SimSun"/>
          <w:color w:val="000000"/>
        </w:rPr>
        <w:t>两个孩子依依不舍地站起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和男子挥手说再见。可是不一会儿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两个孩子再次飞奔而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每人给男子手里放了一张纸币。女孩说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妈妈说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谢谢你陪我们玩得那么开心</w:t>
      </w:r>
      <w:r>
        <w:rPr>
          <w:rFonts w:eastAsia="宋体;SimSun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;SimSun"/>
          <w:color w:val="000000"/>
        </w:rPr>
        <w:t>男孩说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谢谢你让我们有这样快乐的早晨</w:t>
      </w:r>
      <w:r>
        <w:rPr>
          <w:rFonts w:eastAsia="宋体;SimSun" w:cs="Times New Roman" w:ascii="Times New Roman" w:hAnsi="Times New Roman"/>
          <w:color w:val="000000"/>
        </w:rPr>
        <w:t>!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谢谢你们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也非常快乐。”坐在地上的男子扒着栏杆摇晃着站起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他伛</w:t>
      </w:r>
      <w:r>
        <w:rPr>
          <w:rFonts w:eastAsia="宋体;SimSun" w:cs="Times New Roman" w:ascii="Times New Roman" w:hAnsi="Times New Roman"/>
          <w:color w:val="000000"/>
        </w:rPr>
        <w:t>(yǔ)</w:t>
      </w:r>
      <w:r>
        <w:rPr>
          <w:rFonts w:ascii="Times New Roman" w:hAnsi="Times New Roman" w:cs="Times New Roman" w:eastAsia="宋体;SimSun"/>
          <w:color w:val="000000"/>
        </w:rPr>
        <w:t>偻着身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停地挥手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谢谢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谢谢</w:t>
      </w:r>
      <w:r>
        <w:rPr>
          <w:rFonts w:eastAsia="宋体;SimSun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;SimSun"/>
          <w:color w:val="000000"/>
        </w:rPr>
        <w:t>告诉你妈妈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这是我来到这个城市最快乐的一天</w:t>
      </w:r>
      <w:r>
        <w:rPr>
          <w:rFonts w:eastAsia="宋体;SimSun" w:cs="Times New Roman" w:ascii="Times New Roman" w:hAnsi="Times New Roman"/>
          <w:color w:val="000000"/>
        </w:rPr>
        <w:t>!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桥上这感人的一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让我怎么也平静不下来。良久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缓过神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走过去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给了男子一些钱。男子正在流泪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他说他的孩子们寄养在亲戚家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等他赚钱寄回去。可是他病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没钱医治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又不能打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只能暂时在桥上乞讨度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这几天发烧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头痛欲裂。他曾想从桥上一跃而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是今天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上帝派这两个孩子带信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让他一定要活下去</w:t>
      </w:r>
      <w:r>
        <w:rPr>
          <w:rFonts w:eastAsia="宋体;SimSun" w:cs="Times New Roman" w:ascii="Times New Roman" w:hAnsi="Times New Roman"/>
          <w:color w:val="000000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 w:eastAsia="宋体;SimSun"/>
          <w:color w:val="000000"/>
        </w:rPr>
        <w:t>请简要概括故事情节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宋体;SimSun"/>
          <w:color w:val="000000"/>
        </w:rPr>
        <w:t>结合全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说说题目《桥在水上》的作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宋体;SimSun"/>
          <w:color w:val="000000"/>
        </w:rPr>
        <w:t>从文中画线句中找出几个体现细节的词语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结合具体内容进行赏析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 w:eastAsia="宋体;SimSun"/>
          <w:color w:val="000000"/>
        </w:rPr>
        <w:t>文中那个中年妇女的形象耐人寻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请结合全文探究她是个什么样的人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 w:eastAsia="宋体;SimSun"/>
          <w:color w:val="000000"/>
        </w:rPr>
        <w:t>依据本文的主题和意境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写几句描写景物的话作为本文的结尾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;SimSun"/>
          <w:b/>
          <w:bCs/>
          <w:color w:val="000000"/>
        </w:rPr>
        <w:t>三、作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阅读下面的文字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按要求作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传说西方有一种鸟叫荆棘鸟。这种鸟在出生后无法发出声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它必须远赴他乡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找到生长在那里的荆棘树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用树上的荆棘刺破自己的喉咙才能发出嘹亮的声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但那声音却是世界上最动听、最美妙的声音。然而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为了这瞬间的歌唱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它付出了漫长而艰辛的努力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一次次地振翅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跌落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一次次地起飞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滑翔……羽翼一点点丰满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经验一点点丰富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勇气一点点增加了——终于有一天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它从容地翱翔天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飞向远方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完成了生命的绝唱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这个传说至少给了我们这样一些启示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毅力是成功者必备的品质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实现理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就要勇于付出代价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成就的取得离不开积累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请根据以上材料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自选角度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写一篇文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要求</w:t>
      </w:r>
      <w:r>
        <w:rPr>
          <w:rFonts w:eastAsia="宋体;SimSun" w:cs="Times New Roman" w:ascii="Times New Roman" w:hAnsi="Times New Roman"/>
          <w:color w:val="000000"/>
        </w:rPr>
        <w:t>:①</w:t>
      </w:r>
      <w:r>
        <w:rPr>
          <w:rFonts w:ascii="Times New Roman" w:hAnsi="Times New Roman" w:cs="Times New Roman" w:eastAsia="宋体;SimSun"/>
          <w:color w:val="000000"/>
        </w:rPr>
        <w:t>所写文章主旨必须从所给材料中提炼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但不要对材料扩写、续写和改写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要套作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得抄袭</w:t>
      </w:r>
      <w:r>
        <w:rPr>
          <w:rFonts w:eastAsia="宋体;SimSun" w:cs="Times New Roman" w:ascii="Times New Roman" w:hAnsi="Times New Roman"/>
          <w:color w:val="000000"/>
        </w:rPr>
        <w:t>;②</w:t>
      </w:r>
      <w:r>
        <w:rPr>
          <w:rFonts w:ascii="Times New Roman" w:hAnsi="Times New Roman" w:cs="Times New Roman" w:eastAsia="宋体;SimSun"/>
          <w:color w:val="000000"/>
        </w:rPr>
        <w:t>立意自定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题目自拟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文体自选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诗歌、戏剧除外</w:t>
      </w:r>
      <w:r>
        <w:rPr>
          <w:rFonts w:eastAsia="宋体;SimSun" w:cs="Times New Roman" w:ascii="Times New Roman" w:hAnsi="Times New Roman"/>
          <w:color w:val="000000"/>
        </w:rPr>
        <w:t>);③</w:t>
      </w:r>
      <w:r>
        <w:rPr>
          <w:rFonts w:ascii="Times New Roman" w:hAnsi="Times New Roman" w:cs="Times New Roman" w:eastAsia="宋体;SimSun"/>
          <w:color w:val="000000"/>
        </w:rPr>
        <w:t>不少于</w:t>
      </w:r>
      <w:r>
        <w:rPr>
          <w:rFonts w:eastAsia="宋体;SimSun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宋体;SimSun"/>
          <w:color w:val="000000"/>
        </w:rPr>
        <w:t>字</w:t>
      </w:r>
      <w:r>
        <w:rPr>
          <w:rFonts w:eastAsia="宋体;SimSun" w:cs="Times New Roman" w:ascii="Times New Roman" w:hAnsi="Times New Roman"/>
          <w:color w:val="000000"/>
        </w:rPr>
        <w:t>;④</w:t>
      </w:r>
      <w:r>
        <w:rPr>
          <w:rFonts w:ascii="Times New Roman" w:hAnsi="Times New Roman" w:cs="Times New Roman" w:eastAsia="宋体;SimSun"/>
          <w:color w:val="000000"/>
        </w:rPr>
        <w:t>文中不得出现真实的人名、校名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;SimSun"/>
          <w:b/>
          <w:bCs/>
          <w:color w:val="000000"/>
        </w:rPr>
        <w:t>单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</w:rPr>
        <w:t>元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</w:rPr>
        <w:t>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</w:rPr>
        <w:t>评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一、</w:t>
      </w: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B</w:t>
      </w:r>
      <w:r>
        <w:rPr>
          <w:rFonts w:ascii="Times New Roman" w:hAnsi="Times New Roman" w:cs="Times New Roman" w:eastAsia="宋体;SimSun"/>
          <w:color w:val="000000"/>
        </w:rPr>
        <w:t>　解析</w:t>
      </w:r>
      <w:r>
        <w:rPr>
          <w:rFonts w:eastAsia="宋体;SimSun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踉”应读</w:t>
      </w:r>
      <w:r>
        <w:rPr>
          <w:rFonts w:eastAsia="宋体;SimSun" w:cs="Times New Roman" w:ascii="Times New Roman" w:hAnsi="Times New Roman"/>
          <w:color w:val="000000"/>
        </w:rPr>
        <w:t>li􀅣ng</w:t>
      </w:r>
      <w:r>
        <w:rPr>
          <w:rFonts w:ascii="Times New Roman" w:hAnsi="Times New Roman" w:cs="Times New Roman" w:eastAsia="宋体;SimSun"/>
          <w:color w:val="000000"/>
        </w:rPr>
        <w:t>。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庇”应读</w:t>
      </w:r>
      <w:r>
        <w:rPr>
          <w:rFonts w:eastAsia="宋体;SimSun" w:cs="Times New Roman" w:ascii="Times New Roman" w:hAnsi="Times New Roman"/>
          <w:color w:val="000000"/>
        </w:rPr>
        <w:t>bì</w:t>
      </w:r>
      <w:r>
        <w:rPr>
          <w:rFonts w:ascii="Times New Roman" w:hAnsi="Times New Roman" w:cs="Times New Roman" w:eastAsia="宋体;SimSun"/>
          <w:color w:val="000000"/>
        </w:rPr>
        <w:t>。</w:t>
      </w:r>
      <w:r>
        <w:rPr>
          <w:rFonts w:eastAsia="宋体;SimSu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稽”应读</w:t>
      </w:r>
      <w:r>
        <w:rPr>
          <w:rFonts w:eastAsia="宋体;SimSun" w:cs="Times New Roman" w:ascii="Times New Roman" w:hAnsi="Times New Roman"/>
          <w:color w:val="000000"/>
        </w:rPr>
        <w:t>jī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;SimSun"/>
          <w:color w:val="000000"/>
        </w:rPr>
        <w:t>　解析</w:t>
      </w:r>
      <w:r>
        <w:rPr>
          <w:rFonts w:eastAsia="宋体;SimSun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彩”应为“采”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篷”应为“蓬”。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幕”应为“慕”。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慨”应为“概”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;SimSun"/>
          <w:color w:val="000000"/>
        </w:rPr>
        <w:t>　解析</w:t>
      </w:r>
      <w:r>
        <w:rPr>
          <w:rFonts w:eastAsia="宋体;SimSun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滑稽”指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言语、动作等</w:t>
      </w:r>
      <w:r>
        <w:rPr>
          <w:rFonts w:eastAsia="宋体;SimSu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;SimSun"/>
          <w:color w:val="000000"/>
        </w:rPr>
        <w:t>引人发笑。这里是荒唐的意思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;SimSun"/>
          <w:color w:val="000000"/>
        </w:rPr>
        <w:t>　解析</w:t>
      </w:r>
      <w:r>
        <w:rPr>
          <w:rFonts w:eastAsia="宋体;SimSun" w:cs="Times New Roman" w:ascii="Times New Roman" w:hAnsi="Times New Roman"/>
          <w:color w:val="000000"/>
        </w:rPr>
        <w:t>:B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随声附和”指没有主见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别人说什么就跟着说什么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是贬义词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符本句的语境。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骇人听闻”用在“危害”上不合适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骇人听闻”通常用于事件。</w:t>
      </w:r>
      <w:r>
        <w:rPr>
          <w:rFonts w:eastAsia="宋体;SimSu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高谈阔论”是贬义词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符合本句的语境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;SimSun"/>
          <w:color w:val="000000"/>
        </w:rPr>
        <w:t>　解析</w:t>
      </w:r>
      <w:r>
        <w:rPr>
          <w:rFonts w:eastAsia="宋体;SimSun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;SimSun"/>
          <w:color w:val="000000"/>
        </w:rPr>
        <w:t>项中“想象、幻想”手法是两种文体共有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而“夸张”手法一般用于寓言文体。</w:t>
      </w:r>
      <w:r>
        <w:rPr>
          <w:rFonts w:eastAsia="宋体;SimSu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;SimSun"/>
          <w:color w:val="000000"/>
        </w:rPr>
        <w:t>项说法太绝对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B</w:t>
      </w:r>
      <w:r>
        <w:rPr>
          <w:rFonts w:ascii="Times New Roman" w:hAnsi="Times New Roman" w:cs="Times New Roman" w:eastAsia="宋体;SimSun"/>
          <w:color w:val="000000"/>
        </w:rPr>
        <w:t>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李商隐和杜牧合称“小李杜”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你用思想的火把点燃了我的希望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本题是仿写题。比较三个句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以看出不需变的部分为“你用……了我的……”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而需要变的部分为一个偏正短语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一个动词和一个名词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仿写这三处内容即可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8.(1)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好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常</w:t>
      </w:r>
      <w:r>
        <w:rPr>
          <w:rFonts w:eastAsia="宋体;SimSu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;SimSun"/>
          <w:color w:val="000000"/>
        </w:rPr>
        <w:t>读书终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一</w:t>
      </w:r>
      <w:r>
        <w:rPr>
          <w:rFonts w:eastAsia="宋体;SimSu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;SimSun"/>
          <w:color w:val="000000"/>
        </w:rPr>
        <w:t>生受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获</w:t>
      </w:r>
      <w:r>
        <w:rPr>
          <w:rFonts w:eastAsia="宋体;SimSu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;SimSun"/>
          <w:color w:val="000000"/>
        </w:rPr>
        <w:t>益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这是一道续写标语题。所写句子要围绕“好读书”展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注意要与前一句字数相等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语意关联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举办“走进名著”读书报告会。　举办“名著在我心中”读书演讲会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根据给出的活动一、活动二另外设计与“读书”相关的栏目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如读书报告会、读书演讲、故事会、读书卡展评等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读书要有所选择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应选择既能引起自己的阅读兴趣又有阅读价值的书来读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本题属于材料探究题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需要根据要求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梳理给出的材料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从中概括出探究结果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一</w:t>
      </w:r>
      <w:r>
        <w:rPr>
          <w:rFonts w:eastAsia="宋体;SimSun" w:cs="Times New Roman" w:ascii="Times New Roman" w:hAnsi="Times New Roman"/>
          <w:color w:val="000000"/>
        </w:rPr>
        <w:t>)9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这是怎么一回事呢</w:t>
      </w:r>
      <w:r>
        <w:rPr>
          <w:rFonts w:eastAsia="宋体;SimSun" w:cs="Times New Roman" w:ascii="Times New Roman" w:hAnsi="Times New Roman"/>
          <w:color w:val="000000"/>
        </w:rPr>
        <w:t>?”“</w:t>
      </w:r>
      <w:r>
        <w:rPr>
          <w:rFonts w:ascii="Times New Roman" w:hAnsi="Times New Roman" w:cs="Times New Roman" w:eastAsia="宋体;SimSun"/>
          <w:color w:val="000000"/>
        </w:rPr>
        <w:t>我什么也没有看见</w:t>
      </w:r>
      <w:r>
        <w:rPr>
          <w:rFonts w:eastAsia="宋体;SimSun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;SimSun"/>
          <w:color w:val="000000"/>
        </w:rPr>
        <w:t>这可骇人听闻了。难道我是一个愚蠢的人吗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;SimSun"/>
          <w:color w:val="000000"/>
        </w:rPr>
        <w:t>难道我不够资格当一个皇帝吗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;SimSun"/>
          <w:color w:val="000000"/>
        </w:rPr>
        <w:t>这可是我所遇见的一件最可怕的事情。”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找出心理描写的句子抄下来即可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皇帝是一个虚伪、愚蠢、爱慕虚荣的人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本题是一道概括人物形象的题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看不到布不仅不承认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还慷慨地赏赐骗子。这一切都表明了皇帝的虚伪、愚蠢、爱慕虚荣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B</w:t>
      </w:r>
      <w:r>
        <w:rPr>
          <w:rFonts w:ascii="Times New Roman" w:hAnsi="Times New Roman" w:cs="Times New Roman" w:eastAsia="宋体;SimSun"/>
          <w:color w:val="000000"/>
        </w:rPr>
        <w:t>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根据骗子所交代的布的特性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皇帝发现自己没有看到布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自然会产生了如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</w:rPr>
        <w:t>项所说的想法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怕别人说他太愚蠢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称职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他怕保不住自己的皇位　儿童是纯真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会自欺欺人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会说谎言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作为皇帝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是否“愚蠢”“称职”是他所关心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所以为了保住皇位说假话。儿童是天真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会沾染成人的自欺欺人等恶习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C</w:t>
      </w:r>
      <w:r>
        <w:rPr>
          <w:rFonts w:ascii="Times New Roman" w:hAnsi="Times New Roman" w:cs="Times New Roman" w:eastAsia="宋体;SimSun"/>
          <w:color w:val="000000"/>
        </w:rPr>
        <w:t>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本题考查文章运用的构思手段或写作技巧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通读文章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根据文章的内容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以确定正确答案为选项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二</w:t>
      </w:r>
      <w:r>
        <w:rPr>
          <w:rFonts w:eastAsia="宋体;SimSun" w:cs="Times New Roman" w:ascii="Times New Roman" w:hAnsi="Times New Roman"/>
          <w:color w:val="000000"/>
        </w:rPr>
        <w:t>)14.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一个星期天的清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两个孩子给桥上乞讨的男子送早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和他拥抱、玩耍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孩子的行为让男子有了活下去的信心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本题考查概括选文内容的能力。作为记叙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要梳理人物、时间、地点、事件四要素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先找出人物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即两个孩子和乞讨男子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再梳理情节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即送早餐、拥抱、玩耍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男子有了活下去的勇气。最后把上述两个方面的内容概括即可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(1)</w:t>
      </w:r>
      <w:r>
        <w:rPr>
          <w:rFonts w:ascii="Times New Roman" w:hAnsi="Times New Roman" w:cs="Times New Roman" w:eastAsia="宋体;SimSun"/>
          <w:color w:val="000000"/>
        </w:rPr>
        <w:t>指架在水面上的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点明故事发生的地点。</w:t>
      </w:r>
      <w:r>
        <w:rPr>
          <w:rFonts w:eastAsia="宋体;SimSu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;SimSun"/>
          <w:color w:val="000000"/>
        </w:rPr>
        <w:t>指架在善良的人们与落难者之间的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点明主题。</w:t>
      </w:r>
      <w:r>
        <w:rPr>
          <w:rFonts w:eastAsia="宋体;SimSun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;SimSun"/>
          <w:color w:val="000000"/>
        </w:rPr>
        <w:t>引起读者的阅读兴趣。</w:t>
      </w:r>
      <w:r>
        <w:rPr>
          <w:rFonts w:eastAsia="宋体;SimSun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宋体;SimSun"/>
          <w:color w:val="000000"/>
        </w:rPr>
        <w:t>富有诗意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为全文营造美好的氛围。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答出任意三点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意近即可</w:t>
      </w:r>
      <w:r>
        <w:rPr>
          <w:rFonts w:eastAsia="宋体;SimSu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;SimSun"/>
          <w:color w:val="000000"/>
        </w:rPr>
        <w:t>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本题探究文章题目的作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由浅入深地去分析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绕住”“扑”等词语具体细致地展现了两个孩子拥抱男子的感人情景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突出了孩子的纯真善良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本题探究词语的语境义。从词语角度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画线句中可探究的有形容词“犹豫”“紧紧”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动词“绕住”“扑”“拥抱”等。形容词展示了男子的心理变化过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动词展现了孩子的纯真、善良等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(1)</w:t>
      </w:r>
      <w:r>
        <w:rPr>
          <w:rFonts w:ascii="Times New Roman" w:hAnsi="Times New Roman" w:cs="Times New Roman" w:eastAsia="宋体;SimSun"/>
          <w:color w:val="000000"/>
        </w:rPr>
        <w:t>教子有方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在具体行动中培养孩子关爱他人、尊重他人的美德。</w:t>
      </w:r>
      <w:r>
        <w:rPr>
          <w:rFonts w:eastAsia="宋体;SimSu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;SimSun"/>
          <w:color w:val="000000"/>
        </w:rPr>
        <w:t>善良有爱心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同情乞讨男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让孩子给他送早餐、送钱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当孩子拥抱男子时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阻拦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本题考查揣摩人物形象的能力。文中对中年妇女的描写并不多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但是通过孩子的表现从侧面描绘出了一个教子有方、善良的动人形象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桥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水静静地流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在阳光下泛着片片金光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远处飘来悠扬的乐声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好听极了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本题要想做好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要兼顾三个方面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一是呼应开头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二是运用景物描写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三是符合本文的主题和意境。所以写景的对象应该以“桥”为主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营造一种闪现人性光辉的美好氛围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以写流水、阳光、乐音等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三、点拨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这是一道材料作文题。题目明确要求不能扩写、续写、改写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这就意味着要从材料给出的故事中提炼主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然后据此完成。材料的关键段是最后一段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根据这段中的“启示”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以从毅力与成功、理想与付出、积累与成就三个角度选择其一作为议论文的论题。若是写记叙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以写在某方面坚持不懈而有所成就的故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写为了追逐理想而努力付出的故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写坚持日积月累最终有所成就的故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等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2:00Z</dcterms:created>
  <dc:creator>微软用户</dc:creator>
  <dc:description/>
  <cp:keywords/>
  <dc:language>en-US</dc:language>
  <cp:lastModifiedBy>甘 磊</cp:lastModifiedBy>
  <dcterms:modified xsi:type="dcterms:W3CDTF">2019-09-2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