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中学小升初考试语文试卷（二）</w:t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给下列加点字选择正确读音，打“√”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脉</w:t>
      </w:r>
      <w:r>
        <w:rPr>
          <w:sz w:val="28"/>
          <w:szCs w:val="28"/>
        </w:rPr>
        <w:t>脉含情</w:t>
      </w:r>
      <w:r>
        <w:rPr>
          <w:sz w:val="28"/>
          <w:szCs w:val="28"/>
        </w:rPr>
        <w:t>(mài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mò)   </w:t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sz w:val="28"/>
          <w:szCs w:val="28"/>
        </w:rPr>
        <w:t>(qī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xī)     </w:t>
      </w:r>
      <w:r>
        <w:rPr>
          <w:sz w:val="28"/>
          <w:szCs w:val="28"/>
          <w:em w:val="underDot"/>
        </w:rPr>
        <w:t>哼</w:t>
      </w:r>
      <w:r>
        <w:rPr>
          <w:sz w:val="28"/>
          <w:szCs w:val="28"/>
        </w:rPr>
        <w:t>歌</w:t>
      </w:r>
      <w:r>
        <w:rPr>
          <w:sz w:val="28"/>
          <w:szCs w:val="28"/>
        </w:rPr>
        <w:t>(hē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ng)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间</w:t>
      </w:r>
      <w:r>
        <w:rPr>
          <w:sz w:val="28"/>
          <w:szCs w:val="28"/>
        </w:rPr>
        <w:t>断</w:t>
      </w:r>
      <w:r>
        <w:rPr>
          <w:sz w:val="28"/>
          <w:szCs w:val="28"/>
        </w:rPr>
        <w:t>(jiān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jiàn)       </w:t>
      </w:r>
      <w:r>
        <w:rPr>
          <w:sz w:val="28"/>
          <w:szCs w:val="28"/>
        </w:rPr>
        <w:t>单</w:t>
      </w: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(diào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tiào)  </w:t>
      </w:r>
      <w:r>
        <w:rPr>
          <w:sz w:val="28"/>
          <w:szCs w:val="28"/>
        </w:rPr>
        <w:t>见微知</w:t>
      </w:r>
      <w:r>
        <w:rPr>
          <w:sz w:val="28"/>
          <w:szCs w:val="28"/>
          <w:em w:val="underDot"/>
        </w:rPr>
        <w:t>著</w:t>
      </w:r>
      <w:r>
        <w:rPr>
          <w:sz w:val="28"/>
          <w:szCs w:val="28"/>
        </w:rPr>
        <w:t>(zhu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án yáng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，一湾清泉静静地向东流去；山村中，正有袅袅</w:t>
      </w:r>
      <w:r>
        <w:rPr>
          <w:sz w:val="28"/>
          <w:szCs w:val="28"/>
        </w:rPr>
        <w:t>chuī yān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升起。</w:t>
      </w:r>
    </w:p>
    <w:p>
      <w:pPr>
        <w:pStyle w:val="Normal"/>
        <w:ind w:left="852" w:hanging="28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多么</w:t>
      </w:r>
      <w:r>
        <w:rPr>
          <w:sz w:val="28"/>
          <w:szCs w:val="28"/>
        </w:rPr>
        <w:t>kǒng bù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kù xíng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吓不倒地下共产党员，面对</w:t>
      </w:r>
      <w:r>
        <w:rPr>
          <w:sz w:val="28"/>
          <w:szCs w:val="28"/>
        </w:rPr>
        <w:t>mó guǐ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折磨，他们毫不畏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黄昏的荷塘有着</w:t>
      </w:r>
      <w:r>
        <w:rPr>
          <w:sz w:val="28"/>
          <w:szCs w:val="28"/>
        </w:rPr>
        <w:t>jié rán bù tóng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风景，夕阳</w:t>
      </w:r>
    </w:p>
    <w:p>
      <w:pPr>
        <w:pStyle w:val="Normal"/>
        <w:ind w:left="851" w:hanging="3"/>
        <w:rPr>
          <w:sz w:val="28"/>
          <w:szCs w:val="28"/>
        </w:rPr>
      </w:pPr>
      <w:r>
        <w:rPr>
          <w:sz w:val="28"/>
          <w:szCs w:val="28"/>
        </w:rPr>
        <w:t>yǐn tuì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红霞的余晖，晕染在花的边沿，每一朵荷花都有着含羞的</w:t>
      </w:r>
      <w:r>
        <w:rPr>
          <w:sz w:val="28"/>
          <w:szCs w:val="28"/>
        </w:rPr>
        <w:t>jiāo mèi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字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避　僻　辟</w:t>
      </w:r>
      <w:r>
        <w:rPr>
          <w:sz w:val="28"/>
          <w:szCs w:val="28"/>
        </w:rPr>
        <w:tab/>
      </w:r>
      <w:r>
        <w:rPr>
          <w:sz w:val="28"/>
          <w:szCs w:val="28"/>
        </w:rPr>
        <w:t>开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偏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难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绊　拌　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  <w:tab/>
        <w:tab/>
        <w:t xml:space="preserve">  </w:t>
      </w:r>
      <w:r>
        <w:rPr>
          <w:sz w:val="28"/>
          <w:szCs w:val="28"/>
        </w:rPr>
        <w:t>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  <w:tab/>
        <w:t xml:space="preserve">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倒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腊　猎　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烛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稠　惆　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照样子，写词语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娓娓动听</w:t>
      </w:r>
      <w:r>
        <w:rPr>
          <w:sz w:val="28"/>
          <w:szCs w:val="28"/>
        </w:rPr>
        <w:t>(AABC</w:t>
      </w:r>
      <w:r>
        <w:rPr>
          <w:sz w:val="28"/>
          <w:szCs w:val="28"/>
        </w:rPr>
        <w:t>式</w:t>
      </w:r>
      <w:r>
        <w:rPr>
          <w:sz w:val="28"/>
          <w:szCs w:val="28"/>
        </w:rPr>
        <w:t>) ______________   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前</w:t>
      </w:r>
      <w:r>
        <w:rPr>
          <w:sz w:val="28"/>
          <w:szCs w:val="28"/>
        </w:rPr>
        <w:t>仰后合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反义词</w:t>
      </w:r>
      <w:r>
        <w:rPr>
          <w:sz w:val="28"/>
          <w:szCs w:val="28"/>
        </w:rPr>
        <w:t>)  ______________  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绿荫</w:t>
      </w:r>
      <w:r>
        <w:rPr>
          <w:sz w:val="28"/>
          <w:szCs w:val="28"/>
          <w:em w:val="underDot"/>
        </w:rPr>
        <w:t>如</w:t>
      </w:r>
      <w:r>
        <w:rPr>
          <w:sz w:val="28"/>
          <w:szCs w:val="28"/>
        </w:rPr>
        <w:t>盖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比喻词</w:t>
      </w:r>
      <w:r>
        <w:rPr>
          <w:sz w:val="28"/>
          <w:szCs w:val="28"/>
        </w:rPr>
        <w:t>)  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根据你的理解作出选择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写信时，要注意语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发自肺腑，表达真情实感。　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华丽，动听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演讲的本质在于“讲”，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以“演”为主，以“讲”为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以“讲”为主，以“演”为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写建议书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只提建议就行。　　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应先摆情况，讲道理，说明问题，再提出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给下面顺序混乱的句子合理排序，把序号写在括号里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谢谢你们送来的这些礼物，相比它们，我们的友情更加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珍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在六年级的学习中取得了很大进步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还想特别感谢一下我的同桌张海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感谢各位同学来参加我的生日聚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是我非常贴心的小老师，耐心地帮助我解决不懂的</w:t>
      </w:r>
    </w:p>
    <w:p>
      <w:pPr>
        <w:pStyle w:val="Normal"/>
        <w:ind w:firstLine="1274"/>
        <w:rPr/>
      </w:pPr>
      <w:r>
        <w:rPr>
          <w:sz w:val="28"/>
          <w:szCs w:val="28"/>
        </w:rPr>
        <w:t>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是你热心帮助我的结果，再次谢谢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按要求写句子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只有用劳动来解决饥饿的威胁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春天，土里钻出小草，为大地增添生机。我愿，这棵小草是</w:t>
      </w:r>
    </w:p>
    <w:p>
      <w:pPr>
        <w:pStyle w:val="Normal"/>
        <w:ind w:firstLine="991"/>
        <w:rPr/>
      </w:pPr>
      <w:r>
        <w:rPr>
          <w:sz w:val="28"/>
          <w:szCs w:val="28"/>
        </w:rPr>
        <w:t>我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写句子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夏天，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我愿，</w:t>
      </w:r>
      <w:r>
        <w:rPr>
          <w:sz w:val="28"/>
          <w:szCs w:val="28"/>
        </w:rPr>
        <w:t>____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为人民服务》的作者是伟大领袖毛泽东写的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修改病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284" w:leader="none"/>
        </w:tabs>
        <w:ind w:left="990" w:hanging="431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听了“抗震救灾英模代表团”的报告，谁都佩服那些救死扶伤的白衣战士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日积月累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出没风波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剑外忽传收蓟北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昔我往矣，杨柳依依。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苟利于民，不必法古；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常将有日思无日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根据课文内容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9" w:hanging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东游，见两小儿辩斗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一儿曰：“我以日始出时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而日中时远也。”一儿曰：“我以日初出远，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”</w:t>
      </w:r>
    </w:p>
    <w:p>
      <w:pPr>
        <w:pStyle w:val="Normal"/>
        <w:ind w:left="849" w:hanging="2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因为我们是为人民服务的，所以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就不怕别人批评指出。不管是什么人，谁向我们指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只要你说得对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你说的办法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我们就照你的办。</w:t>
      </w:r>
    </w:p>
    <w:p>
      <w:pPr>
        <w:pStyle w:val="Normal"/>
        <w:ind w:left="852" w:hanging="28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十五夜望月》一诗中，委婉地表达了作者的思乡之情的诗句是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主题交流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6"/>
        <w:rPr>
          <w:sz w:val="28"/>
          <w:szCs w:val="28"/>
        </w:rPr>
      </w:pPr>
      <w:r>
        <w:rPr>
          <w:sz w:val="28"/>
          <w:szCs w:val="28"/>
        </w:rPr>
        <w:t>毕业在即，为了表示对老师的感激和敬意，请用下列词语拟一副对联。注意按照“仄起平收”的规则确定上下联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6335" cy="51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联：</w:t>
      </w:r>
      <w:r>
        <w:rPr>
          <w:sz w:val="28"/>
          <w:szCs w:val="28"/>
        </w:rPr>
        <w:t xml:space="preserve">____________________  </w:t>
      </w:r>
      <w:r>
        <w:rPr>
          <w:sz w:val="28"/>
          <w:szCs w:val="28"/>
        </w:rPr>
        <w:t>下联：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阅读下面的图片，完成练习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4780" cy="133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这个牙膏产品上，我们可以获取的信息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牙膏的品牌、产地、重量、成分与味道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牙膏的品牌、重量、颜色、成分和功能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牙膏的品牌、重量、成分、味道和功能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牙膏的品牌、重量、成分、功能与保质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牙膏的使用情况，请你设计一条广告宣传语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假如你是一名牙膏推销员，你会如何推销这个产品来吸引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顾客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课外阅读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有一扇门为你而开</w:t>
      </w:r>
    </w:p>
    <w:p>
      <w:pPr>
        <w:pStyle w:val="Normal"/>
        <w:ind w:firstLine="1417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楷体"/>
          <w:sz w:val="28"/>
          <w:szCs w:val="28"/>
        </w:rPr>
        <w:t>你要相信，这个世界上，总有一扇门为你而开。</w:t>
      </w:r>
    </w:p>
    <w:p>
      <w:pPr>
        <w:pStyle w:val="Normal"/>
        <w:ind w:left="850" w:firstLine="566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楷体"/>
          <w:sz w:val="28"/>
          <w:szCs w:val="28"/>
        </w:rPr>
        <w:t>当学业一团糟的时候，当生活举步维艰的时候，当失败接踵而至的时候，当烦恼挥之不去的时候，当苦痛无法排遣的时候，你要相信，这个世界上，总有一扇门为你而开。只要你打开这扇门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就会峰回路转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就会柳暗花明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就会悄然光顾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就会一扫而光，苦痛就会烟消云散。</w:t>
      </w:r>
    </w:p>
    <w:p>
      <w:pPr>
        <w:pStyle w:val="Normal"/>
        <w:ind w:left="850" w:firstLine="566"/>
        <w:rPr>
          <w:rFonts w:eastAsia="楷体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楷体"/>
          <w:sz w:val="28"/>
          <w:szCs w:val="28"/>
          <w:u w:val="wave"/>
        </w:rPr>
        <w:t>也许这扇门正虚掩着，需要你赋予自己力量和胆魄，果敢地把它推开；也许这扇门与众不同，需要你赋予自己方法和技巧，换一种方式把它打开；也许这扇门正被烟锁雾笼，需要你赋予自己多一些时间和耐心，等到天朗气清后把它打开；也许这扇门已经被我们悄然错过，需要你赋予自己敏锐的洞察力和清醒的感知力，果敢地走回头路，才能把它打开。</w:t>
      </w:r>
      <w:r>
        <w:rPr>
          <w:rFonts w:eastAsia="Times New Roman"/>
          <w:sz w:val="28"/>
          <w:szCs w:val="28"/>
          <w:u w:val="wave"/>
        </w:rPr>
        <w:t xml:space="preserve"> </w:t>
      </w:r>
    </w:p>
    <w:p>
      <w:pPr>
        <w:pStyle w:val="Normal"/>
        <w:ind w:left="850" w:firstLine="566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楷体"/>
          <w:sz w:val="28"/>
          <w:szCs w:val="28"/>
        </w:rPr>
        <w:t>一帆风顺的路途固然令人向往，但缺少了起伏与坎坷，这样的路底蕴不会厚重；直视无碍的景致固然一览无遗，但缺少了曲折与回环，这样的景致难以荡气回肠。所以，你没必要畏惧生活的艰险，也没必要害怕人生的失败，或许这就是生活对你的砥砺，或许这就是生活对你的锤炼，然后，艰难困苦，玉汝于成。是的，只要你不放弃自己，总有一扇成功的门为你而开，而过去的一切，在你跨过这扇门后，都会成为你精神背囊里最宝贵的财富。</w:t>
      </w:r>
    </w:p>
    <w:p>
      <w:pPr>
        <w:pStyle w:val="Normal"/>
        <w:ind w:left="850" w:firstLine="566"/>
        <w:rPr>
          <w:rFonts w:eastAsia="楷体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楷体"/>
          <w:sz w:val="28"/>
          <w:szCs w:val="28"/>
          <w:u w:val="wave"/>
        </w:rPr>
        <w:t>找到一个解题的角度，知识会为你打开一扇门；适时地拱让对手，谦逊会为你打开一扇门……</w:t>
      </w:r>
      <w:r>
        <w:rPr>
          <w:rFonts w:eastAsia="楷体"/>
          <w:sz w:val="28"/>
          <w:szCs w:val="28"/>
        </w:rPr>
        <w:t>结识一个知心朋友，友情会为你打开一扇门……一扇门后面就是一条路，这条路不仅可以愉悦你的心灵，也会最终引领你抵达生活的彼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50" w:firstLine="566"/>
        <w:rPr>
          <w:rFonts w:eastAsia="楷体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楷体"/>
          <w:sz w:val="28"/>
          <w:szCs w:val="28"/>
        </w:rPr>
        <w:t>没有雄鹰飞不过的高山，没有水手征服不了的江河。同样，生活中，也不会有你无法赢取的目标。实际上，从你开始追求理想的那一刻起，一扇门，就已经等在了你前行的路上。它不会背离你，也不会丢弃你，它坚贞不渝地等着你，只不过有时候，你需要多付出一些耐心和艰辛罢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50" w:firstLine="566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eastAsia="楷体"/>
          <w:sz w:val="28"/>
          <w:szCs w:val="28"/>
        </w:rPr>
        <w:t>只要你对生活的希望没有泯灭，只要你的心门没有关上，这个世界上，总有一扇门会为你而开。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第②段的括号里填上恰当的词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4" w:hanging="42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中画“</w:t>
      </w:r>
      <w:r>
        <w:rPr>
          <w:sz w:val="28"/>
          <w:szCs w:val="28"/>
          <w:u w:val="wave"/>
        </w:rPr>
        <w:t>　　</w:t>
      </w:r>
      <w:r>
        <w:rPr>
          <w:sz w:val="28"/>
          <w:szCs w:val="28"/>
        </w:rPr>
        <w:t>”的句子主要用了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修辞手法，这样写的作用是什么？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仿照第⑤段画“</w:t>
      </w:r>
      <w:r>
        <w:rPr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句子，写一个分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276" w:hanging="423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只要你对生活的希望没有泯灭，只要你的心门没有关上，这个世界上，总有一扇门会为你而开。”请谈谈你对这句话的理解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习作展示。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50" w:firstLine="566"/>
        <w:rPr/>
      </w:pPr>
      <w:r>
        <w:rPr>
          <w:sz w:val="28"/>
          <w:szCs w:val="28"/>
        </w:rPr>
        <w:t>冰心老人曾说：“童年啊！是梦中的真，是真中的梦，是回忆时含泪的微笑。”你的童年有过哪些奇妙的幻想？你又为这些奇妙的幻想有过怎样的行动？现在回想起来又是怎样一种感受？请围绕“童年的奇思妙想”写一篇习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7"/>
        <w:rPr>
          <w:sz w:val="28"/>
          <w:szCs w:val="28"/>
        </w:rPr>
      </w:pPr>
      <w:r>
        <w:rPr>
          <w:sz w:val="28"/>
          <w:szCs w:val="28"/>
        </w:rPr>
        <w:t>要求：叙事完整，条理清晰，感情真挚。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点中学小升初考试语文试卷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sz w:val="28"/>
          <w:szCs w:val="28"/>
        </w:rPr>
        <w:t>mò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ī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ēng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à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iào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ù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残阳　炊烟　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恐怖　酷刑　魔鬼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截然不同　隐退　娇媚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辟　僻　避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伴　拌　绊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猎　腊　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绸　惆　稠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sz w:val="28"/>
          <w:szCs w:val="28"/>
        </w:rPr>
        <w:t>示例：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津津有味　侃侃而谈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博古通今　辞旧迎新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光阴似箭　日月如梭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B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我不得不用劳动来解决饥饿的威胁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荷花开满池塘，为人间增添美丽　这池荷花是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《为人民服务》的作者是伟大领袖毛泽东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听了“抗震救灾英模代表团”的报告，难道有谁不佩服那些救死扶伤的白衣战士吗？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君看一叶舟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初闻涕泪满衣裳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今我来思　雨雪霏霏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．苟周于事　不必循旧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．莫把无时当有时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孔子　问其故　去人近　日中时近也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我们如果有缺点　都行　我们就改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人民有好处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今夜月明人尽望　不知秋思落谁家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sz w:val="28"/>
          <w:szCs w:val="28"/>
        </w:rPr>
        <w:t>日暖风和绽桃李　笔酣墨浓写春秋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C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你可以用完牙膏的最后一滴！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中华牌牙膏，清爽薄荷味，口味清新宜人，老少皆宜，双钙防蛀，能及时消灭口腔细菌，很好地保护您的牙齿，且分量充足，这么好的产品欢迎选购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示例：前路　生活　幸运　烦恼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排比　将道理说得充分透彻，增强语势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对别人施以援手，善良会为你打开一扇门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在逆境中，只要你不绝望，仍坚持不懈地努力，终会走出困境，获得成功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</w:t>
      </w:r>
      <w:r>
        <w:rPr>
          <w:sz w:val="28"/>
          <w:szCs w:val="28"/>
        </w:rPr>
        <w:t>思路点拨：①回忆自己童年时代的奇思妙想，选最奇特的一个来写。②写清楚你的幻想是什么，你是怎样具体实践的，结果怎样。过程叙述清楚完整，详略得当。③将自己现在的感受写清楚，表达真情实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文略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胡 丽华</cp:lastModifiedBy>
  <dcterms:modified xsi:type="dcterms:W3CDTF">2020-05-11T05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