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671300</wp:posOffset>
            </wp:positionH>
            <wp:positionV relativeFrom="page">
              <wp:posOffset>10617200</wp:posOffset>
            </wp:positionV>
            <wp:extent cx="393700" cy="29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《精神的三间小屋》同步练习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加点字的读音全部正确的一项是（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襟</w:t>
      </w:r>
      <w:r>
        <w:rPr>
          <w:rFonts w:ascii="宋体;SimSun" w:hAnsi="宋体;SimSun" w:cs="宋体;SimSun"/>
          <w:szCs w:val="21"/>
        </w:rPr>
        <w:t>怀（</w:t>
      </w:r>
      <w:r>
        <w:rPr>
          <w:rFonts w:cs="宋体;SimSun" w:ascii="宋体;SimSun" w:hAnsi="宋体;SimSun"/>
          <w:szCs w:val="21"/>
        </w:rPr>
        <w:t>jīn</w:t>
      </w:r>
      <w:r>
        <w:rPr>
          <w:rFonts w:ascii="宋体;SimSun" w:hAnsi="宋体;SimSun" w:cs="宋体;SimSun"/>
          <w:szCs w:val="21"/>
        </w:rPr>
        <w:t>）　　宽</w:t>
      </w:r>
      <w:r>
        <w:rPr>
          <w:rFonts w:ascii="宋体;SimSun" w:hAnsi="宋体;SimSun" w:cs="宋体;SimSun"/>
          <w:szCs w:val="21"/>
          <w:em w:val="underDot"/>
        </w:rPr>
        <w:t>宥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yòu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麾</w:t>
      </w:r>
      <w:r>
        <w:rPr>
          <w:rFonts w:ascii="宋体;SimSun" w:hAnsi="宋体;SimSun" w:cs="宋体;SimSun"/>
          <w:szCs w:val="21"/>
        </w:rPr>
        <w:t>下（</w:t>
      </w:r>
      <w:r>
        <w:rPr>
          <w:rFonts w:cs="宋体;SimSun" w:ascii="宋体;SimSun" w:hAnsi="宋体;SimSun"/>
          <w:szCs w:val="21"/>
        </w:rPr>
        <w:t>huī</w:t>
      </w:r>
      <w:r>
        <w:rPr>
          <w:rFonts w:ascii="宋体;SimSun" w:hAnsi="宋体;SimSun" w:cs="宋体;SimSun"/>
          <w:szCs w:val="21"/>
        </w:rPr>
        <w:t>）　 　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u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云</w:t>
      </w:r>
      <w:r>
        <w:rPr>
          <w:rFonts w:ascii="宋体;SimSun" w:hAnsi="宋体;SimSun" w:cs="宋体;SimSun"/>
          <w:szCs w:val="21"/>
          <w:em w:val="underDot"/>
        </w:rPr>
        <w:t>霓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ní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憎</w:t>
      </w:r>
      <w:r>
        <w:rPr>
          <w:rFonts w:ascii="宋体;SimSun" w:hAnsi="宋体;SimSun" w:cs="宋体;SimSun"/>
          <w:szCs w:val="21"/>
        </w:rPr>
        <w:t>恶（</w:t>
      </w:r>
      <w:r>
        <w:rPr>
          <w:rFonts w:cs="宋体;SimSun" w:ascii="宋体;SimSun" w:hAnsi="宋体;SimSun"/>
          <w:szCs w:val="21"/>
        </w:rPr>
        <w:t>zēng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轻</w:t>
      </w:r>
      <w:r>
        <w:rPr>
          <w:rFonts w:ascii="宋体;SimSun" w:hAnsi="宋体;SimSun" w:cs="宋体;SimSun"/>
          <w:szCs w:val="21"/>
          <w:em w:val="underDot"/>
        </w:rPr>
        <w:t>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ù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金</w:t>
      </w:r>
      <w:r>
        <w:rPr>
          <w:rFonts w:ascii="宋体;SimSun" w:hAnsi="宋体;SimSun" w:cs="宋体;SimSun"/>
          <w:szCs w:val="21"/>
          <w:em w:val="underDot"/>
        </w:rPr>
        <w:t>戈</w:t>
      </w:r>
      <w:r>
        <w:rPr>
          <w:rFonts w:ascii="宋体;SimSun" w:hAnsi="宋体;SimSun" w:cs="宋体;SimSun"/>
          <w:szCs w:val="21"/>
        </w:rPr>
        <w:t>铁马（</w:t>
      </w:r>
      <w:r>
        <w:rPr>
          <w:rFonts w:cs="宋体;SimSun" w:ascii="宋体;SimSun" w:hAnsi="宋体;SimSun"/>
          <w:szCs w:val="21"/>
        </w:rPr>
        <w:t>gē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积</w:t>
      </w:r>
      <w:r>
        <w:rPr>
          <w:rFonts w:ascii="宋体;SimSun" w:hAnsi="宋体;SimSun" w:cs="宋体;SimSun"/>
          <w:szCs w:val="21"/>
          <w:em w:val="underDot"/>
        </w:rPr>
        <w:t>攒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ǎn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几</w:t>
      </w:r>
      <w:r>
        <w:rPr>
          <w:rFonts w:ascii="宋体;SimSun" w:hAnsi="宋体;SimSun" w:cs="宋体;SimSun"/>
          <w:szCs w:val="21"/>
        </w:rPr>
        <w:t>案（</w:t>
      </w:r>
      <w:r>
        <w:rPr>
          <w:rFonts w:cs="宋体;SimSun" w:ascii="宋体;SimSun" w:hAnsi="宋体;SimSun"/>
          <w:szCs w:val="21"/>
        </w:rPr>
        <w:t>jī</w:t>
      </w:r>
      <w:r>
        <w:rPr>
          <w:rFonts w:ascii="宋体;SimSun" w:hAnsi="宋体;SimSun" w:cs="宋体;SimSun"/>
          <w:szCs w:val="21"/>
        </w:rPr>
        <w:t>）      坍</w:t>
      </w:r>
      <w:r>
        <w:rPr>
          <w:rFonts w:ascii="宋体;SimSun" w:hAnsi="宋体;SimSun" w:cs="宋体;SimSun"/>
          <w:szCs w:val="21"/>
          <w:em w:val="underDot"/>
        </w:rPr>
        <w:t>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n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悄</w:t>
      </w:r>
      <w:r>
        <w:rPr>
          <w:rFonts w:ascii="宋体;SimSun" w:hAnsi="宋体;SimSun" w:cs="宋体;SimSun"/>
          <w:szCs w:val="21"/>
        </w:rPr>
        <w:t>无声息（</w:t>
      </w:r>
      <w:r>
        <w:rPr>
          <w:rFonts w:cs="宋体;SimSun" w:ascii="宋体;SimSun" w:hAnsi="宋体;SimSun"/>
          <w:szCs w:val="21"/>
        </w:rPr>
        <w:t>qiǎ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广</w:t>
      </w:r>
      <w:r>
        <w:rPr>
          <w:rFonts w:ascii="宋体;SimSun" w:hAnsi="宋体;SimSun" w:cs="宋体;SimSun"/>
          <w:szCs w:val="21"/>
          <w:em w:val="underDot"/>
        </w:rPr>
        <w:t>袤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ào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挟</w:t>
      </w:r>
      <w:r>
        <w:rPr>
          <w:rFonts w:ascii="宋体;SimSun" w:hAnsi="宋体;SimSun" w:cs="宋体;SimSun"/>
          <w:szCs w:val="21"/>
        </w:rPr>
        <w:t>持（</w:t>
      </w:r>
      <w:r>
        <w:rPr>
          <w:rFonts w:cs="宋体;SimSun" w:ascii="宋体;SimSun" w:hAnsi="宋体;SimSun"/>
          <w:szCs w:val="21"/>
        </w:rPr>
        <w:t>jiá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沼</w:t>
      </w:r>
      <w:r>
        <w:rPr>
          <w:rFonts w:ascii="宋体;SimSun" w:hAnsi="宋体;SimSun" w:cs="宋体;SimSun"/>
          <w:szCs w:val="21"/>
        </w:rPr>
        <w:t>泽（</w:t>
      </w:r>
      <w:r>
        <w:rPr>
          <w:rFonts w:cs="宋体;SimSun" w:ascii="宋体;SimSun" w:hAnsi="宋体;SimSun"/>
          <w:szCs w:val="21"/>
        </w:rPr>
        <w:t>zhǎo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抽丝</w:t>
      </w:r>
      <w:r>
        <w:rPr>
          <w:rFonts w:ascii="宋体;SimSun" w:hAnsi="宋体;SimSun" w:cs="宋体;SimSun"/>
          <w:szCs w:val="21"/>
          <w:em w:val="underDot"/>
        </w:rPr>
        <w:t>剥</w:t>
      </w:r>
      <w:r>
        <w:rPr>
          <w:rFonts w:ascii="宋体;SimSun" w:hAnsi="宋体;SimSun" w:cs="宋体;SimSun"/>
          <w:szCs w:val="21"/>
        </w:rPr>
        <w:t>茧（</w:t>
      </w:r>
      <w:r>
        <w:rPr>
          <w:rFonts w:cs="宋体;SimSun" w:ascii="宋体;SimSun" w:hAnsi="宋体;SimSun"/>
          <w:szCs w:val="21"/>
        </w:rPr>
        <w:t>bō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ascii="宋体;SimSun" w:hAnsi="宋体;SimSun" w:cs="宋体;SimSun"/>
          <w:szCs w:val="21"/>
        </w:rPr>
        <w:t>自惭形</w:t>
      </w:r>
      <w:r>
        <w:rPr>
          <w:rFonts w:ascii="宋体;SimSun" w:hAnsi="宋体;SimSun" w:cs="宋体;SimSun"/>
          <w:szCs w:val="21"/>
          <w:em w:val="underDot"/>
        </w:rPr>
        <w:t>秽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uì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坍</w:t>
      </w:r>
      <w:r>
        <w:rPr>
          <w:rFonts w:ascii="宋体;SimSun" w:hAnsi="宋体;SimSun" w:cs="宋体;SimSun"/>
          <w:szCs w:val="21"/>
          <w:em w:val="underDot"/>
        </w:rPr>
        <w:t>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ā</w:t>
      </w:r>
      <w:r>
        <w:rPr>
          <w:rFonts w:ascii="宋体;SimSun" w:hAnsi="宋体;SimSun" w:cs="宋体;SimSun"/>
          <w:szCs w:val="21"/>
        </w:rPr>
        <w:t xml:space="preserve">）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em w:val="underDot"/>
        </w:rPr>
        <w:t>挟</w:t>
      </w:r>
      <w:r>
        <w:rPr>
          <w:rFonts w:ascii="宋体;SimSun" w:hAnsi="宋体;SimSun" w:cs="宋体;SimSun"/>
          <w:szCs w:val="21"/>
        </w:rPr>
        <w:t>持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词语书写完全正确的一项是（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嘟囊　弛骋　形销骨立　李代桃僵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惊骇  腐蚀   鸠占雀巢  俯拾即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污浊  销毁   不知所措  喜怒哀乐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儒养  矗立   悲欢离合  月冷风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C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 xml:space="preserve">【解析】驰骋 </w:t>
      </w:r>
      <w:r>
        <w:rPr>
          <w:rFonts w:ascii="宋体;SimSun" w:hAnsi="宋体;SimSun" w:cs="宋体;SimSun"/>
          <w:color w:val="FF0000"/>
          <w:szCs w:val="21"/>
        </w:rPr>
        <w:t xml:space="preserve">   </w:t>
      </w:r>
      <w:r>
        <w:rPr>
          <w:rFonts w:ascii="宋体;SimSun" w:hAnsi="宋体;SimSun" w:cs="宋体;SimSun"/>
          <w:color w:val="FF0000"/>
          <w:szCs w:val="21"/>
        </w:rPr>
        <w:t xml:space="preserve">鸠占鹊巢 </w:t>
      </w:r>
      <w:r>
        <w:rPr>
          <w:rFonts w:ascii="宋体;SimSun" w:hAnsi="宋体;SimSun" w:cs="宋体;SimSun"/>
          <w:color w:val="FF0000"/>
          <w:szCs w:val="21"/>
        </w:rPr>
        <w:t xml:space="preserve">  </w:t>
      </w:r>
      <w:r>
        <w:rPr>
          <w:rFonts w:ascii="宋体;SimSun" w:hAnsi="宋体;SimSun" w:cs="宋体;SimSun"/>
          <w:color w:val="FF0000"/>
          <w:szCs w:val="21"/>
        </w:rPr>
        <w:t>濡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加点的成语使用不正确的一项是（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王的男中音和老张的手风琴的伴奏</w:t>
      </w:r>
      <w:r>
        <w:rPr>
          <w:rFonts w:ascii="宋体;SimSun" w:hAnsi="宋体;SimSun" w:cs="宋体;SimSun"/>
          <w:szCs w:val="21"/>
          <w:em w:val="underDot"/>
        </w:rPr>
        <w:t>相得益彰</w:t>
      </w:r>
      <w:r>
        <w:rPr>
          <w:rFonts w:ascii="宋体;SimSun" w:hAnsi="宋体;SimSun" w:cs="宋体;SimSun"/>
          <w:szCs w:val="21"/>
        </w:rPr>
        <w:t>，极富艺术感染力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他们两人的关系一直亲如兄弟，难怪人们说他们两人</w:t>
      </w:r>
      <w:r>
        <w:rPr>
          <w:rFonts w:ascii="宋体;SimSun" w:hAnsi="宋体;SimSun" w:cs="宋体;SimSun"/>
          <w:szCs w:val="21"/>
          <w:em w:val="underDot"/>
        </w:rPr>
        <w:t>间不容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几个少先队员</w:t>
      </w:r>
      <w:r>
        <w:rPr>
          <w:rFonts w:ascii="宋体;SimSun" w:hAnsi="宋体;SimSun" w:cs="宋体;SimSun"/>
          <w:szCs w:val="21"/>
          <w:em w:val="underDot"/>
        </w:rPr>
        <w:t>不约而同</w:t>
      </w:r>
      <w:r>
        <w:rPr>
          <w:rFonts w:ascii="宋体;SimSun" w:hAnsi="宋体;SimSun" w:cs="宋体;SimSun"/>
          <w:szCs w:val="21"/>
        </w:rPr>
        <w:t>地站了起来，给抱小孩的阿姨让座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这件事发生得非常蹊跷，他决心要把真实情况弄个</w:t>
      </w:r>
      <w:r>
        <w:rPr>
          <w:rFonts w:ascii="宋体;SimSun" w:hAnsi="宋体;SimSun" w:cs="宋体;SimSun"/>
          <w:szCs w:val="21"/>
          <w:em w:val="underDot"/>
        </w:rPr>
        <w:t>水落石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B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间不容发：比喻情势危急到了极点。也比喻文字精练、严谨，没有一点破绽。不用于关系密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没有语病的一项是（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在“两会”的筹备会上，有关部门交流了广泛意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沿线的拆迁工作能否顺利进行，是城际高铁如期开通的条件之一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写文章语言要精练，一定要把不必要的啰唆话统统删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小男孩艰难地举起右手，向救援的解放军敬了一个标准的少先队队礼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rFonts w:cs="宋体;SimSun" w:ascii="宋体;SimSun" w:hAnsi="宋体;SimSun"/>
          <w:color w:val="FF0000"/>
          <w:szCs w:val="21"/>
        </w:rPr>
        <w:t xml:space="preserve">D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</w:t>
      </w: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“交流了”“广泛”词序互换。</w:t>
      </w: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去掉“能否”。</w:t>
      </w:r>
      <w:r>
        <w:rPr>
          <w:rFonts w:cs="宋体;SimSun" w:ascii="宋体;SimSun" w:hAnsi="宋体;SimSun"/>
          <w:color w:val="FF0000"/>
          <w:szCs w:val="21"/>
        </w:rPr>
        <w:t>C</w:t>
      </w:r>
      <w:r>
        <w:rPr>
          <w:rFonts w:ascii="宋体;SimSun" w:hAnsi="宋体;SimSun" w:cs="宋体;SimSun"/>
          <w:color w:val="FF0000"/>
          <w:szCs w:val="21"/>
        </w:rPr>
        <w:t>．“不必要的</w:t>
      </w:r>
      <w:r>
        <w:rPr>
          <w:rFonts w:ascii="宋体;SimSun" w:hAnsi="宋体;SimSun" w:cs="宋体;SimSun"/>
          <w:color w:val="FF0000"/>
          <w:szCs w:val="21"/>
        </w:rPr>
        <w:t>””</w:t>
      </w:r>
      <w:r>
        <w:rPr>
          <w:rFonts w:ascii="宋体;SimSun" w:hAnsi="宋体;SimSun" w:cs="宋体;SimSun"/>
          <w:color w:val="FF0000"/>
          <w:szCs w:val="21"/>
        </w:rPr>
        <w:t>啰唆话</w:t>
      </w:r>
      <w:r>
        <w:rPr>
          <w:rFonts w:ascii="宋体;SimSun" w:hAnsi="宋体;SimSun" w:cs="宋体;SimSun"/>
          <w:color w:val="FF0000"/>
          <w:szCs w:val="21"/>
        </w:rPr>
        <w:t>”</w:t>
      </w:r>
      <w:r>
        <w:rPr>
          <w:rFonts w:ascii="宋体;SimSun" w:hAnsi="宋体;SimSun" w:cs="宋体;SimSun"/>
          <w:color w:val="FF0000"/>
          <w:szCs w:val="21"/>
        </w:rPr>
        <w:t>重复，去掉一个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判断下列语句所运用的修辞手法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我们可以不美丽，但我们健康。我们可以不伟大，但我们庄严。我们可以不完满，但我们努力。我们可以不永恒，但我们真诚。（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你的一生，经历过的所有悲欢离合、喜怒哀乐，仿佛以木石制作的古老乐器，铺陈在精神小屋的几案上。（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排比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比喻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标志性词语“可以不……但”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标志性词语“仿佛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依次填入下面一段文字横线处的语句，衔接恰当的一项是（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怎样对待生活，生活就怎样对待你。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  <w:szCs w:val="21"/>
        </w:rPr>
        <w:t>，只不过你我未处局中，不知其中滋味而已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迎难而退、明哲保身固然是一种智慧与生活态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人生在世，总会遇到这样或者那样的困难与挫折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知难而进、努力向前更是一种执着和人生哲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很多人从表面看来你可能很羡慕他，但人人都有自己的苦恼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美学大师蒋勤在《蒋勤劝美》中曾写道：“人生五味，酸甜苦辣咸都要经历才够完美。”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某种程度上说，人活着就是一种态度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⑤②①③⑥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②①⑥③⑤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⑥②①③⑤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①③⑤⑥④②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答案】</w:t>
      </w:r>
      <w:r>
        <w:rPr>
          <w:rFonts w:cs="宋体;SimSun"/>
          <w:color w:val="FF0000"/>
        </w:rPr>
        <w:t>C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  <w:color w:val="FF0000"/>
        </w:rPr>
      </w:pPr>
      <w:r>
        <w:rPr>
          <w:rFonts w:cs="宋体;SimSun"/>
          <w:color w:val="FF0000"/>
        </w:rPr>
        <w:t>【解析】⑥句是总领句，首句。②①联系密切。用排除法，选</w:t>
      </w:r>
      <w:r>
        <w:rPr>
          <w:rFonts w:cs="宋体;SimSun"/>
          <w:color w:val="FF0000"/>
        </w:rPr>
        <w:t>C</w:t>
      </w:r>
      <w:r>
        <w:rPr>
          <w:rFonts w:cs="宋体;SimSun"/>
          <w:color w:val="FF0000"/>
        </w:rPr>
        <w:t>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．结合语境，在横线上填上恰当的内容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初中三年的语文之旅，我们欣赏着沿途的风景；接受着心灵的熏陶，受益匪浅：漫步苏州园林，自豪于我国园林建筑的杰出成就；走进黄土高原，惊叹于安塞腰鼓热烈奔放、震天动地的磅礴气势；登上地球之巅，</w:t>
      </w:r>
      <w:r>
        <w:rPr>
          <w:rFonts w:cs="宋体;SimSun"/>
        </w:rPr>
        <w:t>___________</w:t>
      </w:r>
      <w:r>
        <w:rPr>
          <w:rFonts w:cs="宋体;SimSun"/>
        </w:rPr>
        <w:t>；</w:t>
      </w:r>
      <w:r>
        <w:rPr>
          <w:rFonts w:cs="宋体;SimSun"/>
        </w:rPr>
        <w:t>___________</w:t>
      </w:r>
      <w:r>
        <w:rPr>
          <w:rFonts w:cs="宋体;SimSun"/>
        </w:rPr>
        <w:t>，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示例：敬佩于登山队员不畏艰险、勇往直前的气概   置身云南村寨，陶醉于情趣万种的歌会盛况 来到地下森林，惊叹于自然生命力的神奇伟大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要与前面构成排比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综合性学习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本文后，某班开展了以“人应该怎样活着”为主题的班会，请你参与并帮他们解决一些问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的一生不可能一帆风顺，面对挫折，我们应该怎么办？女排精神给了我们答案。请阅读下面的材料，根据上联对出下联，赞扬为国争光的女排英雄们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光明日报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电　在当地时间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晚结束的里约奥运会女子排球决赛中，中国女排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战胜塞尔维亚队，时隔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再次获得奥运会冠军。拼字当头，方得万千风流。中国女排靠着“一分一分地咬”“一分一分地拼”的精神和韧劲，奋勇出击，硬是咬下了一场场硬仗，赢得了最后的胜利，写下了新的传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铿锵玫瑰沉着应战大赛终折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联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探讨“人应该怎样活着”这一话题时，同学们展开了激烈的讨论。请你也发表一下自己的看法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【示例】巾帼英雄奋勇出击奥运写传奇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【示例】我觉得人应该有目标地活着。王国维曾说人生有三境界：第一境界是“昨夜西风凋碧树。独上高楼，望尽天涯路”，这里景萧索，人孤独，但是给人一种无限广远寥廓的感觉；第二境界是“衣带渐宽终不悔，为伊消得人憔悴”，这里表面看似抑郁、愁闷、纠结，实则给人一种目标感，且无怨无悔；第三境界是“众里寻他千百度。蓦然回首，那人却在灯火阑珊处”，这里满是欢喜，因为在经过自己的努力与付出后，目标已经不知不觉得以实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根据要求答题，言之有理即可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阅读理解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课内精读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有一颗大心，才盛得下喜怒，输得出力量。于是，宜选月冷风清竹木萧萧之处，为自己的精神修建三间小屋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②</w:t>
      </w:r>
      <w:r>
        <w:rPr>
          <w:rFonts w:cs="宋体;SimSun"/>
        </w:rPr>
        <w:t>第一间，盛着我们的爱和恨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③</w:t>
      </w:r>
      <w:r>
        <w:rPr>
          <w:rFonts w:cs="宋体;SimSun"/>
        </w:rPr>
        <w:t>对父母的尊爱，对伴侣的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情爱，对子女的疼爱，对朋友的关爱，对万物的（甲），对生命的（乙）……对丑恶的仇恨，对污浊的厌烦，对虚伪的（丙），对卑劣的（丁）……这些复杂对立的情感，林林总总，会将这间小屋挤得满满的，间不容发。你的一生，经历过的所有悲欢离合、喜怒哀乐，仿佛以木石制作的古老乐器，铺陈在精神小屋的几案上，一任岁月飘逝，在某一个金戈铁马之夜，它们会无师自通，与天地呼应，铮铮作响。假若爱比恨多，小屋就光明温暖，像一座金色池塘，有红色的鲤鱼游弋，那是你的大福气。假如恨比爱多，小屋就凄风苦雨，愁云惨淡，你会精神悲戚压抑，形销骨立。如果想重温祥和，就得净手焚香，洒扫庭院。销毁你的精神垃圾，重塑你的精神天花板，让一束圣洁的阳光，从天窗洒入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…………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④</w:t>
      </w:r>
      <w:r>
        <w:rPr>
          <w:rFonts w:cs="宋体;SimSun"/>
        </w:rPr>
        <w:t>第二间小屋，盛放我们的事业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…………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⑤</w:t>
      </w:r>
      <w:r>
        <w:rPr>
          <w:rFonts w:cs="宋体;SimSun"/>
        </w:rPr>
        <w:t>适合你的事业，不靠天赐，主要靠自我寻找。这不但因为相宜的事业，并非像雨后的菌子一样俯拾即是，而且因为我们对自身的认识，也是抽丝剥茧，需要</w:t>
      </w:r>
      <w:r>
        <w:rPr>
          <w:rFonts w:cs="宋体;SimSun"/>
        </w:rPr>
        <w:drawing>
          <wp:inline distT="0" distB="0" distL="0" distR="0">
            <wp:extent cx="17780" cy="1778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74" t="-2174" r="-2174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水落石出的过程。你很难预知，将在</w:t>
      </w:r>
      <w:r>
        <w:rPr>
          <w:rFonts w:cs="宋体;SimSun"/>
        </w:rPr>
        <w:t>18</w:t>
      </w:r>
      <w:r>
        <w:rPr>
          <w:rFonts w:cs="宋体;SimSun"/>
        </w:rPr>
        <w:t>岁还是</w:t>
      </w:r>
      <w:r>
        <w:rPr>
          <w:rFonts w:cs="宋体;SimSun"/>
        </w:rPr>
        <w:t>40</w:t>
      </w:r>
      <w:r>
        <w:rPr>
          <w:rFonts w:cs="宋体;SimSun"/>
        </w:rPr>
        <w:t>岁甚至更沧桑的时分，才真正触摸到倾心的爱好。当我们太年轻的时候，因为尚无法真正独立，受种种条件的制约，那附着在事业外壳上的金钱、地位，或是其他显赫的光环，也许会晃了我们的眼。当我们有了足够的定力，将事业之外的赘生物一一剥除，露出它单纯可爱的本质时，可能已耗费半生。然费时弥久，精神的小屋也定须住进你所爱好的事业。否则，鸠占鹊巢，李代桃僵，那屋内必是鸡飞狗跳，不得安宁。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⑥</w:t>
      </w:r>
      <w:r>
        <w:rPr>
          <w:rFonts w:cs="宋体;SimSun"/>
        </w:rPr>
        <w:t>我们的事业，是我们的田野。我们背负着它，播种着，耕耘着，收获着，欣喜地走向生命的远方。规划自己的事业生涯，使事业和人生呈现缤纷和谐、相得益彰的局面</w:t>
      </w:r>
      <w:r>
        <w:rPr>
          <w:rFonts w:cs="宋体;SimSun"/>
        </w:rPr>
        <w:drawing>
          <wp:inline distT="0" distB="0" distL="0" distR="0">
            <wp:extent cx="12065" cy="17780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41" t="-2174" r="-2941" b="-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是第二间精神小屋坚固优雅的要诀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⑦</w:t>
      </w:r>
      <w:r>
        <w:rPr>
          <w:rFonts w:cs="宋体;SimSun"/>
        </w:rPr>
        <w:t>第三间，安放我们自身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⑧</w:t>
      </w:r>
      <w:r>
        <w:rPr>
          <w:rFonts w:cs="宋体;SimSun"/>
        </w:rPr>
        <w:t>这好像是一个怪异的说法。我们自己的精神住所，不住着自己，又住着谁呢</w:t>
      </w:r>
      <w:r>
        <w:rPr>
          <w:rFonts w:cs="宋体;SimSun"/>
        </w:rPr>
        <w:t>?</w:t>
      </w:r>
    </w:p>
    <w:p>
      <w:pPr>
        <w:pStyle w:val="Style18"/>
        <w:snapToGrid w:val="false"/>
        <w:spacing w:lineRule="auto" w:line="360"/>
        <w:ind w:firstLine="420"/>
        <w:rPr/>
      </w:pPr>
      <w:r>
        <w:rPr>
          <w:rFonts w:cs="宋体;SimSun"/>
        </w:rPr>
        <w:t>⑨</w:t>
      </w:r>
      <w:r>
        <w:rPr>
          <w:rFonts w:cs="宋体;SimSun"/>
        </w:rPr>
        <w:t>可它又确是我们常常犯下的重大失误——在我们的小屋里，住着所有我们认识的人，唯独没有我们自己。</w:t>
      </w:r>
      <w:r>
        <w:rPr>
          <w:rFonts w:cs="宋体;SimSun"/>
          <w:u w:val="single"/>
        </w:rPr>
        <w:t>我们把自己的头脑，变成他人思想汽车驰骋的高速公路，却不给自己的思维留下一条细细羊肠小道；我们把自己的头脑变成搜罗最新信息和网络八面来风的集装箱，却不给自己的发现，留下一个小小的储藏盒。</w:t>
      </w:r>
      <w:r>
        <w:rPr>
          <w:rFonts w:cs="宋体;SimSun"/>
        </w:rPr>
        <w:t>我们说出的话，无论声音多么嘹亮，都是别的喉咙嘟囔过的；我们发表的意见，无论多么周全，都是别的手指圈画过的。我们把世界万物保管得好好的，偏偏弄丢了开启自己的钥匙，在自己独居的房屋里，找不到自己曾经生存的证据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…………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⑩</w:t>
      </w:r>
      <w:r>
        <w:rPr>
          <w:rFonts w:cs="宋体;SimSun"/>
        </w:rPr>
        <w:t>三间小屋，说大不大，说小不小。非常世界，建立精神的栖息地，是智慧生灵的义务，每人都有如此的权利。我们可以不美丽，但我们健康。我们可以不伟大，但我们庄严。我们可以不完满，但我们努力。我们可以不永恒，但我们真诚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⑪</w:t>
      </w:r>
      <w:r>
        <w:rPr>
          <w:rFonts w:cs="宋体;SimSun"/>
        </w:rPr>
        <w:t>当我们把自己的精神小屋建筑得美观结实、储物丰富之后，不妨扩大疆域，增修新舍，矗立我们的精神大厦，开拓我们的精神旷野。因为，精神的宇宙，是如此的辽阔啊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从全文看，作者所说的修建三间精神小屋的实际含义是什么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要修建精神小屋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依据对文义和句式的理解，请在文中第②段空缺的甲、乙、丙、丁处分别填上一个恰当的双音词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甲：</w:t>
      </w:r>
      <w:r>
        <w:rPr>
          <w:rFonts w:cs="宋体;SimSun"/>
        </w:rPr>
        <w:t>___________</w:t>
      </w:r>
      <w:r>
        <w:rPr>
          <w:rFonts w:cs="宋体;SimSun"/>
        </w:rPr>
        <w:t>乙：</w:t>
      </w:r>
      <w:r>
        <w:rPr>
          <w:rFonts w:cs="宋体;SimSun"/>
        </w:rPr>
        <w:t>___________</w:t>
      </w:r>
      <w:r>
        <w:rPr>
          <w:rFonts w:cs="宋体;SimSun"/>
        </w:rPr>
        <w:t>丙：</w:t>
      </w:r>
      <w:r>
        <w:rPr>
          <w:rFonts w:cs="宋体;SimSun"/>
        </w:rPr>
        <w:t>___________</w:t>
      </w:r>
      <w:r>
        <w:rPr>
          <w:rFonts w:cs="宋体;SimSun"/>
        </w:rPr>
        <w:t>丁：</w:t>
      </w:r>
      <w:r>
        <w:rPr>
          <w:rFonts w:cs="宋体;SimSun"/>
        </w:rPr>
        <w:t>___________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读到第③段中“在某一个金戈铁血之夜”一句，人们会不由得想起宋代一位著名诗人的名句。请你把这位诗人的姓名和他的诗句写下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⑤段末尾的“鸠占鹊巢”是一种比喻的说法，从文中看，“鸠占鹊巢”在文中表达的意思是什么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理解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段中画线句子的意思和句式特点，在下面横线上填写相关内容，重新造一个句子，使之适合全文的语境。</w:t>
      </w:r>
    </w:p>
    <w:p>
      <w:pPr>
        <w:pStyle w:val="Style18"/>
        <w:snapToGrid w:val="false"/>
        <w:spacing w:lineRule="auto" w:line="360"/>
        <w:ind w:firstLine="420"/>
        <w:rPr>
          <w:rFonts w:cs="宋体;SimSun"/>
        </w:rPr>
      </w:pPr>
      <w:r>
        <w:rPr>
          <w:rFonts w:cs="宋体;SimSun"/>
        </w:rPr>
        <w:t>我们把自己的头脑，变成</w:t>
      </w:r>
      <w:r>
        <w:rPr>
          <w:rFonts w:cs="宋体;SimSun"/>
        </w:rPr>
        <w:t>___________</w:t>
      </w:r>
      <w:r>
        <w:rPr>
          <w:rFonts w:cs="宋体;SimSun"/>
        </w:rPr>
        <w:t>，却</w:t>
      </w:r>
      <w:r>
        <w:rPr>
          <w:rFonts w:cs="宋体;SimSun"/>
        </w:rPr>
        <w:t>___________</w:t>
      </w:r>
      <w:r>
        <w:rPr>
          <w:rFonts w:cs="宋体;SimSun"/>
        </w:rPr>
        <w:t>，</w:t>
      </w:r>
      <w:r>
        <w:rPr>
          <w:rFonts w:cs="宋体;SimSun"/>
        </w:rPr>
        <w:t>___________</w:t>
      </w:r>
      <w:r>
        <w:rPr>
          <w:rFonts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对作者在文中表达的一些看法你都同意吗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说说你的理由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二、（一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【答案】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实际含义是我们需要给自己的心灵留下活动的空间，要让自己的心中充满爱，要选择自己真正爱好的事业，让自己的事业与人生相得益彰，要有自己的意见和想法。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因为建立精神的栖息地，是智慧生灵的义务，每个人都有权利给自己的心灵留下空间，我们可以不美丽、不伟大、不完满、不永恒，但我们健康、庄严、努力、真诚，我们要让自己的心灵开阔而永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关键句子的理解题，考查点主要是哲理句和修辞句这两类句子的含义。在理解两类句子含义时，可从如下方面考虑：第一步，抓关键词，对关键词发问；找关键词的指代内容，联系上下文，找准位置。第二步：如果有修辞（比喻句），要联系上下文，抓喻体，找本体，还原其本义。第三步：如果是哲理句，可在把握观点的基础上，用通俗易懂的语言把作者阐述的哲理表达出来，阐述时要与文章的主题有关；不管是哪类句子的理解，都必须遵循紧扣文章中心论点，联系上下文（语境），再组织归纳语言的原则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 xml:space="preserve">．【答案】慈爱  珍爱  憎恶  蔑视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依据对文义和句式的理解，联系语境答题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【答案】陆游  夜阑卧听风吹雨，铁马冰河入梦来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有错别字不得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【答案】我们所选择的事业我们并不真正爱好，只是因金钱、地位等而从事。精神的小屋住着的不是 我们所爱好的事业，我们对自身并未正确认识，并未触摸到倾心的爱好，选择的只是不适合的职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比喻句要联系上下文，抓喻体，找本体，还原其本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．【答案】播种他人思想种子的田野 不能给自己的萌芽留下一块窄窄的空地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要注意比喻句的特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</w:t>
      </w:r>
      <w:r>
        <w:rPr>
          <w:rFonts w:ascii="宋体;SimSun" w:hAnsi="宋体;SimSun" w:cs="宋体;SimSun"/>
          <w:color w:val="FF0000"/>
          <w:szCs w:val="21"/>
        </w:rPr>
        <w:t>．【答案】我同意作者“心中应该爱比恨多”的看法。只有自己心中充满爱，才能以爱来对待别人；反之，则会以仇恨来对待别人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针对本文的论点，提出自己的见解和看法，要有理有据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二）课外拓展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朗读者》的成功是人文精神的回归</w:t>
      </w:r>
    </w:p>
    <w:p>
      <w:pPr>
        <w:pStyle w:val="Normal"/>
        <w:snapToGrid w:val="false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德斌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化类节目在近期制造了个小高潮。《中国诗词大会》之后，董卿以制作人、主持人双重身份推出的文化类节目《朗读者》在央视一套黄金档开播。嘉宾们念诗，读散文和家书，分享曾经打动过、甚至改变过自己生命轨迹的文字。首期节目以“遇见”为主题，有知名演员濮存昕、企业家柳传志、世界小姐张梓琳、</w:t>
      </w:r>
      <w:r>
        <w:rPr>
          <w:rFonts w:cs="宋体;SimSun" w:ascii="宋体;SimSun" w:hAnsi="宋体;SimSun"/>
          <w:szCs w:val="21"/>
        </w:rPr>
        <w:t>96</w:t>
      </w:r>
      <w:r>
        <w:rPr>
          <w:rFonts w:ascii="宋体;SimSun" w:hAnsi="宋体;SimSun" w:cs="宋体;SimSun"/>
          <w:szCs w:val="21"/>
        </w:rPr>
        <w:t>岁高龄的翻译家许渊冲，也有从四川成都鲜花山谷里走来的普通夫妇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一段文、一首诗歌、一封信、一个故事……《朗读者》并没有复杂的情节，也没有故意设置的煽情，只是由朗读者简单地回顾人生片段，以及打动或改变自己命运的文字，并给观众当众朗读一遍。《朗读者》的首播收视率和口碑双丰收，可谓获得了巨大成功，是继《中国诗词大会》之后，又一个具有社会影响力的现象级文化类节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《朗读者》给观众带来的并非视觉冲击、戏剧化情节，而是在平静的阅读氛围里，将这些感人的文字，传递给荧屏内外的广大观众，为大家在浮躁的繁华世俗里，搭建起一座沉淀心灵的人文殿堂。朗读是很多人在学生时代都经历过的，大多数人会忘却，但有些人则会爱上朗读，并保持这种习惯，在生活里、工作之余，朗读自己喜爱的文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总体而言，朗读是一个小众化的领域，与歌舞、真人秀、小品等娱乐节目相比，《朗读者》是一股清流，显得平淡恬静，似乎很难吸引到观众。然而，《朗读者》节目唤起了大众对朗读的回忆，带领大家沉浸在文字的意境里，享受人文艺术之美。在电视荧屏到处都是喧闹的娱乐节目之际，观众逐渐产生观赏疲劳，希望看到不同的节目类型，这就给《中国诗词大会》《朗读者》等文化节目，创造了空间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经过多年的社会经济发展，我们在物质财富方面，已经越来越充裕，但在精神方面，却仍然寥落荒芜。社会文化整体呈现出低俗化、碎片化、快餐化等状态，很多人感觉精神过于紧张，心理压力太大，社会太浮躁，希望节奏能够慢一点，大家都能心平气和一些。而这恰恰需要文化方面的熏陶，这也是《中国诗词大会》《朗读者》的意义所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事实上，很多电视台也都有读书节目，只是偏重于介绍图书、作者、时代背景等，传递内容局限于知识，并没有延伸到情怀方面，也就容易高冷化，受众面相对狭小。而《朗读者》比较接地气，将朗读者的个人经历与文字连接在一起，更容易触动观众的心，激发每个人内心深处的情感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诸如《中国诗词大会》《朗读者》等文化节目的兴起，并受到广大好评，不仅是人文的复苏，也反映出时代潮流的变化。在经历多年的娱乐节目轰炸后，观众也开始分化，部分人希望在忙碌烦琐的生活里，得到更多的人文关怀，回归人文精神。《朗读者》做到了这一点，让观众感受到心灵的宁静以及优美文字对精神的陶冶，从而喜欢上朗读，重新拾起书本，轻声朗读起来。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选自《中国青年网》，有改动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对文章内容的理解，不符合作者观念的一项是（  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《朗读者》的成功，说明不依靠视觉冲击力一样可以办好文化类节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朗读者》唤起大众对朗读的记忆，给浮躁的世界带来一股清流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随着社会经济的发展，物质财富的充裕必将导致人们精神世界的空虚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中的“人文精神”包含人们对文化艺术之美的追求和心灵宁静的渴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文的中心论点是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⑥段主要运用了什么论证方法？有什么作用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第⑦段中加下划线的“这”指什么？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二）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．【答案】</w:t>
      </w:r>
      <w:r>
        <w:rPr>
          <w:rFonts w:cs="宋体;SimSun" w:ascii="宋体;SimSun" w:hAnsi="宋体;SimSun"/>
          <w:color w:val="FF0000"/>
          <w:szCs w:val="21"/>
        </w:rPr>
        <w:t>C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在作者看来，《朗读者》的成功，说明不依靠视觉冲击力一样可以办好文化类节目。它唤起大众对朗读的记忆，给浮躁的世界带来一股清流。文中的“人文精神”包含人们对文化艺术之美的追求和心灵宁静的渴望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．【答案】《朗读者》的成功是人文精神的回归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除标题直接点明论点之外，论点一般会出现在文章的以下位置：一是文章开头开门见山地提出论点，有的是引用相关材料后提出论点；二是在文章的结尾处提出中心论点；三是在文章中间部分，这种提出论点的方式一般是在经过一定的论述之后提出的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．【答案】对比论证。将《朗读者》与其他电视台读书节目相比较，强调“接地气”“触动观众的心”是其成功的主要原因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【解析】辨别论证方法并分析其作用是议论文阅读常见的题型。要答好这类题目，首先要通读全文，要对论证方法了然于胸，然后按照题目的要求作答。答题时要规范：一要点明论证方法；二要论证方法的具体内容；三要明确论证方法的作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</w:t>
      </w:r>
      <w:r>
        <w:rPr>
          <w:rFonts w:ascii="宋体;SimSun" w:hAnsi="宋体;SimSun" w:cs="宋体;SimSun"/>
          <w:color w:val="FF0000"/>
          <w:szCs w:val="21"/>
        </w:rPr>
        <w:t>．【答案】部分人希望在忙碌烦琐的生活里，得到更多的人文关怀，回归人文精神。</w:t>
      </w:r>
    </w:p>
    <w:p>
      <w:pPr>
        <w:pStyle w:val="Normal"/>
        <w:snapToGrid w:val="false"/>
        <w:spacing w:lineRule="auto" w:line="360"/>
        <w:ind w:firstLine="420"/>
        <w:rPr>
          <w:vanish/>
          <w:lang w:val="en-US" w:eastAsia="en-US"/>
        </w:rPr>
      </w:pPr>
      <w:r>
        <w:rPr>
          <w:rFonts w:ascii="宋体;SimSun" w:hAnsi="宋体;SimSun" w:cs="宋体;SimSun"/>
          <w:color w:val="FF0000"/>
          <w:szCs w:val="21"/>
        </w:rPr>
        <w:t>【解析】答题步骤：（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）找出该句在文中的位置，并作出相应记号；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）锁定阅读范围，有的不能完全照搬原文（有时甚至根本无原文可搬），要加以概括，不多也不少；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找出指代的相关内容，并带入具体的语言环境中验证。</w:t>
      </w:r>
      <w:bookmarkStart w:id="0" w:name="_PictureBullets"/>
      <w:bookmarkEnd w:id="0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1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2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1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