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000</wp:posOffset>
            </wp:positionH>
            <wp:positionV relativeFrom="page">
              <wp:posOffset>105283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诗词三首》同步练习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</w:t>
      </w:r>
      <w:r>
        <w:rPr>
          <w:rFonts w:ascii="宋体;SimSun" w:hAnsi="宋体;SimSun" w:cs="宋体;SimSun"/>
          <w:em w:val="underDot"/>
        </w:rPr>
        <w:t>樽</w:t>
      </w:r>
      <w:r>
        <w:rPr>
          <w:rFonts w:cs="宋体;SimSun" w:ascii="宋体;SimSun" w:hAnsi="宋体;SimSun"/>
        </w:rPr>
        <w:t>(zūn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  <w:em w:val="underDot"/>
        </w:rPr>
        <w:t>箸</w:t>
      </w:r>
      <w:r>
        <w:rPr>
          <w:rFonts w:cs="宋体;SimSun" w:ascii="宋体;SimSun" w:hAnsi="宋体;SimSun"/>
        </w:rPr>
        <w:t>(zhù)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闻笛</w:t>
      </w:r>
      <w:r>
        <w:rPr>
          <w:rFonts w:ascii="宋体;SimSun" w:hAnsi="宋体;SimSun" w:cs="宋体;SimSun"/>
          <w:em w:val="underDot"/>
        </w:rPr>
        <w:t>赋</w:t>
      </w:r>
      <w:r>
        <w:rPr>
          <w:rFonts w:cs="宋体;SimSun" w:ascii="宋体;SimSun" w:hAnsi="宋体;SimSun"/>
        </w:rPr>
        <w:t>(fù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>凉</w:t>
      </w:r>
      <w:r>
        <w:rPr>
          <w:rFonts w:cs="宋体;SimSun" w:ascii="宋体;SimSun" w:hAnsi="宋体;SimSun"/>
        </w:rPr>
        <w:t>(qī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(qǐ)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川</w:t>
      </w:r>
      <w:r>
        <w:rPr>
          <w:rFonts w:cs="宋体;SimSun" w:ascii="宋体;SimSun" w:hAnsi="宋体;SimSun"/>
        </w:rPr>
        <w:t>(sè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cs="宋体;SimSun" w:ascii="宋体;SimSun" w:hAnsi="宋体;SimSun"/>
        </w:rPr>
        <w:t>(què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怀</w:t>
      </w:r>
      <w:r>
        <w:rPr>
          <w:rFonts w:ascii="宋体;SimSun" w:hAnsi="宋体;SimSun" w:cs="宋体;SimSun"/>
        </w:rPr>
        <w:t>旧</w:t>
      </w:r>
      <w:r>
        <w:rPr>
          <w:rFonts w:cs="宋体;SimSun" w:ascii="宋体;SimSun" w:hAnsi="宋体;SimSun"/>
        </w:rPr>
        <w:t>(huái)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精神</w:t>
      </w:r>
      <w:r>
        <w:rPr>
          <w:rFonts w:cs="宋体;SimSun" w:ascii="宋体;SimSun" w:hAnsi="宋体;SimSun"/>
        </w:rPr>
        <w:t>(zhǎng)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婵</w:t>
      </w:r>
      <w:r>
        <w:rPr>
          <w:rFonts w:ascii="宋体;SimSun" w:hAnsi="宋体;SimSun" w:cs="宋体;SimSun"/>
        </w:rPr>
        <w:t>娟</w:t>
      </w:r>
      <w:r>
        <w:rPr>
          <w:rFonts w:cs="宋体;SimSun" w:ascii="宋体;SimSun" w:hAnsi="宋体;SimSun"/>
        </w:rPr>
        <w:t xml:space="preserve">(chán) 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>(qǐ)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烂</w:t>
      </w:r>
      <w:r>
        <w:rPr>
          <w:rFonts w:ascii="宋体;SimSun" w:hAnsi="宋体;SimSun" w:cs="宋体;SimSun"/>
          <w:em w:val="underDot"/>
        </w:rPr>
        <w:t>柯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kē)</w:t>
      </w:r>
    </w:p>
    <w:p>
      <w:pPr>
        <w:pStyle w:val="Normal1"/>
        <w:spacing w:lineRule="auto" w:line="360"/>
        <w:rPr/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答案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B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 xml:space="preserve">解析】 </w:t>
      </w:r>
      <w:r>
        <w:rPr>
          <w:rFonts w:cs="Times New Roman" w:ascii="宋体;SimSun" w:hAnsi="宋体;SimSun"/>
          <w:color w:val="FF0000"/>
        </w:rPr>
        <w:t>q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面句中加点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樽</w:t>
      </w:r>
      <w:r>
        <w:rPr>
          <w:rFonts w:ascii="宋体;SimSun" w:hAnsi="宋体;SimSun" w:cs="宋体;SimSun"/>
          <w:color w:val="000000"/>
          <w:em w:val="underDot"/>
        </w:rPr>
        <w:t>清酒斗十千</w:t>
      </w:r>
      <w:r>
        <w:rPr>
          <w:rFonts w:ascii="宋体;SimSun" w:hAnsi="宋体;SimSun" w:cs="宋体;SimSun"/>
          <w:color w:val="000000"/>
        </w:rPr>
        <w:t xml:space="preserve">  清酒：</w:t>
      </w:r>
      <w:r>
        <w:rPr>
          <w:rFonts w:cs="宋体;SimSun" w:ascii="宋体;SimSun" w:hAnsi="宋体;SimSun"/>
          <w:color w:val="000000"/>
        </w:rPr>
        <w:t xml:space="preserve">________  </w:t>
      </w:r>
      <w:r>
        <w:rPr>
          <w:rFonts w:ascii="宋体;SimSun" w:hAnsi="宋体;SimSun" w:cs="宋体;SimSun"/>
          <w:color w:val="000000"/>
        </w:rPr>
        <w:t>斗十千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玉盘珍</w:t>
      </w:r>
      <w:r>
        <w:rPr>
          <w:rFonts w:ascii="宋体;SimSun" w:hAnsi="宋体;SimSun" w:cs="宋体;SimSun"/>
          <w:color w:val="000000"/>
          <w:em w:val="underDot"/>
        </w:rPr>
        <w:t>羞直</w:t>
      </w:r>
      <w:r>
        <w:rPr>
          <w:rFonts w:ascii="宋体;SimSun" w:hAnsi="宋体;SimSun" w:cs="宋体;SimSun"/>
          <w:color w:val="000000"/>
        </w:rPr>
        <w:t>万钱  羞：</w:t>
      </w:r>
      <w:r>
        <w:rPr>
          <w:rFonts w:cs="宋体;SimSun" w:ascii="宋体;SimSun" w:hAnsi="宋体;SimSun"/>
          <w:color w:val="000000"/>
        </w:rPr>
        <w:t xml:space="preserve">________    </w:t>
      </w:r>
      <w:r>
        <w:rPr>
          <w:rFonts w:ascii="宋体;SimSun" w:hAnsi="宋体;SimSun" w:cs="宋体;SimSun"/>
          <w:color w:val="000000"/>
        </w:rPr>
        <w:t>直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长风破浪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有时  会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直挂</w:t>
      </w:r>
      <w:r>
        <w:rPr>
          <w:rFonts w:ascii="宋体;SimSun" w:hAnsi="宋体;SimSun" w:cs="宋体;SimSun"/>
          <w:color w:val="000000"/>
          <w:em w:val="underDot"/>
        </w:rPr>
        <w:t>云帆济</w:t>
      </w:r>
      <w:r>
        <w:rPr>
          <w:rFonts w:ascii="宋体;SimSun" w:hAnsi="宋体;SimSun" w:cs="宋体;SimSun"/>
          <w:color w:val="000000"/>
        </w:rPr>
        <w:t>沧海  云帆：</w:t>
      </w:r>
      <w:r>
        <w:rPr>
          <w:rFonts w:cs="宋体;SimSun" w:ascii="宋体;SimSun" w:hAnsi="宋体;SimSun"/>
          <w:color w:val="000000"/>
        </w:rPr>
        <w:t xml:space="preserve">________  </w:t>
      </w:r>
      <w:r>
        <w:rPr>
          <w:rFonts w:ascii="宋体;SimSun" w:hAnsi="宋体;SimSun" w:cs="宋体;SimSun"/>
          <w:color w:val="000000"/>
        </w:rPr>
        <w:t>济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清醇的美酒  一斗值十千钱（即万钱），形容酒美价高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同“馐”，美味的食物    同“值”，价值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一定、必然 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高高的船帆    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【解析】考查对古诗句中词语的理解。作答时，先要大致了解诗句内容，弄清诗句的意思，根据句意和自己对文言常用词的掌握来判断字词义或根据语境词义。如“清酒”是“清醇的美酒，好酒”；“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同“馐”，美味的食物；“济”是古今异义词，“渡”。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诗词句朗读节奏划分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山楚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凄凉地，二十三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弃置身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风破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有时，直挂云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济沧海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风归去，又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琼楼玉宇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悲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合，月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阴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圆缺</w:t>
      </w:r>
    </w:p>
    <w:p>
      <w:pPr>
        <w:pStyle w:val="Normal1"/>
        <w:spacing w:lineRule="auto" w:line="360"/>
        <w:rPr/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答案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D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】人有</w:t>
      </w:r>
      <w:r>
        <w:rPr>
          <w:rFonts w:cs="Times New Roman" w:ascii="宋体;SimSun" w:hAnsi="宋体;SimSun"/>
          <w:color w:val="FF0000"/>
        </w:rPr>
        <w:t>/</w:t>
      </w:r>
      <w:r>
        <w:rPr>
          <w:rFonts w:ascii="宋体;SimSun" w:hAnsi="宋体;SimSun" w:cs="Times New Roman"/>
          <w:color w:val="FF0000"/>
        </w:rPr>
        <w:t>悲欢离合，月有</w:t>
      </w:r>
      <w:r>
        <w:rPr>
          <w:rFonts w:cs="Times New Roman" w:ascii="宋体;SimSun" w:hAnsi="宋体;SimSun"/>
          <w:color w:val="FF0000"/>
        </w:rPr>
        <w:t>/</w:t>
      </w:r>
      <w:r>
        <w:rPr>
          <w:rFonts w:ascii="宋体;SimSun" w:hAnsi="宋体;SimSun" w:cs="Times New Roman"/>
          <w:color w:val="FF0000"/>
        </w:rPr>
        <w:t>阴晴圆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诗句没有运用典故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怀旧空吟闻笛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忽复乘舟梦日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到乡翻似烂柯人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拔剑四顾心茫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闻笛赋”是典故，指西晋向秀的《思旧赋》。三国曹魏末年，向秀的朋友嵇康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、吕安因不满司马氏篡权而被杀害。后来，向秀经过嵇康、吕安的旧居，听到邻人吹笛，勾起了对故人的怀念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梦日边”是典故，内容是伊尹曾梦见自己乘船从日月旁边经过，后被商汤聘请，助商灭夏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句“烂柯人”是典故，指晋人王质。相传晋人王质上山砍柴，看见两个童子下棋，就停下观看。等棋局终了，手中的斧把已经朽烂。回到村里，才知道已过了一百年。同代人都已经亡故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没有运用典故。据此，答案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行路难》中写饯别的饭食价值不菲而作者心中烦闷难以下咽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行路难》中诗人引用两个典故，表示世路虽艰，但自己对前途并未丧失信心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行路难》中表明作者远大的政治抱负和强烈的自信心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行路难》表达作者自信乐观精神和坚定的信心和勇气的名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行路难》诗中借用典故希望得到重用的诗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行路难》诗中强烈的对比衬托诗人内心悲苦的诗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金樽清酒斗十千    玉盘珍羞直万钱    停杯投箸不能食    拔剑四顾心茫然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闲来垂钓碧溪上    忽复乘舟梦日边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长风破浪会有时   直挂云帆济沧海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）长风破浪会有时    直挂云帆济沧海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 xml:space="preserve">）闲来垂钓碧溪上    忽复乘舟梦日边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停杯投箸不能食   拔剑四顾心茫然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解析】这类试题属于基础题，也是语文中考必考题。默写题不论分几种类型，都是以识记、积累为根本的。作答时一是要透彻理解诗文的内容；二是要认真审题，找出符合题意的诗文句子；三是答题内容要准确，做到不添字、不漏字、不写错字。本题中的“樽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珍羞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直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箸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溪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沧海”等字词容易写错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诗作赏析有误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金樽清酒斗十千，玉盘珍羞直万钱”两句描写了隆重而丰盛的宴会场面；反衬作者悲愤、失望的情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诗人用“欲渡黄河”“将登太行”象征对理想的追求；用“冰塞川”“雪满山”象征仕途受阻、理想不得实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直挂云帆济沧海”由乘长风破万里浪推演而来，创造出一个雄浑阔大的意象，融入了诗人“辅弼天下、大济苍生”的宏伟蓝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首诗为古风，巧用典故、夸张、象征的手法，跳跃式的结构，体现了李白现实主义的诗风。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诗歌内容及表达技巧赏析的能力。解答此题，需要通读全诗，结合写作背景，把握诗歌主题，抓住各项的表述要点，逐项分析判断。答题时首先理解诗句的大意，然后将选项中涉及到的内容精读并加以理解，找到选项中的错误所在。本题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李白是浪漫主义诗人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文学常识填空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行路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选自《李太白全集》。行路难，乐府古题。诗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字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号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伟大的浪漫主义诗人，被后人誉为“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，与杜甫并称为“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”</w:t>
      </w:r>
      <w:r>
        <w:rPr>
          <w:rFonts w:ascii="宋体;SimSun" w:hAnsi="宋体;SimSun" w:cs="宋体;SimSun"/>
          <w:color w:val="000000"/>
        </w:rPr>
        <w:t xml:space="preserve">。其代表作有《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》《行路难》《蜀道难》《将进酒》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》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酬乐天扬州初逢席上见赠》选自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。诗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，唐代文学家、哲学家，字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洛阳人，有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之称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李白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太白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青莲居士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唐代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“诗仙”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“李杜”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《望庐山瀑布》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《早发白帝城》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《刘禹锡集》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刘禹锡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梦得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“诗豪”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文学常识的识记可以按人物、国籍、时代、作品、称谓等来记就可以，也就是所说的“名、时、地、评、作”几个方面来识记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李白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字太白，号青莲居士，又号“谪仙人”。是唐代伟大的浪漫主义诗人，被后人誉为“诗仙”。与杜甫并称为“李杜”。其代表作有《望庐山瀑布》、《行路难》、《蜀道难》、《将进酒》、《越女词》、《早发白帝城》等多首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刘禹锡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唐代文学家、哲学家，字梦得，洛阳人，自称“家本荥上，籍占洛阳”，又自言系出中山。其先为中山靖王刘胜。有“诗豪”之称。有《陋室铭》《竹枝词》《杨柳枝词》《乌衣巷》等名篇留传于世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苏东坡年轻时自以为已饱读诗书，便写了一副对联：识遍天下字，读尽人间书。经一老翁指点，他意识到了自己的浅薄与自负，于是将对联改成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识遍天下字，立志读尽人间书”，以表明自己继续读书学习的决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横线上要补写的词语是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为苏东坡改后的对联拟一个四字横批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下联一般竖贴在门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上联应贴在门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发愤（发奋）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博览群书（学海无涯、学无止境等）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左右两侧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右边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根据文本内容，“识遍天下字，读尽人间书”表现了作者的狂妄自大，而要改变这种浅薄与自负，就要让对联的内容表现出人应该有志气又不乏谦虚谨慎的特点。据此，填写的词语可以是“发愤”等。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对联的横批要与对联内容相关。从对联来看，讲得是读书学习，故横批要围绕着“读书学习”来拟写。答案不唯一，符合题意即可。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依据古代书写的“自右往左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自上往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规则。上联应贴在门的右边，下联应贴在门的左边。据此整理填写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诗歌，完成下列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（其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樽清酒斗十千，玉盘珍羞直万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停杯投箸不能食，拔剑四顾心茫然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欲渡黄河冰塞川，将登太行雪满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闲来垂钓碧溪上，忽复乘舟梦日边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！行路难！多歧路，今安在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长风破浪会有时，直挂云帆济沧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9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请分析“长风破浪会有时，直挂云帆济沧海”这两句诗所蕴含的情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闲来垂钓碧溪上，忽复乘舟梦日边”这两句写得极好，请简要分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9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 xml:space="preserve">这两句诗体现了诗人执着的信念和追求，表达了诗人积极进取、乐观向上的人生态度。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10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运用典故，以“垂钓”自比姜尚，以“梦日”自比伊尹，表达了诗人期望有朝一日能得到明主赏识，施展自己的才能和抱负的强烈愿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考查对作者情感的理解。在整体感知诗文内容的基础上，结合背景的具体的诗句分析作答。作者被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赐金还山”的情况下，想到了前途道路上的艰难险阻，困难重重。但诗人并没有消沉，而是用“长风破浪会有时，直挂云帆济沧海！”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唱出了充满信心与展望的强音——终将乘长风破万里浪，挂上云帆，横渡沧海，到达理想的彼岸，表达了诗人积极进取、乐观向上的人生态度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据此理解作答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考查诗词中表现手法及其作用。古诗中常见的表现手法有：借景抒情、托物言志、情景交融、对比映衬、借古讽今、虚实相生、点面结合、动静结合、联想与想象、引用典故等。此外还有夸张、烘托和反衬等。作答时要根据诗句内容判断运用了什么表现手法，再结合语境进行分析。本题“</w:t>
      </w:r>
      <w:r>
        <w:rPr>
          <w:rFonts w:ascii="楷体" w:hAnsi="楷体" w:cs="楷体" w:eastAsia="楷体"/>
          <w:color w:val="FF0000"/>
        </w:rPr>
        <w:t>闲来垂钓碧溪上，忽复乘舟梦日边</w:t>
      </w:r>
      <w:r>
        <w:rPr>
          <w:rFonts w:ascii="宋体;SimSun" w:hAnsi="宋体;SimSun" w:cs="宋体;SimSun"/>
          <w:color w:val="FF0000"/>
        </w:rPr>
        <w:t>”两句运用了两个典故：前一句是说姜尚九十岁在磻溪钓鱼，得遇文王受到重用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后一句运用的典故，是说伊尹在受商汤重用前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曾梦见自己乘舟绕日月而过。诗人与姜尚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伊尹自比，委婉储蓄地表达了期望得到明主赏识，实现自己的人生愿望和理想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据此理解作答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