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23698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故乡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全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断</w:t>
      </w:r>
      <w:r>
        <w:rPr>
          <w:rFonts w:ascii="宋体;SimSun" w:hAnsi="宋体;SimSun" w:cs="宋体;SimSun"/>
          <w:szCs w:val="21"/>
          <w:em w:val="underDot"/>
        </w:rPr>
        <w:t>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  心</w:t>
      </w:r>
      <w:r>
        <w:rPr>
          <w:rFonts w:ascii="宋体;SimSun" w:hAnsi="宋体;SimSun" w:cs="宋体;SimSun"/>
          <w:szCs w:val="21"/>
          <w:em w:val="underDot"/>
        </w:rPr>
        <w:t>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闰</w:t>
      </w:r>
      <w:r>
        <w:rPr>
          <w:rFonts w:ascii="宋体;SimSun" w:hAnsi="宋体;SimSun" w:cs="宋体;SimSun"/>
          <w:szCs w:val="21"/>
        </w:rPr>
        <w:t>土（</w:t>
      </w:r>
      <w:r>
        <w:rPr>
          <w:rFonts w:cs="宋体;SimSun" w:ascii="宋体;SimSun" w:hAnsi="宋体;SimSun"/>
          <w:szCs w:val="21"/>
        </w:rPr>
        <w:t>r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>所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    亲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祭</w:t>
      </w:r>
      <w:r>
        <w:rPr>
          <w:rFonts w:ascii="宋体;SimSun" w:hAnsi="宋体;SimSun" w:cs="宋体;SimSun"/>
          <w:szCs w:val="21"/>
          <w:em w:val="underDot"/>
        </w:rPr>
        <w:t>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索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  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ī</w:t>
      </w:r>
      <w:r>
        <w:rPr>
          <w:rFonts w:ascii="宋体;SimSun" w:hAnsi="宋体;SimSun" w:cs="宋体;SimSun"/>
          <w:szCs w:val="21"/>
        </w:rPr>
        <w:t>）  隔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没有错别字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阴侮  诲人不倦  影像  印象深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蓬隙  蓬勃向上  愕然  扼腕叹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寒噤  屡禁不止  箫索  肃然起敬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潮汛  杳无音讯  惶恐  张皇失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解释有误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愕然：吃惊的样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鄙夷：看不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惘然：因不如意感到不愉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展转：形容生活不安定，到处奔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  <w:szCs w:val="21"/>
        </w:rPr>
        <w:t>4</w:t>
      </w:r>
      <w:r>
        <w:rPr>
          <w:rFonts w:cs="宋体;SimSun" w:ascii="Time New Romans;Calibri" w:hAnsi="Time New Romans;Calibri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没有语病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随着粤剧表演及广彩制作等活动引入课堂，让更多学生受到了广府传统文化的熏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中国体育健儿正在积极备战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奥运会，他们将在赛场上努力拼搏，争创佳绩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读者深受喜爱的杨绛先生，不凡的一生中，留下了大量文风质朴、寓意深刻的作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《中国成语大会》节目受到中小学生喜爱，是因为其形式新颖、有文化内涵的原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根据课文内容填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故乡》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线索，按照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来安排情节，揭示了旧中国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社会根源，激发了人们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愿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……然而我又不愿意他们因为要一气，都如我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而生活，也不愿意他们都如闰土的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生活，也不愿意都如别人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他们应该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为我们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们沙地上下了雪，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一块空地来，用短棒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起一个大竹匾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下秕谷，看鸟雀来吃时，我远远地将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在棒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那鸟雀就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在竹匾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指出下列语句所用的表达方式，再说明该句表达的内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六个孩子也会帮忙了，却总是不够吃……又不太平……什么地方都要钱，没有定规……收成又坏，种出东西来，挑去卖，总要捐几回钱，折了本不去卖，又只能烂掉……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运用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表达的内容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在朦胧中，眼前展开一片海边碧绿的沙地来，上面深蓝色的天空中挂着一轮金黄的圆月，我想：希望是本无所谓有，无所谓无的。这正如地上的路，其实地上本没有路，走的人多了也便成了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运用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表达的内容是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净蓝的天空中挂着一轮金黄的圆月，下面的海边的沙地，都种着一望无际的碧绿的西瓜，其间有一个十一二岁的少年，项带银圈，手捏一柄钢叉，向一匹猹尽力的刺去，那却将身一扭，反从他的胯下逃走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运用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表达的内容是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内重点语段阅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这来的便是闰土。虽然我一见便知这是闰土，但又不是我这记忆中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我这时很兴奋，但不知道怎么说才好，只是说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“</w:t>
      </w:r>
      <w:r>
        <w:rPr>
          <w:rFonts w:ascii="楷体" w:hAnsi="楷体" w:cs="楷体" w:eastAsia="楷体"/>
          <w:color w:val="000000"/>
          <w:szCs w:val="21"/>
        </w:rPr>
        <w:t>阿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ascii="楷体" w:hAnsi="楷体" w:cs="楷体" w:eastAsia="楷体"/>
          <w:color w:val="000000"/>
          <w:szCs w:val="21"/>
        </w:rPr>
        <w:t>闰土哥，——你来了</w:t>
      </w:r>
      <w:r>
        <w:rPr>
          <w:rFonts w:eastAsia="楷体" w:cs="楷体" w:ascii="楷体" w:hAnsi="楷体"/>
          <w:color w:val="000000"/>
          <w:szCs w:val="21"/>
        </w:rPr>
        <w:t>?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我接着便有许多话，想要连珠一般涌出：角鸡，跳鱼儿，贝壳儿，猹……但又总觉得被什么挡着似的，单在脑海里面回旋，吐不出口外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他站住了，脸上现出欢喜和凄凉的神情；动着嘴唇，却没有作声。他的态度</w:t>
      </w:r>
      <w:r>
        <w:rPr>
          <w:rFonts w:ascii="楷体" w:hAnsi="楷体" w:cs="楷体" w:eastAsia="楷体"/>
          <w:color w:val="000000"/>
          <w:szCs w:val="21"/>
          <w:em w:val="underDot"/>
        </w:rPr>
        <w:t>终于</w:t>
      </w:r>
      <w:r>
        <w:rPr>
          <w:rFonts w:ascii="楷体" w:hAnsi="楷体" w:cs="楷体" w:eastAsia="楷体"/>
          <w:color w:val="000000"/>
          <w:szCs w:val="21"/>
        </w:rPr>
        <w:t>恭敬起来，</w:t>
      </w:r>
      <w:r>
        <w:rPr>
          <w:rFonts w:ascii="楷体" w:hAnsi="楷体" w:cs="楷体" w:eastAsia="楷体"/>
          <w:color w:val="000000"/>
          <w:szCs w:val="21"/>
          <w:em w:val="underDot"/>
        </w:rPr>
        <w:t>分明</w:t>
      </w:r>
      <w:r>
        <w:rPr>
          <w:rFonts w:ascii="楷体" w:hAnsi="楷体" w:cs="楷体" w:eastAsia="楷体"/>
          <w:color w:val="000000"/>
          <w:szCs w:val="21"/>
        </w:rPr>
        <w:t>的叫道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“</w:t>
      </w:r>
      <w:r>
        <w:rPr>
          <w:rFonts w:ascii="楷体" w:hAnsi="楷体" w:cs="楷体" w:eastAsia="楷体"/>
          <w:color w:val="000000"/>
          <w:szCs w:val="21"/>
        </w:rPr>
        <w:t>老爷</w:t>
      </w:r>
      <w:r>
        <w:rPr>
          <w:rFonts w:eastAsia="楷体" w:cs="楷体" w:ascii="楷体" w:hAnsi="楷体"/>
          <w:color w:val="000000"/>
          <w:szCs w:val="21"/>
        </w:rPr>
        <w:t>!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为什么“我”见到闰土时，“有许多话想要连珠一般涌出”，但却说不出来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闰土见到“我”时，“脸上现出欢喜和凄凉的神情”，其中的“欢喜”和“凄凉”是否矛盾？为什么？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第⑤段中加点词语“终于”“分明”对表现闰土的思想性格起到了怎样的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闰土的那一声“老爷”为什么会使“我”打了一个寒噤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文章的“厚障壁”指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第⑦段反映出“我”怎样的心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选出理解准确的一项。（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为闰土的二十多年来所遭受的生活磨难和精神摧残感到悲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为闰土的巨大变化感到失望和愤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为眼前闰土凄凉的神情和恭敬的话语感到震惊、悲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为眼前闰土的巨大变化感到震动和害怕。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作者对中年闰土进行了哪些描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举例说明体现了人物怎样的特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