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26900</wp:posOffset>
            </wp:positionH>
            <wp:positionV relativeFrom="page">
              <wp:posOffset>118872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我的叔叔于勒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读音不正确的一项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赚</w:t>
      </w:r>
      <w:r>
        <w:rPr>
          <w:rFonts w:ascii="宋体;SimSun" w:hAnsi="宋体;SimSun" w:cs="宋体;SimSun"/>
        </w:rPr>
        <w:t>钱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  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异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恐</w:t>
      </w:r>
      <w:r>
        <w:rPr>
          <w:rFonts w:ascii="宋体;SimSun" w:hAnsi="宋体;SimSun" w:cs="宋体;SimSun"/>
          <w:em w:val="underDot"/>
        </w:rPr>
        <w:t>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桥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 牡</w:t>
      </w:r>
      <w:r>
        <w:rPr>
          <w:rFonts w:ascii="宋体;SimSun" w:hAnsi="宋体;SimSun" w:cs="宋体;SimSun"/>
          <w:em w:val="underDot"/>
        </w:rPr>
        <w:t>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   糟</w:t>
      </w:r>
      <w:r>
        <w:rPr>
          <w:rFonts w:ascii="宋体;SimSun" w:hAnsi="宋体;SimSun" w:cs="宋体;SimSun"/>
          <w:em w:val="underDot"/>
        </w:rPr>
        <w:t>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  流</w:t>
      </w:r>
      <w:r>
        <w:rPr>
          <w:rFonts w:ascii="宋体;SimSun" w:hAnsi="宋体;SimSun" w:cs="宋体;SimSun"/>
          <w:em w:val="underDot"/>
        </w:rPr>
        <w:t>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ɡ</w:t>
      </w:r>
      <w:r>
        <w:rPr>
          <w:rFonts w:ascii="宋体;SimSun" w:hAnsi="宋体;SimSun" w:cs="宋体;SimSun"/>
        </w:rPr>
        <w:t>）   狼</w:t>
      </w:r>
      <w:r>
        <w:rPr>
          <w:rFonts w:ascii="宋体;SimSun" w:hAnsi="宋体;SimSun" w:cs="宋体;SimSun"/>
          <w:em w:val="underDot"/>
        </w:rPr>
        <w:t>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白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  <w:em w:val="underDot"/>
        </w:rPr>
        <w:t>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撬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  褴</w:t>
      </w:r>
      <w:r>
        <w:rPr>
          <w:rFonts w:ascii="宋体;SimSun" w:hAnsi="宋体;SimSun" w:cs="宋体;SimSun"/>
          <w:em w:val="underDot"/>
        </w:rPr>
        <w:t>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   嘟</w:t>
      </w:r>
      <w:r>
        <w:rPr>
          <w:rFonts w:ascii="宋体;SimSun" w:hAnsi="宋体;SimSun" w:cs="宋体;SimSun"/>
          <w:em w:val="underDot"/>
        </w:rPr>
        <w:t>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anɡ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汉字书写全都正确的一组是（   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歇斯底里    迟疑不绝     十拿九稳     神色张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无懈可击    心无旁骛      华众取宠     从容不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起承转合    怀古伤今      重倒覆辙     郑重其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前仆后继     不计其数      莫明其妙    狼狈不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加点词语使用不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走到半路，天突然下起了雨，他的衣服都湿透了，显得</w:t>
      </w:r>
      <w:r>
        <w:rPr>
          <w:rFonts w:ascii="宋体;SimSun" w:hAnsi="宋体;SimSun" w:cs="宋体;SimSun"/>
          <w:color w:val="000000"/>
          <w:em w:val="underDot"/>
        </w:rPr>
        <w:t>狼狈不堪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虽然一年多没有见面了，但我从来没有忘记他，对他的思念</w:t>
      </w:r>
      <w:r>
        <w:rPr>
          <w:rFonts w:ascii="宋体;SimSun" w:hAnsi="宋体;SimSun" w:cs="宋体;SimSun"/>
          <w:color w:val="000000"/>
          <w:em w:val="underDot"/>
        </w:rPr>
        <w:t>与日俱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对做好这件事，我</w:t>
      </w:r>
      <w:r>
        <w:rPr>
          <w:rFonts w:ascii="宋体;SimSun" w:hAnsi="宋体;SimSun" w:cs="宋体;SimSun"/>
          <w:color w:val="000000"/>
          <w:em w:val="underDot"/>
        </w:rPr>
        <w:t>十拿九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明这次考试没考好，回到家，他的爸爸</w:t>
      </w:r>
      <w:r>
        <w:rPr>
          <w:rFonts w:ascii="宋体;SimSun" w:hAnsi="宋体;SimSun" w:cs="宋体;SimSun"/>
          <w:color w:val="000000"/>
          <w:em w:val="underDot"/>
        </w:rPr>
        <w:t>郑重其事</w:t>
      </w:r>
      <w:r>
        <w:rPr>
          <w:rFonts w:ascii="宋体;SimSun" w:hAnsi="宋体;SimSun" w:cs="宋体;SimSun"/>
          <w:color w:val="000000"/>
        </w:rPr>
        <w:t>地打了他一顿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，标点符号使用不正确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母亲也怕起来了，吞吞吐吐地说：“你疯了！既然你知道不是他，为什么这样胡说八道？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导演杨洁在拍摄《西游记》时，认为“取经女儿国”一集的情节可以有一段插曲，她决定把作词的任务交给词作家阎肃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以“全民健身，享受快乐”为主题的首届“万人赛艇”活动在小镇广场举行，吸引了众多市民参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等我把两法郎交给父亲，母亲诧异起来，就问：“吃了三个法郎？这是不可能的。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句中没有语病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央视的《经典咏流传》节目受到观众的广泛好评，是因为其形式新颖、文化内涵丰富的缘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央视的《中国诗词大会》节目将国学娱乐化，有利于更多人研究和了解国学文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一带一路”这个战略构想，举世瞩目，影响深远，它的实现是中华民族兴衰的关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寻找大国良师”大型公益活动以“榜样力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烛光暖心”为主题，旨在弘扬“德才兼备，以德为先”的大国良师精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Time New Romans;Calibri" w:hAnsi="Time New Romans;Calibri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我的叔叔于勒》一文的作者是法国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后期著名的批判现实主义作家莫泊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我的叔叔于勒》一文选自莫泊桑的中篇小说集《羊脂球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说有长篇、中篇、短篇之分，它们都是以刻画人物为中心，通过完整的故事情节和具体的环境描写来反映生活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说的标题是“我的叔叔于勒”，因此于勒是小说的主人公，是推动情节发展的关键人物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文学常识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《我的叔叔于勒》的作者是被誉为“短篇小说巨匠”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国籍）作家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其代表作有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等。本文即选自其短篇小说集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下列小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我给了他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铜子的小费。他赶紧谢我：“上帝保佑您，我的年轻的先生！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等我把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法郎交给父亲，母亲诧异起来，就问：“吃了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个法郎？这是不可能的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我说：“我给了他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铜子的小费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我母亲吓了一跳，直望着我说：“你简直是疯了！拿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铜子给这个人，给这个流氓！”她没再往下说，因为父亲指着女婿对她使了个眼色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后来大家都不再说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在我们面前，天边远处仿佛有一片紫色的阴影从海里钻出来。那就是哲尔赛岛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选文第①段对于勒的外貌描写有何作用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选文中“这是我的叔叔，父亲的弟弟，我的亲叔叔”这句话运用了什么修辞手法？有什么深刻含意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选文最后“紫色的阴影”有什么表达效果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这篇小说是从儿童的视角用第一人称来叙述故事，有什么好处？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Time New Romans">
    <w:altName w:val="Calibri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