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56900</wp:posOffset>
            </wp:positionH>
            <wp:positionV relativeFrom="page">
              <wp:posOffset>124460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22</w:t>
      </w:r>
      <w:r>
        <w:rPr>
          <w:b/>
          <w:sz w:val="28"/>
        </w:rPr>
        <w:t>《范进中举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词语加点字注音完全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em w:val="underDot"/>
        </w:rPr>
        <w:t>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幸（</w:t>
      </w:r>
      <w:r>
        <w:rPr>
          <w:rFonts w:cs="宋体;SimSun" w:ascii="宋体;SimSun" w:hAnsi="宋体;SimSun"/>
        </w:rPr>
        <w:t>rǎo</w:t>
      </w:r>
      <w:r>
        <w:rPr>
          <w:rFonts w:ascii="宋体;SimSun" w:hAnsi="宋体;SimSun" w:cs="宋体;SimSun"/>
        </w:rPr>
        <w:t>）   哭哭</w:t>
      </w:r>
      <w:r>
        <w:rPr>
          <w:rFonts w:ascii="宋体;SimSun" w:hAnsi="宋体;SimSun" w:cs="宋体;SimSun"/>
          <w:em w:val="underDot"/>
        </w:rPr>
        <w:t>啼</w:t>
      </w:r>
      <w:r>
        <w:rPr>
          <w:rFonts w:ascii="宋体;SimSun" w:hAnsi="宋体;SimSun" w:cs="宋体;SimSun"/>
        </w:rPr>
        <w:t>啼（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惟连声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盘</w:t>
      </w:r>
      <w:r>
        <w:rPr>
          <w:rFonts w:ascii="宋体;SimSun" w:hAnsi="宋体;SimSun" w:cs="宋体;SimSun"/>
          <w:em w:val="underDot"/>
        </w:rPr>
        <w:t>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a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病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  不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人事（</w:t>
      </w:r>
      <w:r>
        <w:rPr>
          <w:rFonts w:cs="宋体;SimSun" w:ascii="宋体;SimSun" w:hAnsi="宋体;SimSun"/>
        </w:rPr>
        <w:t>xǐnɡ</w:t>
      </w:r>
      <w:r>
        <w:rPr>
          <w:rFonts w:ascii="宋体;SimSun" w:hAnsi="宋体;SimSun" w:cs="宋体;SimSun"/>
        </w:rPr>
        <w:t>）   狗血</w:t>
      </w:r>
      <w:r>
        <w:rPr>
          <w:rFonts w:ascii="宋体;SimSun" w:hAnsi="宋体;SimSun" w:cs="宋体;SimSun"/>
          <w:em w:val="underDot"/>
        </w:rPr>
        <w:t>喷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pēn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ē</w:t>
      </w:r>
      <w:r>
        <w:rPr>
          <w:rFonts w:ascii="宋体;SimSun" w:hAnsi="宋体;SimSun" w:cs="宋体;SimSun"/>
        </w:rPr>
        <w:t>）   心</w:t>
      </w:r>
      <w:r>
        <w:rPr>
          <w:rFonts w:ascii="宋体;SimSun" w:hAnsi="宋体;SimSun" w:cs="宋体;SimSun"/>
          <w:em w:val="underDot"/>
        </w:rPr>
        <w:t>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 尖嘴猴</w:t>
      </w:r>
      <w:r>
        <w:rPr>
          <w:rFonts w:ascii="宋体;SimSun" w:hAnsi="宋体;SimSun" w:cs="宋体;SimSun"/>
          <w:em w:val="underDot"/>
        </w:rPr>
        <w:t>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    一步一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 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喜从天</w:t>
      </w:r>
      <w:r>
        <w:rPr>
          <w:rFonts w:ascii="宋体;SimSun" w:hAnsi="宋体;SimSun" w:cs="宋体;SimSun"/>
          <w:em w:val="underDot"/>
        </w:rPr>
        <w:t>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ɡ</w:t>
      </w:r>
      <w:r>
        <w:rPr>
          <w:rFonts w:ascii="宋体;SimSun" w:hAnsi="宋体;SimSun" w:cs="宋体;SimSun"/>
        </w:rPr>
        <w:t>）  万</w:t>
      </w:r>
      <w:r>
        <w:rPr>
          <w:rFonts w:ascii="宋体;SimSun" w:hAnsi="宋体;SimSun" w:cs="宋体;SimSun"/>
          <w:em w:val="underDot"/>
        </w:rPr>
        <w:t>贯</w:t>
      </w:r>
      <w:r>
        <w:rPr>
          <w:rFonts w:ascii="宋体;SimSun" w:hAnsi="宋体;SimSun" w:cs="宋体;SimSun"/>
        </w:rPr>
        <w:t>家私（</w:t>
      </w:r>
      <w:r>
        <w:rPr>
          <w:rFonts w:cs="宋体;SimSun" w:ascii="宋体;SimSun" w:hAnsi="宋体;SimSun"/>
        </w:rPr>
        <w:t>ɡuàn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有误，应为侥幸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jiǎo</w:t>
      </w:r>
      <w:r>
        <w:rPr>
          <w:rFonts w:ascii="宋体;SimSun" w:hAnsi="宋体;SimSun" w:cs="宋体;SimSun"/>
          <w:color w:val="FF0000"/>
        </w:rPr>
        <w:t>）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有误，应为报帖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tiě</w:t>
      </w:r>
      <w:r>
        <w:rPr>
          <w:rFonts w:ascii="宋体;SimSun" w:hAnsi="宋体;SimSun" w:cs="宋体;SimSun"/>
          <w:color w:val="FF0000"/>
        </w:rPr>
        <w:t>），</w:t>
      </w:r>
      <w:r>
        <w:rPr>
          <w:rFonts w:ascii="宋体;SimSun" w:hAnsi="宋体;SimSun" w:cs="宋体;SimSun"/>
          <w:color w:val="FF0000"/>
        </w:rPr>
        <w:t>一步一踱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duó</w:t>
      </w:r>
      <w:r>
        <w:rPr>
          <w:rFonts w:ascii="宋体;SimSun" w:hAnsi="宋体;SimSun" w:cs="宋体;SimSun"/>
          <w:color w:val="FF0000"/>
        </w:rPr>
        <w:t>）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有误，应为星宿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xiù</w:t>
      </w:r>
      <w:r>
        <w:rPr>
          <w:rFonts w:ascii="宋体;SimSun" w:hAnsi="宋体;SimSun" w:cs="宋体;SimSun"/>
          <w:color w:val="FF0000"/>
        </w:rPr>
        <w:t>）。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句子标点符号使用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他面带笑容，眼神如此真切地说：“我有什么能帮助您的吗，我的年轻的先生？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挫折与磨难面前，你是做畏缩逃避的懦夫？还是做奋起搏击的勇士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国家发改委批复了北沿江高铁可行性研究报告后，许多人都非常关心这条高铁什么时间开始修建？设置哪些经停站点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这种创造性的思维是否任何人都具备呢，是否存在富有创造力和缺乏创造力的区别呢？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第一个问号应该改为逗号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第一个问号改为逗号，第二个问号改为句号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逗号应该改为问号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没有语病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个人能取得卓越的成就，并不在于他就读的学校是重点还是普通，而在于他是否具备成功的特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喜欢游泳的人大多有这种体验：不管天气很热，可是刚从水里出来时会感到有点凉，有时甚至还会打一下寒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汪国真的诗作曾点燃了一代人的青春梦想，他猝然长逝，怎不让人扼腕叹息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过持续摄入含有</w:t>
      </w:r>
      <w:r>
        <w:rPr>
          <w:rFonts w:cs="宋体;SimSun" w:ascii="宋体;SimSun" w:hAnsi="宋体;SimSun"/>
          <w:color w:val="000000"/>
        </w:rPr>
        <w:t>1073R-1</w:t>
      </w:r>
      <w:r>
        <w:rPr>
          <w:rFonts w:ascii="宋体;SimSun" w:hAnsi="宋体;SimSun" w:cs="宋体;SimSun"/>
          <w:color w:val="000000"/>
        </w:rPr>
        <w:t>乳酸菌的酸奶饮料，会使学生患流感的概率有效降低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句前后不一致，将“能”改为“能否”；</w:t>
      </w:r>
      <w:r>
        <w:rPr>
          <w:color w:val="FF0000"/>
        </w:rPr>
        <w:t>B</w:t>
      </w:r>
      <w:r>
        <w:rPr>
          <w:color w:val="FF0000"/>
        </w:rPr>
        <w:t>句关联词语使用错误，将“不管”改为“虽然”；</w:t>
      </w:r>
      <w:r>
        <w:rPr>
          <w:color w:val="FF0000"/>
        </w:rPr>
        <w:t>D</w:t>
      </w:r>
      <w:r>
        <w:rPr>
          <w:color w:val="FF0000"/>
        </w:rPr>
        <w:t>句缺少主语，删去“通过”或“使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语境，把下面各句中加点的词语换为意思相同的现代用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胡屠户又吩咐女婿道：“你如今既中了相公，凡事要立起个体统来……”范进道：“岳父</w:t>
      </w:r>
      <w:r>
        <w:rPr>
          <w:rFonts w:ascii="宋体;SimSun" w:hAnsi="宋体;SimSun" w:cs="宋体;SimSun"/>
          <w:color w:val="000000"/>
          <w:em w:val="underDot"/>
        </w:rPr>
        <w:t>见教</w:t>
      </w:r>
      <w:r>
        <w:rPr>
          <w:rFonts w:ascii="宋体;SimSun" w:hAnsi="宋体;SimSun" w:cs="宋体;SimSun"/>
          <w:color w:val="000000"/>
        </w:rPr>
        <w:t>的是。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每日杀猪的</w:t>
      </w:r>
      <w:r>
        <w:rPr>
          <w:rFonts w:ascii="宋体;SimSun" w:hAnsi="宋体;SimSun" w:cs="宋体;SimSun"/>
          <w:color w:val="000000"/>
          <w:em w:val="underDot"/>
        </w:rPr>
        <w:t>营生</w:t>
      </w:r>
      <w:r>
        <w:rPr>
          <w:rFonts w:ascii="宋体;SimSun" w:hAnsi="宋体;SimSun" w:cs="宋体;SimSun"/>
          <w:color w:val="000000"/>
        </w:rPr>
        <w:t>，白刀子进去，红刀子出来，阎王也不知叫判官在簿子上记了你几千条铁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张乡绅先攀谈道：“世先生同在</w:t>
      </w:r>
      <w:r>
        <w:rPr>
          <w:rFonts w:ascii="宋体;SimSun" w:hAnsi="宋体;SimSun" w:cs="宋体;SimSun"/>
          <w:color w:val="000000"/>
          <w:em w:val="underDot"/>
        </w:rPr>
        <w:t>桑梓</w:t>
      </w:r>
      <w:r>
        <w:rPr>
          <w:rFonts w:ascii="宋体;SimSun" w:hAnsi="宋体;SimSun" w:cs="宋体;SimSun"/>
          <w:color w:val="000000"/>
        </w:rPr>
        <w:t>，一向有失亲近。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胡屠户再三不安道：“</w:t>
      </w:r>
      <w:r>
        <w:rPr>
          <w:rFonts w:ascii="宋体;SimSun" w:hAnsi="宋体;SimSun" w:cs="宋体;SimSun"/>
          <w:color w:val="000000"/>
          <w:em w:val="underDot"/>
        </w:rPr>
        <w:t>些须</w:t>
      </w:r>
      <w:r>
        <w:rPr>
          <w:rFonts w:ascii="宋体;SimSun" w:hAnsi="宋体;SimSun" w:cs="宋体;SimSun"/>
          <w:color w:val="000000"/>
        </w:rPr>
        <w:t>几个钱，不够你赏人！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指教</w:t>
      </w:r>
      <w:r>
        <w:rPr>
          <w:rFonts w:cs="Times New Roman"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行业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家乡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很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 xml:space="preserve"> “见教”是谦辞，指对方的指教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营生”指职业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工作；古代人们喜欢在住宅周围栽植桑树和梓树，后人用桑梓比喻家乡；“些须”指少许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一点儿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指出下列各句运用的修辞手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你自己只觉得中了一个相公，就‘癞虾蟆想吃起天鹅肉’来！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胡屠户道：“我那里还杀猪！有我这贤婿，还怕后半世靠不着也怎的？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张乡绅先攀谈道：“世先生同在桑梓，一向有失亲近。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邻居内一个人道：“胡老爹方才这个嘴巴打的亲切，少顷范老爷洗脸，还要洗下半盆猪油来！”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引用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反问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借代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夸张、反语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癞虾蟆想吃起天鹅肉”是引用的修辞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有我这贤婿，还怕后半世靠不着也怎的”运用了反问的修辞手法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“桑梓”指家乡，运用了借代的手法</w:t>
      </w:r>
      <w:r>
        <w:rPr>
          <w:rFonts w:ascii="宋体;SimSun" w:hAnsi="宋体;SimSun" w:cs="宋体;SimSun"/>
          <w:color w:val="FF0000"/>
        </w:rPr>
        <w:t>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亲切”是反语，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还要洗下半盆猪油来”是夸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文学常识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文选自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，作者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字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朝代）小说家。这是一部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为主要描写对象的长篇小说，也是一部典型的讽刺小说。鲁迅认为该书思想内容“秉持公心，指摘时弊”，胡适认为其艺术特色堪称“精工提炼”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儒林外史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吴敬梓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;SimSun" w:hAnsi="宋体;SimSun" w:cs="宋体;SimSun"/>
          <w:color w:val="FF0000"/>
        </w:rPr>
        <w:t>敏轩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;SimSun" w:hAnsi="宋体;SimSun" w:cs="宋体;SimSun"/>
          <w:color w:val="FF0000"/>
        </w:rPr>
        <w:t>清代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5). </w:t>
      </w:r>
      <w:r>
        <w:rPr>
          <w:rFonts w:ascii="宋体;SimSun" w:hAnsi="宋体;SimSun" w:cs="宋体;SimSun"/>
          <w:color w:val="FF0000"/>
        </w:rPr>
        <w:t>知识分子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《儒林外史》是清代吴敬梓创作的长篇小说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以写实主义描绘知识分子对于“功名富贵”的不同表现，一方面真实地揭示人性被腐蚀的过程和原因，另一方面对科举制度的弊端进行了深刻的批判和嘲讽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课文选段，完成下列小题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甲】范进因没有盘费……一顿夹七夹八，骂的范进摸门不着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乙】范进一面自绾了头发……屠户见女婿衣裳后襟滚皱了许多，一路低着头替他扯了几十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给以上两个文段各拟一个简洁精炼的小标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段【甲】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文段【乙】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这两段文字在刻面人物形象时运用了哪些方法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从选文中可以看出，胡屠户是一个怎样的人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联系全文和社会背景，分析文中“一个邻居早把那一只鞋寻了来，替他穿上”这一细节的作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讽刺是本文突出的艺术特征，请从选文中找出两点加以赏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文段【甲】：老丈人血喷亲女婿；文段【乙】：胡屠户讨好范举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语言描写、动作描写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胡屠户是一个嫌贫爱富、趋炎附势、庸俗自私的市侩小人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刻画了邻居嫌贫爱富、前倨后恭、阿谀奉承的性格特点，揭示了范进悲剧命运产生的社会根源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如范进考试前向胡屠户借钱，“被胡屠户一口啐在脸上，骂了一个狗血喷头”；中举后，“屠户见女婿衣裳后襟滚皱了许多，一路低着头替他扯了几十回”，中举前的高声怒骂，与中举后给女婿扯平衣服形成鲜明对比，判若两人，将一个无耻势利的小人形象刻画得淋漓尽致，具有强烈的讽刺意味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本题考查学生结合文章内容拟写小标题的能力。细读两文段，找到每文段中的记叙要素：时间、地点、人物、事件等，按照“什么人做了什么事”、“什么事物怎么样”进行概括。文段【甲】：老丈人血喷亲女婿文段；【乙】：胡屠户讨好范举人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本题考查学生对文章中人物描写的分析判断能力。对于这类题型的回答，首先要明确刻画人物形象的技巧有哪些。具体来说主要有：肖像描写、神态描写、心理描写、语言描写、动作描写等；其次在概括时要逐句分析，不要丢落。结合原文段分析，这两段文字在刻面人物形象时运用了语言描写、动作描写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此题考查学生对人物形象的分析和把握能力。对文中人物形象分析把握，要在通读全文，准确理解文意的基础上进行。要从人物的语言、行动及主要事件等方面加以分析，同时还要注意将人物放在其所处的生活背景下去把握。人物形象分析还要贴合人物的年龄特点，生活环境等。结合选文分析，胡屠户是一个嫌贫爱富、趋炎附势、庸俗自私的市侩小人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本题考查学生体会重要语句作用的能力。理解文章语句的含义，一要结合具体的语境，二要揣摩人物形象，三要紧扣文章的中心主题，并能从文章的信息中找出依据和理由。结合原文分析，“一个邻居早把那一只鞋寻了来，替他穿上”这一细节刻画了邻居嫌贫爱富、前倨后恭、阿谀奉承的性格特点，揭示了范进悲剧命运产生的社会根源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本题考查学生对文章中讽刺手法及其作用的分析判断能力。讽刺是一种文学手法，用于暴露对象的缺点和可笑之处，常采用夸张或反讽等方式，从而产生幽默的效果。讽刺手法犀利有力，而且使用灵活，或正面进攻，或旁敲侧击；或讽刺揶揄；或正颜厉色；嬉笑怒骂，皆成文章。结合原文分析，如范进考试前向胡屠户借钱，“被胡屠户一口啐在脸上，骂了一个狗血喷头”；中举后，“屠户见女婿衣裳后襟滚皱了许多，一路低着头替他扯了几十回”，中举前的高声怒骂，与中举后给女婿扯平衣服形成鲜明对比，判若两人，将一个无耻势利的小人形象刻画得淋漓尽致，具有强烈的讽刺意味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