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11000</wp:posOffset>
            </wp:positionH>
            <wp:positionV relativeFrom="page">
              <wp:posOffset>112776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你是人间的四月天》同步练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加点字注音或根据拼音写汉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渴望生活，渴望创造，渴望有一副轻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的翅膀，摆脱这沉重肉体的束缚，在无际的天空自由地飞翔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雨洗涤过的花儿，更显得鲜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明媚、清新脱俗，如仙子般美丽动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荷花们都沉醉在月色当中，</w:t>
      </w:r>
      <w:r>
        <w:rPr>
          <w:rFonts w:ascii="宋体;SimSun" w:hAnsi="宋体;SimSun" w:cs="宋体;SimSun"/>
          <w:szCs w:val="21"/>
          <w:em w:val="underDot"/>
        </w:rPr>
        <w:t>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婷地站立着，悠悠地吐着香气，那优美的姿态和沁人的馨香，真是令我如痴如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你知道帝王蛾是怎样冲破命运的苛刻设定，艰难地走出恒久的死寂，从而拥有飞翔的快乐时，你就一定会觉得那一顶“帝王”的</w:t>
      </w:r>
      <w:r>
        <w:rPr>
          <w:rFonts w:ascii="宋体;SimSun" w:hAnsi="宋体;SimSun" w:cs="宋体;SimSun"/>
          <w:szCs w:val="21"/>
          <w:em w:val="underDot"/>
        </w:rPr>
        <w:t>冠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真的是非它莫属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燕语</w:t>
      </w:r>
      <w:r>
        <w:rPr>
          <w:rFonts w:ascii="宋体;SimSun" w:hAnsi="宋体;SimSun" w:cs="宋体;SimSun"/>
          <w:szCs w:val="21"/>
          <w:em w:val="underDot"/>
        </w:rPr>
        <w:t>呢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），蝴蝶翩跹，风筝高飞，浓浓春意弥漫在洁白的云朵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 灵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 妍 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cs="宋体;SimSun" w:ascii="宋体;SimSun" w:hAnsi="宋体;SimSun"/>
          <w:color w:val="FF0000"/>
          <w:szCs w:val="21"/>
        </w:rPr>
        <w:t xml:space="preserve">pīng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cs="宋体;SimSun" w:ascii="宋体;SimSun" w:hAnsi="宋体;SimSun"/>
          <w:color w:val="FF0000"/>
          <w:szCs w:val="21"/>
        </w:rPr>
        <w:t xml:space="preserve">guān miǎn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） </w:t>
      </w:r>
      <w:r>
        <w:rPr>
          <w:rFonts w:cs="宋体;SimSun" w:ascii="宋体;SimSun" w:hAnsi="宋体;SimSun"/>
          <w:color w:val="FF0000"/>
          <w:szCs w:val="21"/>
        </w:rPr>
        <w:t>ní nán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句中加点词语使用不正确的一项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耸入云的钢筋混凝土建筑，</w:t>
      </w:r>
      <w:r>
        <w:rPr>
          <w:rFonts w:ascii="宋体;SimSun" w:hAnsi="宋体;SimSun" w:cs="宋体;SimSun"/>
          <w:szCs w:val="21"/>
          <w:em w:val="underDot"/>
        </w:rPr>
        <w:t>广袤无垠</w:t>
      </w:r>
      <w:r>
        <w:rPr>
          <w:rFonts w:ascii="宋体;SimSun" w:hAnsi="宋体;SimSun" w:cs="宋体;SimSun"/>
          <w:szCs w:val="21"/>
        </w:rPr>
        <w:t>的钢结构摩天大楼，无不叙述着中国建筑工业发展史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瑞典队伊布对着英格兰门将哈特吼叫咆哮，一副</w:t>
      </w:r>
      <w:r>
        <w:rPr>
          <w:rFonts w:ascii="宋体;SimSun" w:hAnsi="宋体;SimSun" w:cs="宋体;SimSun"/>
          <w:szCs w:val="21"/>
          <w:em w:val="underDot"/>
        </w:rPr>
        <w:t>盛气凌人</w:t>
      </w:r>
      <w:r>
        <w:rPr>
          <w:rFonts w:ascii="宋体;SimSun" w:hAnsi="宋体;SimSun" w:cs="宋体;SimSun"/>
          <w:szCs w:val="21"/>
        </w:rPr>
        <w:t>的架势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真正的创业者应该</w:t>
      </w:r>
      <w:r>
        <w:rPr>
          <w:rFonts w:ascii="宋体;SimSun" w:hAnsi="宋体;SimSun" w:cs="宋体;SimSun"/>
          <w:szCs w:val="21"/>
          <w:em w:val="underDot"/>
        </w:rPr>
        <w:t>明察秋毫</w:t>
      </w:r>
      <w:r>
        <w:rPr>
          <w:rFonts w:ascii="宋体;SimSun" w:hAnsi="宋体;SimSun" w:cs="宋体;SimSun"/>
          <w:szCs w:val="21"/>
        </w:rPr>
        <w:t>，发现潜在的需求，把握商机，开拓市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是根根晶亮的银线，从天穹撒向人间，去装点</w:t>
      </w:r>
      <w:r>
        <w:rPr>
          <w:rFonts w:ascii="宋体;SimSun" w:hAnsi="宋体;SimSun" w:cs="宋体;SimSun"/>
          <w:szCs w:val="21"/>
          <w:em w:val="underDot"/>
        </w:rPr>
        <w:t>千山万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广袤无垠</w:t>
      </w:r>
      <w:r>
        <w:rPr>
          <w:rFonts w:cs="宋体;SimSun" w:ascii="宋体;SimSun" w:hAnsi="宋体;SimSun"/>
          <w:color w:val="FF0000"/>
          <w:szCs w:val="21"/>
        </w:rPr>
        <w:t xml:space="preserve">: </w:t>
      </w:r>
      <w:r>
        <w:rPr>
          <w:rFonts w:ascii="宋体;SimSun" w:hAnsi="宋体;SimSun" w:cs="宋体;SimSun"/>
          <w:color w:val="FF0000"/>
          <w:szCs w:val="21"/>
        </w:rPr>
        <w:t>形容广阔得望不到边际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辽阔无边。比喻非常广阔。这里形容大楼，不恰当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，没有语病的一句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卷未必有益，只有开好卷、会开卷，就能真正受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没有正确的环保观，是低碳生活能否实现的关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0" w:name="_Hlk18851108"/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蒲公英随风飘舞时，令</w:t>
      </w:r>
      <w:bookmarkEnd w:id="0"/>
      <w:r>
        <w:rPr>
          <w:rFonts w:ascii="宋体;SimSun" w:hAnsi="宋体;SimSun" w:cs="宋体;SimSun"/>
          <w:szCs w:val="21"/>
        </w:rPr>
        <w:t>我看到它正以一种独特的美装点着这个世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避免城市供水不再紧张，县政府决定从高坪水库调水以解燃眉之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“只有”和“才”搭配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去掉“当……时”或去掉“令”，以使句子有主语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去掉“避免”或者去掉“不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四班的同学深入研究了中国山水文学中蕴含的几种人文情怀。阅读他们研究成果中的一段文字，完成小题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szCs w:val="21"/>
          <w:u w:val="single"/>
        </w:rPr>
        <w:t>山水文学表达了文人的情感世界，寄寓了文人的精神希冀</w:t>
      </w:r>
      <w:r>
        <w:rPr>
          <w:rFonts w:ascii="楷体" w:hAnsi="楷体" w:cs="楷体" w:eastAsia="楷体"/>
          <w:szCs w:val="21"/>
        </w:rPr>
        <w:t>。表现在中国山水文学中的人文情怀。可分为：一、入世情怀。他们认为生命的价值就在于积极进取，建功立业，因此他们热心从政，以功业自许。积极的入世精神，总是与雄浑苍茫的生命搏动的景象联系着。正如</w:t>
      </w:r>
      <w:r>
        <w:rPr>
          <w:rFonts w:eastAsia="楷体" w:cs="楷体" w:ascii="楷体" w:hAnsi="楷体"/>
          <w:szCs w:val="21"/>
        </w:rPr>
        <w:t>_________</w:t>
      </w:r>
      <w:r>
        <w:rPr>
          <w:rFonts w:ascii="楷体" w:hAnsi="楷体" w:cs="楷体" w:eastAsia="楷体"/>
          <w:szCs w:val="21"/>
        </w:rPr>
        <w:t>。二、避世情怀。因时代背景及个人际遇的不同，他们消极遁世，主张清静无为，他们往往委身于自然山水，从中寻找精神寄托，在和谐静美的山水中平息争胜之心，实现自我疗伤和心灵净化。正如</w:t>
      </w:r>
      <w:r>
        <w:rPr>
          <w:rFonts w:eastAsia="楷体" w:cs="楷体" w:ascii="楷体" w:hAnsi="楷体"/>
          <w:szCs w:val="21"/>
        </w:rPr>
        <w:t>_________</w:t>
      </w:r>
      <w:r>
        <w:rPr>
          <w:rFonts w:ascii="楷体" w:hAnsi="楷体" w:cs="楷体" w:eastAsia="楷体"/>
          <w:szCs w:val="21"/>
        </w:rPr>
        <w:t>。三、出世情怀，亦可称傲世情怀。此类文人借道家的飘逸与豁达，保存了人与大自然的感情。他们名曰出世，远离人间烟火，实际上却是享世，在青山绿水中充分享受大自然的天籁。正如</w:t>
      </w:r>
      <w:r>
        <w:rPr>
          <w:rFonts w:eastAsia="楷体" w:cs="楷体" w:ascii="楷体" w:hAnsi="楷体"/>
          <w:szCs w:val="21"/>
        </w:rPr>
        <w:t>_________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语境，在文中横线处依次填入句子</w:t>
      </w:r>
      <w:r>
        <w:rPr>
          <w:rFonts w:ascii="宋体;SimSun" w:hAnsi="宋体;SimSun" w:cs="宋体;SimSun"/>
          <w:szCs w:val="21"/>
          <w:em w:val="underDot"/>
        </w:rPr>
        <w:t>最</w:t>
      </w:r>
      <w:r>
        <w:rPr>
          <w:rFonts w:ascii="宋体;SimSun" w:hAnsi="宋体;SimSun" w:cs="宋体;SimSun"/>
          <w:szCs w:val="21"/>
        </w:rPr>
        <w:t>恰当的一项是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陶渊明（字元亮，号五柳先生）在《饮酒》（第五首）中写道：结庐在人境，而无车马喧。问君何能尔，心远地自偏。采菊东篱下，悠然见南山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张志和（字子同，号玄真子）在《渔歌子》中写道：西塞山前白鹭飞，桃花流水鳜鱼肥。青箬笠，绿蓑衣，斜风细雨不须归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杜甫（字子美，号少陵野老）孜孜以求的“会当凌绝顶，一览众山小”的宏伟志愿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【甲】【乙】【丙】    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【乙】【甲】【丙】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【丙】【乙】【甲】  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【丙】【甲】【乙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做题时应首先分析每句话的含义，根据上下句的含义做出判断，根据“入世情怀”“积极进取，建功立业”等词句，可知第一处应与杜甫孜孜以求的“会当凌绝顶，一览众山小”的宏伟志愿相对应；根据“避世情怀”“ 消极遁世，主张清静无为”等词句，可知第二处应与陶渊明“采菊东篱下，悠然见南山” 的恬静淡泊心境相对应；根据“出世情怀”“享世，在青山绿水中充分享受大自然的天籁”等词句，可知第三处应与张志和的 “斜风细雨不须归”的爱自由、爱自然的情怀相对应。故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线的句子有一处表达欠妥，请你加以修改，把修改后的句子写在下面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“表达”应改为“展现”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正确辨析病句的能力。要先熟知病句类型。单句病句类型主要有语序不当、搭配不当、成分的残缺或赘余、结构混乱、表意不明、语意重复</w:t>
      </w:r>
      <w:r>
        <w:rPr>
          <w:rFonts w:ascii="宋体;SimSun" w:hAnsi="宋体;SimSun" w:cs="宋体;SimSun"/>
          <w:color w:val="FF0000"/>
          <w:szCs w:val="21"/>
        </w:rPr>
        <w:t>、不合语境</w:t>
      </w:r>
      <w:r>
        <w:rPr>
          <w:rFonts w:ascii="宋体;SimSun" w:hAnsi="宋体;SimSun" w:cs="宋体;SimSun"/>
          <w:color w:val="FF0000"/>
          <w:szCs w:val="21"/>
        </w:rPr>
        <w:t>等；复句病句类型是关联词语使用不当，或滥用，或残缺，或位置错误，或搭配错误。划线句子属于搭配不当，“表达”应改为“展现”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填空。</w:t>
      </w:r>
    </w:p>
    <w:p>
      <w:pPr>
        <w:pStyle w:val="Style17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《你是人间的四月天》的作者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是我国当代著名的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作家，“</w:t>
      </w:r>
      <w:r>
        <w:rPr>
          <w:rFonts w:cs="宋体;SimSun"/>
        </w:rPr>
        <w:drawing>
          <wp:inline distT="0" distB="0" distL="0" distR="0">
            <wp:extent cx="17780" cy="15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新月派”诗人之一。</w:t>
      </w:r>
    </w:p>
    <w:p>
      <w:pPr>
        <w:pStyle w:val="Style17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《你是人间的四月天》中的“你”指代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                                                        </w:t>
      </w:r>
      <w:r>
        <w:rPr>
          <w:rFonts w:cs="宋体;SimSun"/>
        </w:rPr>
        <w:t>，突出了“你”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</w:t>
      </w:r>
      <w:r>
        <w:rPr>
          <w:rFonts w:cs="宋体;SimSun"/>
        </w:rPr>
        <w:t>的特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这首诗中，直接展示色彩的文字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这些词语给人一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Style17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 xml:space="preserve">林徽因 </w:t>
      </w:r>
      <w:r>
        <w:rPr>
          <w:rFonts w:cs="宋体;SimSun"/>
          <w:color w:val="FF0000"/>
        </w:rPr>
        <w:t xml:space="preserve">   </w:t>
      </w:r>
      <w:r>
        <w:rPr>
          <w:rFonts w:cs="宋体;SimSun"/>
          <w:color w:val="FF0000"/>
        </w:rPr>
        <w:t xml:space="preserve">建筑师 </w:t>
      </w:r>
      <w:r>
        <w:rPr>
          <w:rFonts w:cs="宋体;SimSun"/>
          <w:color w:val="FF0000"/>
        </w:rPr>
        <w:t xml:space="preserve">   </w:t>
      </w:r>
      <w:r>
        <w:rPr>
          <w:rFonts w:cs="宋体;SimSun"/>
          <w:color w:val="FF0000"/>
        </w:rPr>
        <w:t xml:space="preserve">诗人 </w:t>
      </w:r>
      <w:r>
        <w:rPr>
          <w:rFonts w:cs="宋体;SimSun"/>
          <w:color w:val="FF0000"/>
        </w:rPr>
        <w:t xml:space="preserve">     </w:t>
      </w:r>
      <w:r>
        <w:rPr>
          <w:rFonts w:cs="宋体;SimSun"/>
          <w:color w:val="FF0000"/>
        </w:rPr>
        <w:t>(2) “</w:t>
      </w:r>
      <w:r>
        <w:rPr>
          <w:rFonts w:cs="宋体;SimSun"/>
          <w:color w:val="FF0000"/>
        </w:rPr>
        <w:t xml:space="preserve">人间的四月天”“四月早天里的云烟”“夜夜的月圆”“新鲜初放芽的绿”“一树一树的花开”“燕”“爱”“暖”“希望”， </w:t>
      </w:r>
      <w:r>
        <w:rPr>
          <w:rFonts w:cs="宋体;SimSun"/>
          <w:color w:val="FF0000"/>
        </w:rPr>
        <w:t xml:space="preserve">     </w:t>
      </w:r>
      <w:r>
        <w:rPr>
          <w:rFonts w:cs="宋体;SimSun"/>
          <w:color w:val="FF0000"/>
        </w:rPr>
        <w:t xml:space="preserve">娇柔、温和、静雅 </w:t>
      </w: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(3)</w:t>
      </w:r>
      <w:r>
        <w:rPr>
          <w:rFonts w:cs="宋体;SimSun"/>
          <w:color w:val="FF0000"/>
        </w:rPr>
        <w:t xml:space="preserve">鲜妍、鹅黄、绿、白 </w:t>
      </w:r>
      <w:r>
        <w:rPr>
          <w:rFonts w:cs="宋体;SimSun"/>
          <w:color w:val="FF0000"/>
        </w:rPr>
        <w:t xml:space="preserve">     </w:t>
      </w:r>
      <w:r>
        <w:rPr>
          <w:rFonts w:cs="宋体;SimSun"/>
          <w:color w:val="FF0000"/>
        </w:rPr>
        <w:t>明亮、温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章，完成下列小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徽因传（节选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清平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初夏，林徽因伴随父亲来到了欧洲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处景物走马灯似的从眼前流过，各种印象叠加在了一起：巴黎街头自由的人们和自由的空气，罗马游览胜地绿色松林如波涛般望不到尽头，阿尔卑斯山上终年不化的皑皑白雪，法兰克福一碧如洗的蓝天上盘旋的鸽群，钟声、鸟鸣、树林、草地组成了和谐的交响，风情万种；遗址、遗迹如珍奇宝石穿成的项链，浪漫多姿；</w:t>
      </w:r>
      <w:r>
        <w:rPr>
          <w:rFonts w:ascii="宋体;SimSun" w:hAnsi="宋体;SimSun" w:cs="宋体;SimSun"/>
          <w:szCs w:val="21"/>
          <w:u w:val="single"/>
        </w:rPr>
        <w:t>古老而迷人的欧洲像是一幅色泽古黯的织锦，散发着久远的高贵的气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徽因的感受是复杂的。她敞开心灵摄取吸收来自这个新世界的印象和知识，纷至沓来的杂驳信息常常使她感到既新奇又疲倦。同时，远离祖国，远离同龄伙伴的她又时常感到深深的孤独和无所适从。在父亲频繁外出的时间里，孤零零的她时常想，父亲出去给别人演讲些什么呢？他讲的那些问题有那么重要吗？他怎么根本就不在意近在身旁的女儿呢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一个人的时候，她更多的是偎在壁炉旁，一本接一本地阅读英文版的书刊。此时，她才对北京培华女子中学严谨的学风心怀感激。来到英国后，她没有怎么费力就能够自如地与人交流和用英语阅读。她读维多利亚时代的小说，读丁尼生、霍普金斯、勃朗宁的诗，读萧伯纳的剧本。刚开始，她的阅读还带有学习英语的目的，可读着读着，这些书就引领着她进入了一个令她心醉神迷的世界。尽管其中的一些作品她早在国内就看过林琴南的中译本，可如今读过原著，她才知道那些文言的译本是多么蹩脚，简直不能传达原文的情致于万一。徽因天性敏感细腻，文学唤醒了她对生活的种种体验，激起了她强烈的共鸣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伦敦的天气仿佛永远只有好坏两极。春夏之际，太阳明媚而艳丽。垂柳柔柔的枝条在风中软软地飘荡，星星点点的野花点缀着青葱绵密的草坪，一切都有着鲜明的色彩，一切都充满了勃勃的生机。这时节，徽因总爱跟着女房东一同外出。女房东是一位建筑师，徽因常和她一道出去写生、作画。她最爱去的地方是剑桥一带，那里有画不完的各种建筑和景致。徽因拿着一本书，坐在草坪上，四下望去，皇家教堂富丽庄严，皇家学院散发着宁静、幽雅的气息，“三一学院”图书楼上，拜伦雕像风神潇洒地凝视着遥远的天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在国内，徽因随着家庭的搬迁，南来北往走过许多地方，出国后跟着父亲也到过一些城市。可只有在这里，在尽情领略了英国剑桥脱尽尘埃的景色后，她才恍然觉察，那无边青青的碧草、潺潺奔涌的流水、窈窕玲珑的睡莲、明艳灿烂的朝晖晚霞，好像可以随着空气、星光一起渗透进人的灵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她想起小时候住在祖父家，看过好多宋元名家的山水画。那时她不明白，为什么那些画卷上，总是画着那么雄奇的山川，那豆大的房舍和米粒大小的人物。如今她懂了，人在自然的怀抱里真是很小，小到只想变成一株草、一朵花、一滴露珠。在与女房东的交谈中，徽因知道了建筑师与盖房子的人的区别，懂得了建筑与艺术密不可分。以这样的眼光再去回想她在国内国外看过的庙宇和殿堂，果然就对这些建筑有了不同的理解和感受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  <w:u w:val="wave"/>
        </w:rPr>
        <w:t>从这时起，徽因萌生出了对未来事业的朦胧愿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②段画线句“古老而迷人的欧洲像是一幅色泽古黯的织锦，散发着久远的高贵的气息”，表达了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③段中提到“徽因的感受是复杂的”，她的感受主要有两个方面：①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结尾画波浪线句子的理解不正确的一项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林徽因喜欢欧洲优美的风光，</w:t>
      </w:r>
      <w:bookmarkStart w:id="1" w:name="_Hlk19112697"/>
      <w:r>
        <w:rPr>
          <w:rFonts w:ascii="宋体;SimSun" w:hAnsi="宋体;SimSun" w:cs="宋体;SimSun"/>
          <w:szCs w:val="21"/>
        </w:rPr>
        <w:t>因此产生了对未来事业的朦胧愿望。</w:t>
      </w:r>
      <w:bookmarkEnd w:id="1"/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林徽因领悟了建筑学的真谛，从而萌生了成为建筑学家的愿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林徽因立志成为建筑学家与身为建筑师的女房东有一定的关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林徽因的立志源于她领悟了中国传统美学和欧洲建筑艺术的共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结合文章内容，我们知道，林徽因的成就与很多因素密切相关。请选择一个方面，谈谈你从中得到的启示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6.</w:t>
      </w:r>
      <w:r>
        <w:rPr/>
        <w:t xml:space="preserve"> </w:t>
      </w:r>
      <w:r>
        <w:rPr>
          <w:color w:val="FF0000"/>
          <w:szCs w:val="21"/>
        </w:rPr>
        <w:t>【答案】对欧洲文化的向往与迷恋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7.</w:t>
      </w:r>
      <w:r>
        <w:rPr/>
        <w:t xml:space="preserve"> </w:t>
      </w:r>
      <w:r>
        <w:rPr>
          <w:color w:val="FF0000"/>
          <w:szCs w:val="21"/>
        </w:rPr>
        <w:t>【答案】①眼前的新世界常常使她感到既新奇又疲倦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②远离祖国，远离同龄伙伴的她又时常感到深深的孤独和无所适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.</w:t>
      </w:r>
      <w:r>
        <w:rPr/>
        <w:t xml:space="preserve">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A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徽因知道了建筑师与盖房子的人的区别，懂得了建筑与艺术密不可分。以这样的眼光再去回想她在国内国外看过的庙宇和殿堂，果然就对这些建筑有了不同的理解和感受。因此产生了对未来事业的朦胧愿望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9.</w:t>
      </w:r>
      <w:r>
        <w:rPr/>
        <w:t xml:space="preserve"> </w:t>
      </w:r>
      <w:r>
        <w:rPr>
          <w:color w:val="FF0000"/>
          <w:szCs w:val="21"/>
        </w:rPr>
        <w:t>【答案】年轻的我们正处在人生中最美好的时光，作为青少年，我们应树立远大的志向，努力学习知识，养成热爱读书的良好习惯，完成各方面的全面发展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color w:val="FF0000"/>
          <w:szCs w:val="21"/>
        </w:rPr>
        <w:t>【解析】从热爱读书、少年立志、家学渊源、环境熏陶等角度思考即可。</w:t>
      </w:r>
      <w:bookmarkStart w:id="2" w:name="_PictureBullets"/>
      <w:bookmarkEnd w:id="2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11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