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Cs w:val="21"/>
        </w:rPr>
      </w:pPr>
      <w:r>
        <w:rPr>
          <w:rFonts w:cs="Arial" w:ascii="宋体;SimSun" w:hAnsi="宋体;SimSun"/>
          <w:b/>
          <w:bCs/>
          <w:color w:val="000000"/>
          <w:kern w:val="2"/>
          <w:szCs w:val="21"/>
        </w:rPr>
        <w:t xml:space="preserve">5 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>《黄河颂》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>基础训练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一、基础训练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、根据拼音写出相应的汉字：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diān (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峰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流 </w:t>
      </w:r>
      <w:r>
        <w:rPr>
          <w:rFonts w:cs="Arial" w:ascii="宋体;SimSun" w:hAnsi="宋体;SimSun"/>
          <w:color w:val="000000"/>
          <w:szCs w:val="21"/>
        </w:rPr>
        <w:t>xiè(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 xml:space="preserve">狂 </w:t>
      </w:r>
      <w:r>
        <w:rPr>
          <w:rFonts w:cs="Arial" w:ascii="宋体;SimSun" w:hAnsi="宋体;SimSun"/>
          <w:color w:val="000000"/>
          <w:szCs w:val="21"/>
        </w:rPr>
        <w:t>lán (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pí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Arial" w:ascii="宋体;SimSun" w:hAnsi="宋体;SimSun"/>
          <w:color w:val="000000"/>
          <w:szCs w:val="21"/>
        </w:rPr>
        <w:t xml:space="preserve"> (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障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发 </w:t>
      </w:r>
      <w:r>
        <w:rPr>
          <w:rFonts w:cs="Arial" w:ascii="宋体;SimSun" w:hAnsi="宋体;SimSun"/>
          <w:color w:val="000000"/>
          <w:szCs w:val="21"/>
        </w:rPr>
        <w:t>yuán(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wǎn</w:t>
      </w:r>
      <w:r>
        <w:rPr>
          <w:rFonts w:ascii="宋体;SimSun" w:hAnsi="宋体;SimSun" w:cs="Arial"/>
          <w:color w:val="000000"/>
          <w:szCs w:val="21"/>
        </w:rPr>
        <w:t>转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、给下列加粗字注音：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哺</w:t>
      </w:r>
      <w:r>
        <w:rPr>
          <w:rFonts w:ascii="宋体;SimSun" w:hAnsi="宋体;SimSun" w:cs="Arial"/>
          <w:color w:val="000000"/>
          <w:szCs w:val="21"/>
        </w:rPr>
        <w:t>育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szCs w:val="21"/>
        </w:rPr>
        <w:t>澎湃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"/>
          <w:b/>
          <w:bCs/>
          <w:color w:val="000000"/>
          <w:szCs w:val="21"/>
        </w:rPr>
        <w:t>浊</w:t>
      </w:r>
      <w:r>
        <w:rPr>
          <w:rFonts w:ascii="宋体;SimSun" w:hAnsi="宋体;SimSun" w:cs="Arial"/>
          <w:color w:val="000000"/>
          <w:szCs w:val="21"/>
        </w:rPr>
        <w:t>流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劈</w:t>
      </w:r>
      <w:r>
        <w:rPr>
          <w:rFonts w:ascii="宋体;SimSun" w:hAnsi="宋体;SimSun" w:cs="Arial"/>
          <w:color w:val="000000"/>
          <w:szCs w:val="21"/>
        </w:rPr>
        <w:t>成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气</w:t>
      </w:r>
      <w:r>
        <w:rPr>
          <w:rFonts w:ascii="宋体;SimSun" w:hAnsi="宋体;SimSun" w:cs="Arial"/>
          <w:b/>
          <w:bCs/>
          <w:color w:val="000000"/>
          <w:szCs w:val="21"/>
        </w:rPr>
        <w:t>魄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b/>
          <w:bCs/>
          <w:color w:val="000000"/>
          <w:szCs w:val="21"/>
        </w:rPr>
        <w:t>臂</w:t>
      </w:r>
      <w:r>
        <w:rPr>
          <w:rFonts w:ascii="宋体;SimSun" w:hAnsi="宋体;SimSun" w:cs="Arial"/>
          <w:color w:val="000000"/>
          <w:szCs w:val="21"/>
        </w:rPr>
        <w:t>膀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、结合语境解释词语：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啊！黄河！你是中华民族的摇篮！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摇篮：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五千年的古国文化，从你这儿发源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发源：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４、体会诗歌用词精妙的地方，品析下面加黑词好在哪里：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（黄河）把中原大地劈成南北两面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啊！黄河！你一泻万丈，……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５、分析下列句中修辞手法的表达效果：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啊！黄河！／你是伟大坚强，／像一个巨人出现在亚洲平原之上，……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我们祖国的英雄儿女，／将要学习你的榜样，／像你一样的伟大坚强！／像你一样的伟大坚强！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６、下面诗句都与黄河有关，你能否在横线上填上相应的诗句：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Arial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Arial"/>
          <w:color w:val="000000"/>
          <w:szCs w:val="21"/>
        </w:rPr>
        <w:t>，一片孤城万仞山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白日依山尽，</w:t>
      </w:r>
      <w:r>
        <w:rPr>
          <w:rFonts w:cs="Arial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君不见，</w:t>
      </w:r>
      <w:r>
        <w:rPr>
          <w:rFonts w:cs="Arial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Arial"/>
          <w:color w:val="000000"/>
          <w:szCs w:val="21"/>
        </w:rPr>
        <w:t>，奔流到海不复回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一樽酒，</w:t>
      </w:r>
      <w:r>
        <w:rPr>
          <w:rFonts w:cs="Arial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Arial"/>
          <w:color w:val="000000"/>
          <w:szCs w:val="21"/>
        </w:rPr>
        <w:t>，无限事，从头说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７、１９５３年５月以来，人类２２次在地球之巅珠穆朗玛峰顶留下足迹，有人认为这是人类征服大自然的壮举。假如你是登临者，你认为你是“征服者”吗？请写一段话谈谈你的看法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３０字以内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_______________________________________________________________ 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８、《黄河颂》这首诗的内容层次比较分明，找出作为思路梳理依据的关键性词语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９、找出描写俯瞰黄河全景的句子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０、歌词中反复出现的“啊！黄河”起了什么作用？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１、诗歌尾声的主要内容是什么？表达了作者怎样的感情？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cs="Arial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 w:before="120" w:after="120"/>
        <w:ind w:firstLine="4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【答案与提示】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、巅泻澜屏源宛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、略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３、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 xml:space="preserve">这里指黄河是中华民族生存的源地。 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起源。形容黄河孕育了中华的文化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４、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用“劈成”能够渲染出黄河贯穿于中原大地的宏大的气势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用“泻”字可以形象地表现黄河水滚滚奔腾，不可阻挡的气势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５、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 xml:space="preserve">运用比喻强调黄河给人雄奇的印象，更表达作者对黄河的赞叹。 </w:t>
      </w:r>
    </w:p>
    <w:p>
      <w:pPr>
        <w:pStyle w:val="Normal"/>
        <w:widowControl/>
        <w:spacing w:lineRule="auto" w:line="360" w:before="120" w:after="120"/>
        <w:ind w:firstLine="67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运用反复表达人们对黄河的敬仰，更表达人们对黄河深情的依恋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６、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 xml:space="preserve">黄河远上白云间； </w:t>
      </w:r>
    </w:p>
    <w:p>
      <w:pPr>
        <w:pStyle w:val="Normal"/>
        <w:widowControl/>
        <w:spacing w:lineRule="auto" w:line="360" w:before="120" w:after="120"/>
        <w:ind w:firstLine="77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 xml:space="preserve">黄河入海流； </w:t>
      </w:r>
    </w:p>
    <w:p>
      <w:pPr>
        <w:pStyle w:val="Normal"/>
        <w:widowControl/>
        <w:spacing w:lineRule="auto" w:line="360" w:before="120" w:after="120"/>
        <w:ind w:firstLine="77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 xml:space="preserve">黄河之水天上来； </w:t>
      </w:r>
    </w:p>
    <w:p>
      <w:pPr>
        <w:pStyle w:val="Normal"/>
        <w:widowControl/>
        <w:spacing w:lineRule="auto" w:line="360" w:before="120" w:after="120"/>
        <w:ind w:firstLine="77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黄河侧。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７、本题为开放题，可赞成，也可反对。赞成可从人类与自然斗争史及人的毅力、意志、对生命的挑战等角度谈；反对可立足《黄河大合唱》创作传奇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８、“望”、“颂”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９、“浊流宛转，结成九曲连环”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０、“啊！黄河”反复出现，把歌词主体部分从“啊！你是中华民族的摇篮”到“将要在你的哺育下，发扬滋长”分为三个层次，依次是：黄河养育了中华民族；黄河保卫了中华民族；黄河还将激励着中华民族。由实到虚，环环相扣，逐步深入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１、代表中华儿女要向它学习的誓言，表达作者以英勇的气概和坚强的决心保卫黄河，保卫祖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12" w:top="1134" w:footer="873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00:00Z</dcterms:created>
  <dc:creator>User</dc:creator>
  <dc:description/>
  <cp:keywords/>
  <dc:language>en-US</dc:language>
  <cp:lastModifiedBy>甘 磊</cp:lastModifiedBy>
  <dcterms:modified xsi:type="dcterms:W3CDTF">2019-09-20T09:05:00Z</dcterms:modified>
  <cp:revision>5</cp:revision>
  <dc:subject/>
  <dc:title>《黄河颂》基础训练</dc:title>
</cp:coreProperties>
</file>