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15600</wp:posOffset>
            </wp:positionH>
            <wp:positionV relativeFrom="page">
              <wp:posOffset>11861800</wp:posOffset>
            </wp:positionV>
            <wp:extent cx="279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敬业与乐业》同步练习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积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有误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门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蜩</w:t>
      </w:r>
      <w:r>
        <w:rPr>
          <w:rFonts w:ascii="宋体;SimSun" w:hAnsi="宋体;SimSun" w:cs="宋体;SimSun"/>
          <w:szCs w:val="21"/>
        </w:rPr>
        <w:t>翼（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哭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着脸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旁</w:t>
      </w:r>
      <w:r>
        <w:rPr>
          <w:rFonts w:ascii="宋体;SimSun" w:hAnsi="宋体;SimSun" w:cs="宋体;SimSun"/>
          <w:szCs w:val="21"/>
          <w:em w:val="underDot"/>
        </w:rPr>
        <w:t>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不舍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 w:ascii="宋体;SimSun" w:hAnsi="宋体;SimSun"/>
          <w:szCs w:val="21"/>
        </w:rPr>
        <w:t>ō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亵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 xml:space="preserve">è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言不</w:t>
      </w:r>
      <w:r>
        <w:rPr>
          <w:rFonts w:ascii="宋体;SimSun" w:hAnsi="宋体;SimSun" w:cs="宋体;SimSun"/>
          <w:szCs w:val="21"/>
          <w:em w:val="underDot"/>
        </w:rPr>
        <w:t>及</w:t>
      </w:r>
      <w:r>
        <w:rPr>
          <w:rFonts w:ascii="宋体;SimSun" w:hAnsi="宋体;SimSun" w:cs="宋体;SimSun"/>
          <w:szCs w:val="21"/>
        </w:rPr>
        <w:t>义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调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 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妄</w:t>
      </w:r>
      <w:r>
        <w:rPr>
          <w:rFonts w:ascii="宋体;SimSun" w:hAnsi="宋体;SimSun" w:cs="宋体;SimSun"/>
          <w:szCs w:val="21"/>
        </w:rPr>
        <w:t>想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旁征</w:t>
      </w:r>
      <w:r>
        <w:rPr>
          <w:rFonts w:ascii="宋体;SimSun" w:hAnsi="宋体;SimSun" w:cs="宋体;SimSun"/>
          <w:szCs w:val="21"/>
          <w:em w:val="underDot"/>
        </w:rPr>
        <w:t>博</w:t>
      </w:r>
      <w:r>
        <w:rPr>
          <w:rFonts w:ascii="宋体;SimSun" w:hAnsi="宋体;SimSun" w:cs="宋体;SimSun"/>
          <w:szCs w:val="21"/>
        </w:rPr>
        <w:t>引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ó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佛</w:t>
      </w:r>
      <w:r>
        <w:rPr>
          <w:rFonts w:eastAsia="微软雅黑" w:cs="微软雅黑" w:ascii="微软雅黑" w:hAnsi="微软雅黑"/>
          <w:color w:val="FF0000"/>
          <w:szCs w:val="21"/>
        </w:rPr>
        <w:t>f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释义有误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心无旁骛：心思有另外的追求，形容心思不集中，不专心。旁骛，指在正业以外有所追求，不专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旁征博引：（写文章、说话）为了证明论点正确可靠而大量地引用材料。征，是征伐的意思；引是引用的意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敬业乐群：语出《礼记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学记》。对自己的事业很尽职，和朋友相处很融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强聒不舍：唠唠叨叨说个没完。强，勉强的意思；不舍，舍不得的意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敬业：专心于学业；乐群：乐于与好朋友相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没有语病的一项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孝”文化，尽管是中国人的根文化，也塑造着每个人的精神气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“魅力中国城”颁奖盛典落下帷幕，随州荣获中国十佳魅力城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自然界的利用和开发，应树立“绿水青山就是金山银山”的理念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经典咏流传》告诉我们，古诗词本身有着无穷魅力，今人只差爱上的机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“尽管”改为“不仅”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句末补上“的称号”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“利用和开发”应为“开发和利用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词语使用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愿意在</w:t>
      </w:r>
      <w:r>
        <w:rPr>
          <w:rFonts w:ascii="宋体;SimSun" w:hAnsi="宋体;SimSun" w:cs="宋体;SimSun"/>
          <w:szCs w:val="21"/>
          <w:em w:val="underDot"/>
        </w:rPr>
        <w:t>相向而行</w:t>
      </w:r>
      <w:r>
        <w:rPr>
          <w:rFonts w:ascii="宋体;SimSun" w:hAnsi="宋体;SimSun" w:cs="宋体;SimSun"/>
          <w:szCs w:val="21"/>
        </w:rPr>
        <w:t>的前提下增加自美进口贸易量，推动中美经济的共同发展。</w:t>
      </w:r>
      <w:r>
        <w:rPr>
          <w:rFonts w:ascii="宋体;SimSun" w:hAnsi="宋体;SimSun" w:cs="宋体;SimSun"/>
          <w:szCs w:val="21"/>
        </w:rPr>
        <w:t>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晚会上，梧州市粤剧名家潘楚华将成名作《女驸马》唱得字正腔圆，令观众</w:t>
      </w:r>
      <w:r>
        <w:rPr>
          <w:rFonts w:ascii="宋体;SimSun" w:hAnsi="宋体;SimSun" w:cs="宋体;SimSun"/>
          <w:szCs w:val="21"/>
          <w:em w:val="underDot"/>
        </w:rPr>
        <w:t>刮目相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厉害了，我的国》展示了祖国改革开放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来</w:t>
      </w:r>
      <w:r>
        <w:rPr>
          <w:rFonts w:ascii="宋体;SimSun" w:hAnsi="宋体;SimSun" w:cs="宋体;SimSun"/>
          <w:szCs w:val="21"/>
          <w:em w:val="underDot"/>
        </w:rPr>
        <w:t>举世瞩目</w:t>
      </w:r>
      <w:r>
        <w:rPr>
          <w:rFonts w:ascii="宋体;SimSun" w:hAnsi="宋体;SimSun" w:cs="宋体;SimSun"/>
          <w:szCs w:val="21"/>
        </w:rPr>
        <w:t>的发展成就，备受国人追捧。</w:t>
      </w:r>
      <w:r>
        <w:rPr>
          <w:rFonts w:ascii="宋体;SimSun" w:hAnsi="宋体;SimSun" w:cs="宋体;SimSun"/>
          <w:szCs w:val="21"/>
        </w:rPr>
        <w:t>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梧州市市树六旺树，树形美观，四季常绿，它的大量栽种，将使市容市貌</w:t>
      </w:r>
      <w:r>
        <w:rPr>
          <w:rFonts w:ascii="宋体;SimSun" w:hAnsi="宋体;SimSun" w:cs="宋体;SimSun"/>
          <w:szCs w:val="21"/>
          <w:em w:val="underDot"/>
        </w:rPr>
        <w:t>焕然一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刮目相看：指别人已有进步，不能再用老眼光来看待。这里指京剧名家，对象用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排序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凡可以名为一件事的，其性质都是可敬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大总统是一件事，拉黄包车也是一件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叫做职业的神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事的名称，从俗人眼里看来，有高下；事的性质，从学理上解剖起来，并没有高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类既不是上帝特地制来充当消化面包的机器，自然该各人因自己的地位和才力，认定一件事去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业有什么可敬呢？为什么该敬呢？人类一面为生活而劳动，一面也是为劳动而生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只要当大总统的人，信得过我可以当大总统才去当，实实在在把总统当作一件正经事来做；拉黄包车的人，信得过我可以拉黄包车才去拉，实实在在把拉车当作一件正经事来做，便是人生合理的生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⑤②⑦①③⑥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⑥⑤①②④⑦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⑥②①⑦③⑤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⑥⑦④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⑥句是设问句，应在段首。⑤句和⑥句衔接紧密，用排除法，选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语段，回答问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业与乐业（节选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要乐业。“做工好苦呀！”这种叹气的声音，无论何人都会常在口边流露出来。但我要问他：“做工苦，难道不做工不苦吗？”今日大热天气，我在这里喊破喉咙来讲，诸君扯直耳朵来听，有些人看着我们好苦；翻过来，倘若我们去赌钱去吃酒，还不是一样在淘神费力？难道又不苦了？须知苦乐全在主观的心，不在客观的事。人生从出胎的那一秒钟到咽气的那一秒钟止，除了睡觉以外，总不能把四肢、五官都搁起来不用。只要一用，不是淘神，便是费力，劳苦总是免不掉的。会打算盘的人，只有从劳苦中找出快乐来。我想天下第一等苦人，莫过于无业游民，终日闲游浪荡，不知把自己的身子和心摆在哪里才好。他们的日子真难过。第二等苦人，便是厌恶自己本业的人，这件事分明不能不做，却满肚子里不愿意做。不愿意做逃得了吗？到底不能。结果还是皱着眉头、哭丧着脸去做。这不是专门自己替自己开玩笑吗？我老实告诉你一句话：“凡职业都是有趣味的，只要你肯继续做下去，趣味自然会发生。”为什么呢？第一，因为凡一件职业，总有许多层累、曲折，倘能身入其中，看它变化、进展的状态，最为亲切有味。第二，因为每一职业之成就，离不了奋斗；一步一步地奋斗前去，从刻苦中得快乐，快乐的分量增加。第三，职业性质，常常要和同业的人比较骈进，好像赛球一般，因竞胜而得快乐。第四，专心做一职业时，把许多游思、妄想杜绝了，省却无限闲烦恼。孔子说：“知之者不如好之者，好之者不如乐之者。”人生能从自己职业中领略出趣味，生活才有价值。孔子自述生平，说道：“其为人也，发愤忘食，乐以忘忧，不知老之将至云尔。”这种生活，真算得人类理想的生活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词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层累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骈进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知之者不如好之者，好之者不如乐之者”选自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意思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段论述的主要内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作者列举了四件事例驳斥了做工苦的呼声，然后列举了两等苦人，再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方面证实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凡职业都是有趣味的，只要你肯继续做下去，趣味自然会发生。”这句话在本段起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作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重重叠叠的层次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一同前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解释词语在文中的具体含义。可以运用拆字组词法，先解释构成该词的各语素的含义，然后组合起来理解整个词的含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【答案】《论语》  知道它的人比不上喜爱它的人，喜爱它的人比不上对它有兴趣的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句意理解，联系上下文，理解句子在文中的含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>
          <w:rFonts w:ascii="宋体;SimSun" w:hAnsi="宋体;SimSun" w:cs="宋体;SimSun"/>
          <w:color w:val="FF0000"/>
          <w:szCs w:val="21"/>
        </w:rPr>
        <w:t xml:space="preserve">【答案】要乐业     四  凡职业都是有趣味的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论点。有些文章既有中心论点，又有分论点。要记住：一篇议论文只能有一个中心论点，设置分论点，是为了对中心论点起证明作用或补充作用。分论点是中心论点的支撑材料。此考点的形式是找出或概括文段的中心论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【答案】承接上文，总起下文 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论证的结构。过渡段的作用是“承上启下”，这有两层含义，一层是结构上的，另一层是内容上的。结构上就是对整体的把握，增加条理和文章的语言的流畅性。内容上就是对上面篇幅的总结和对下面篇幅的开头总起作用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拓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阅读议论文《等》，回答后面小题。</w:t>
      </w:r>
      <w:r>
        <w:rPr>
          <w:rFonts w:ascii="宋体;SimSun" w:hAnsi="宋体;SimSun" w:cs="宋体;SimSun"/>
          <w:szCs w:val="21"/>
        </w:rPr>
        <w:t>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等，取“等待”之义。它既不主动求证，又不拒绝演绎；既让过往莫名挠头，又在现实面前坦然露脸：既辐射自然和生命的日光，又聚焦道德和爱的月光。等，是诗一般的恣肆凝聚，哲学一样的理性铺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春花等料峭过后的开放，秋叶等西风紧束之余的飘零，等的是一份自然而然；等米下锅，等菜上桌，等的是一份丰稔期许；等而下之，等闲视之，等的是一份逍遥自在。等量齐观，心存一颗佛心；等因奉此，秉承一业操守。等，其实就是一种和中的积极态度，一种对世界对人生的本源看法和清正做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等是一种智慧。姜尚直钩无饵垂钓渭水，等来了明慧天子周文王礼贤下士的相遇；卓文君诗心悱恻坚守空房，等回了浪子司马相如最初的爱恋。这何尝不是一种充分自信、甘于隐忍的智慧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等是一种境界。苏武持节牧羊北海十九年，须发皆白，只等归汉，心纯如雪；谭嗣同坐等杀头，慷慨悲歌“我自横刀向天笑，去留肝胆两昆仑”，以酬圣主、民心与变法；金岳霖情笃林徽因，不因其嫁作梁妇而忸怩，不因其早逝而改弦易辙，一等就是终身不娶。此心，此志，此情，天地为证，日月可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当今社会，物欲横行；当今时代，瞬息万变。但总有云卷云舒间的宠辱皆忘让人去等候，总有花开花落时的去留无意让人去期待。西方谚语道：“走得太快，灵魂跟不上，我要停下来，等一等灵魂。”灵魂不开口，就让我们一起“等一等”吧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等洪荒的旷远诡秘，等原野的缤纷，等文学燃起的希望，等自然唱起的规律，等万物亮出的生命底色。等一等，两个人的爱情便可湿润江南；等一等，一个人的寂寞便可开出花来；等一等，爱默生的自然世界便会呈现：“每个人都会成为诗人，爱将成为主宰，美将处处流露，人与自然将和谐相处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这算文章采用的结构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根据第②段内容，在横线处补写句子，使之与③④段的首句构成排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③段运用了什么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从正面论证了“等”的积极意义。有的“等”是积极的，但有的“等”则是消极的，并且在我们的生命中有太多的事是不能等的。请你为本文结尾补写一段话，使文章的论证更全面严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【答案】总—分—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论证的结构。议论文的基本结构框架是：引论（提出问题）、本论（分析问题）、结论（解决问题），即“三段论证结构方式”。但不同的文章，根据内容、问题的需要，又往往演化出多种结构方式，如并列式、递进式、总分式、对比式、综合式等。因此，阅读议论文，就要注意分析它的论证过程，把握它的思路，理清它的结构。分析结构有两个重点：一是分析段落、句子层次；二是分析论证方法的使用。分析段落、句子层次时，首先看文章到什么地方完成了提出问题的任务；从什么地方开始分析问题；到什么地方结束，归纳出结论。还有一点要注意的是：段落的领起句往往是关键，要紧紧抓住它进行分析理解。总之，对文章进行上述分析之后，一般说来，文章的结构、思路就很清楚了，最后可以归纳形成一个结构系统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【答案】等是一种态度。“树欲静而风不止，子欲养而亲不待。”我们的爱和孝不能等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论点。论点应该是明确的判断，是作者看法的完整陈述，在形式上应该是较完整的句子。论点不能是疑问句，不能只有一个短语，不能使用比喻。论点出现的位置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标题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开头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篇末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论述过程中（注意承上启下的过渡句）；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表述不集中，需要概括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【答案】运用了举例论证的论证方法，具体有力地论证了等是一种智慧，进而论证了本文的中心论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论证方法。议论文中用代表性的甚至典型的事例来证明论点的方法叫举例论证（例证法），其作用是增强说服力，更加有力地证明论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【答案】示例一：当然，这里的“等”是积极的“等”，而不是消极的“等”。如果农民不去耕耘，而只是空等秋天的收获，最后只能是两手空空，所以，这里的“等”是一种从容的态度，是人生的智慧和对信念的坚守，绝不是行动上的止步不前。</w:t>
      </w:r>
    </w:p>
    <w:p>
      <w:pPr>
        <w:pStyle w:val="Normal"/>
        <w:snapToGrid w:val="false"/>
        <w:spacing w:lineRule="auto" w:line="360"/>
        <w:ind w:firstLine="420"/>
        <w:rPr>
          <w:vanish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示例二：但是，在我们的生命中，并不是所有的事情都容我们去等待。光阴似箭，时不我待，我们的学习、求知不能等待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11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