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Cs w:val="21"/>
        </w:rPr>
        <w:t>《土地的誓言》同步练习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积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感知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给加点字注音，根据拼音写汉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喷涌＿＿＿       山涧＿＿＿       默契＿＿＿      田垄＿＿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污</w:t>
      </w:r>
      <w:r>
        <w:rPr>
          <w:rFonts w:cs="宋体;SimSun" w:ascii="宋体;SimSun" w:hAnsi="宋体;SimSun"/>
          <w:bCs/>
          <w:szCs w:val="21"/>
        </w:rPr>
        <w:t>huì</w:t>
      </w:r>
      <w:r>
        <w:rPr>
          <w:rFonts w:ascii="宋体;SimSun" w:hAnsi="宋体;SimSun" w:cs="宋体;SimSun"/>
          <w:bCs/>
          <w:szCs w:val="21"/>
        </w:rPr>
        <w:t>＿＿＿     泛</w:t>
      </w:r>
      <w:r>
        <w:rPr>
          <w:rFonts w:cs="宋体;SimSun" w:ascii="宋体;SimSun" w:hAnsi="宋体;SimSun"/>
          <w:bCs/>
          <w:szCs w:val="21"/>
        </w:rPr>
        <w:t>làn</w:t>
      </w:r>
      <w:r>
        <w:rPr>
          <w:rFonts w:ascii="宋体;SimSun" w:hAnsi="宋体;SimSun" w:cs="宋体;SimSun"/>
          <w:bCs/>
          <w:szCs w:val="21"/>
        </w:rPr>
        <w:t>＿＿＿    怪</w:t>
      </w:r>
      <w:r>
        <w:rPr>
          <w:rFonts w:cs="宋体;SimSun" w:ascii="宋体;SimSun" w:hAnsi="宋体;SimSun"/>
          <w:bCs/>
          <w:szCs w:val="21"/>
        </w:rPr>
        <w:t>dàn</w:t>
      </w:r>
      <w:r>
        <w:rPr>
          <w:rFonts w:ascii="宋体;SimSun" w:hAnsi="宋体;SimSun" w:cs="宋体;SimSun"/>
          <w:bCs/>
          <w:szCs w:val="21"/>
        </w:rPr>
        <w:t>＿＿＿    斑</w:t>
      </w:r>
      <w:r>
        <w:rPr>
          <w:rFonts w:cs="宋体;SimSun" w:ascii="宋体;SimSun" w:hAnsi="宋体;SimSun"/>
          <w:bCs/>
          <w:szCs w:val="21"/>
        </w:rPr>
        <w:t>lán</w:t>
      </w:r>
      <w:r>
        <w:rPr>
          <w:rFonts w:ascii="宋体;SimSun" w:hAnsi="宋体;SimSun" w:cs="宋体;SimSun"/>
          <w:bCs/>
          <w:szCs w:val="21"/>
        </w:rPr>
        <w:t>＿＿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形似字注音组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涌（   ）＿＿＿＿谰（   ）＿＿＿＿饶（   ）＿＿＿＿诞（   ）＿＿＿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诵（   ）＿＿＿＿澜（   ）＿＿＿＿绕（   ）＿＿＿＿涎（   ）＿＿＿＿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横线上填上恰当的关联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我总是被这种声音所缠绕，＿＿＿＿我走到哪里，＿＿＿＿我睡得很沉，＿＿＿＿在睡梦中突然惊醒的时候，我＿＿＿＿会突然想到是我应该回去的时候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用下面的句式写一段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……的时候，当……的时候，当……的时候，我想起……我想起……我想起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整体感悟课文后回答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何理解本文的标题——“土地的誓言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怎样理解文中“我常常感到它在泛滥着一种热情”中的“泛滥”与“在那田垄里埋葬过我的欢笑”中的“埋葬”这两个词语的确切含义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为什么文章起初写“关东大地”用“她”来称呼，而到了后面时却改口说“土地，原野，我的家乡，你必须被解放！你必须站立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你知道作者为什么要选取“白桦林”“蒙古驹”“奔马群”“红高粱”“黑土地“作为描写对象吗？其中包含了作者怎样的情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体验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探究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课内语段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对于广大的关东原野，我心里怀着炽痛的热爱。我无时无刻不听见她呼唤我的名字，我无时无刻不听见她召唤我回去。我有时把手放在我的胸膛上，我知道我的心还是跳动的，我的心还在喷涌着热血，因为我常常感到它在泛滥着一种热情。当我躺在土地上的时候，当我仰望天上的星星，手里握着一把泥土的时候，或者当我回想起儿时的往事的时候，我想起那参天碧绿的白桦林，标直漂亮的白桦树在原野上呻吟；我看见奔流似的马群，深夜嗥鸣的蒙古驹，我听见皮鞭滚落在山涧里脆响；我想起红布似的高粱，金黄的豆粒，黑色的土地，红玉的脸庞，黑玉的眼睛，斑斓的山雕，奔驰的鹿群，带着松香气味的煤块，带着赤色的足金；我想起幽远的车铃，晴天里马儿戴着串铃在溜直的大道上跑着，狐仙姑深夜的谰语，原野上怪诞的狂风……这时我听到故乡在召唤我，故乡有一种声音在召唤着我。她低低地呼唤着我的名字，声音是那样的急切，使我不得不回去。我总是被这种声音所缠绕，不管我走到哪里，即使我睡得很沉，或者在睡梦中突然惊醒的时候，我都会突然想到是我应该回去的时候了。我必须回去，我从来没想过离开她。这种声音是不可阻止的，是不能选择的。这种声音已经和我的心取得了永远的沟通。当我记起故乡的时候，我便能看见那大地的深层，在翻滚着一种红熟的浆液，这声音便是从那里来的。在那亘古的地层里，有着一股燃烧的洪流，像我的心喷涌着血液一样。这个我是知道的，我常常把手放在大地上，我会感到她在跳跃，和我的心的跳跃是一样的。它们从来没有停息，它们的热血一直在流，在热情的默契里它们彼此呼唤着，终有一天它们要汇合在一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解释下列词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炽痛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亘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指出文中加“</w:t>
      </w:r>
      <w:r>
        <w:rPr>
          <w:rFonts w:cs="宋体;SimSun" w:ascii="宋体;SimSun" w:hAnsi="宋体;SimSun"/>
          <w:bCs/>
          <w:szCs w:val="21"/>
        </w:rPr>
        <w:t>·”</w:t>
      </w:r>
      <w:r>
        <w:rPr>
          <w:rFonts w:ascii="宋体;SimSun" w:hAnsi="宋体;SimSun" w:cs="宋体;SimSun"/>
          <w:bCs/>
          <w:szCs w:val="21"/>
        </w:rPr>
        <w:t>的词语各指代什么内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这种声音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这个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请找出本段的中心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作者在这段中列举了哪些东北特有的景色，物产，作者是从哪些角度进行描绘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如何理解文中所说的“红熟的浆液”？这一联想准确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文中“不得不回去”、“应该回去”、“必须回去”三者之间有什么细微的差别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将下列句子改为肯定的陈述句，并谈谈这两种句式的表达效果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无时无刻不听见她呼唤我的名字，我无时无刻不听见她唤我回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理解下列各句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这种声音已经和我的心取得了永远的沟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它们从来没有停息，它们的热血一直在流，在热情的默契里它们彼此呼唤着，终有一天它们要汇合在一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文中应用呼告手法，直接对土地倾诉自己的热爱、怀念、眷恋，并将倾诉对象拟人化，这样写有什么好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从文中找出你最喜欢的语句并加以分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深入探究下列问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有人认为课文中有些词语排列过多，可以删除，你的看法如何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文从哪些方面体现了作者浓郁的抒情风格与独特的抒情方式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践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拓展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以“我爱家乡的山和水”为题作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管……即使……或者……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要点：“面对土地发出的誓言”而不是“土地自身发出的誓言”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 xml:space="preserve">泛滥”原意是“江河水溢出，淹没土地”，又引申为“思想、事物到处扩散”。细细品味这一词语会觉得十分贴切：作者心情正如决堤之水不可遏抑地向四下泛滥奔流，作者那激愤狂欢的心情用了“泛滥”来形容较之“澎湃”“涌动”等词语更多了几分野性和难以驾驭的力量。  昔日的快乐欢笑早已荡然无存，取而代之的只是凄苦、哀愁和悲愤。作者的欢笑已经“死”了，它已被埋葬在故乡的田垄间。所以，“埋葬”一词更能表达作者沉重的感觉和悲愤的情绪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人称的变化实际是情感的变化的结果。文章开始用第三人称，是因为感情起初比较平稳，但随着作者情绪一步步的激动，作者就不满足于使用第三者介绍的人称代词“她”了，于是抛开读者直接与自己所叙述的对象进行对话交流，对土地以“你”相称，情感显得更加直接迫切。这在修辞上叫做“呼告”，具有强烈的修辞效果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因为这些景物都是东北所特有的，展现了东北大地的丰饶美丽。思念故乡，热爱故乡的感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①</w:t>
      </w:r>
      <w:r>
        <w:rPr>
          <w:rFonts w:ascii="宋体;SimSun" w:hAnsi="宋体;SimSun" w:cs="宋体;SimSun"/>
          <w:bCs/>
          <w:szCs w:val="21"/>
        </w:rPr>
        <w:t xml:space="preserve">热烈而深切 ②远古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①</w:t>
      </w:r>
      <w:r>
        <w:rPr>
          <w:rFonts w:ascii="宋体;SimSun" w:hAnsi="宋体;SimSun" w:cs="宋体;SimSun"/>
          <w:bCs/>
          <w:szCs w:val="21"/>
        </w:rPr>
        <w:t xml:space="preserve">关东原野 ②呼唤我名字的声音 ③在那亘古的地层里，有着一股股燃烧的洪流，像我的心喷涌着血液一样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对于广大的关东原野，我心里怀着炽痛的热爱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白桦林、红高粱、马群、蒙古驹、黑土地  听觉、视觉、嗅觉、味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指沸腾的岩浆。因为他的内心也正如地下沸腾的岩浆一样，在燃烧、在沸腾、在奔涌，欲喷涌而出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“</w:t>
      </w:r>
      <w:r>
        <w:rPr>
          <w:rFonts w:ascii="宋体;SimSun" w:hAnsi="宋体;SimSun" w:cs="宋体;SimSun"/>
          <w:bCs/>
          <w:szCs w:val="21"/>
        </w:rPr>
        <w:t xml:space="preserve">不得不回去”带有一定的被迫的意味，“应该回去”表示理所当然，“必须回去”则有一定之意，带有命令的口气。语气逐级加强，态度愈加坚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我时时刻刻都能听见她呼唤我的名字，我时时刻刻都能听见她召唤我回去。双重否定句加强了肯定的语气，强调了作者那种强烈的思乡之情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①</w:t>
      </w:r>
      <w:r>
        <w:rPr>
          <w:rFonts w:ascii="宋体;SimSun" w:hAnsi="宋体;SimSun" w:cs="宋体;SimSun"/>
          <w:bCs/>
          <w:szCs w:val="21"/>
        </w:rPr>
        <w:t xml:space="preserve">表示我同故乡已经息息相通，我要回到故乡去，故乡也需要我回去。②我同故乡之间存在一种血肉联系，我思念故乡，终有一天我会回到故乡去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激起读者的强烈共鸣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开放题，言之有理即可。如，不删的理由：作者倾诉式的语言，景物叠印画面的意境，体现作者华丽、浓郁的抒情风格。可删去的理由：复杂、累赘，让人阅读时应接不暇，跳跃性强，不适宜一般读者阅读。②要点如下：运用呼告的手法，直接对土地倾诉自己的热爱，怀想，眷念，并且将倾诉对象拟人化，以“她”而不是“它”相称，隐含将土地比做“母亲”的意思。 选择有特征、有意味的景物组成叠印的一个又一个画面，像电影镜头一样闪现，展示了东北大地的丰饶美丽。 大量运用排比，造成连贯的、逐渐增强的气势。有忧伤、舒缓的回忆，有强烈急切近乎呐喊的誓愿，叙述方式和内在感情的起伏表里相应，形成文章的波澜与节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6:00Z</dcterms:created>
  <dc:creator>User</dc:creator>
  <dc:description/>
  <cp:keywords/>
  <dc:language>en-US</dc:language>
  <cp:lastModifiedBy>甘 磊</cp:lastModifiedBy>
  <dcterms:modified xsi:type="dcterms:W3CDTF">2019-09-20T09:06:00Z</dcterms:modified>
  <cp:revision>3</cp:revision>
  <dc:subject/>
  <dc:title>9《土地的誓言》同步练习1</dc:title>
</cp:coreProperties>
</file>