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25300</wp:posOffset>
            </wp:positionH>
            <wp:positionV relativeFrom="page">
              <wp:posOffset>10566400</wp:posOffset>
            </wp:positionV>
            <wp:extent cx="4191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就英法联军远征中国致巴特勒上尉的信》同步练习</w:t>
      </w:r>
    </w:p>
    <w:p>
      <w:pPr>
        <w:pStyle w:val="Normal"/>
        <w:snapToGrid w:val="false"/>
        <w:spacing w:lineRule="auto" w:line="360"/>
        <w:ind w:firstLine="422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字读音有误的一项是（    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呵</w:t>
      </w:r>
      <w:r>
        <w:rPr>
          <w:rFonts w:ascii="宋体;SimSun" w:hAnsi="宋体;SimSun" w:cs="宋体;SimSun"/>
          <w:color w:val="000000"/>
          <w:szCs w:val="21"/>
        </w:rPr>
        <w:t>护（</w:t>
      </w:r>
      <w:r>
        <w:rPr>
          <w:rFonts w:cs="宋体;SimSun" w:ascii="宋体;SimSun" w:hAnsi="宋体;SimSun"/>
          <w:color w:val="000000"/>
          <w:szCs w:val="21"/>
        </w:rPr>
        <w:t>h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杀</w:t>
      </w:r>
      <w:r>
        <w:rPr>
          <w:rFonts w:ascii="宋体;SimSun" w:hAnsi="宋体;SimSun" w:cs="宋体;SimSun"/>
          <w:color w:val="000000"/>
          <w:szCs w:val="21"/>
          <w:em w:val="underDot"/>
        </w:rPr>
        <w:t>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纳</w:t>
      </w:r>
      <w:r>
        <w:rPr>
          <w:rFonts w:ascii="宋体;SimSun" w:hAnsi="宋体;SimSun" w:cs="宋体;SimSun"/>
          <w:color w:val="000000"/>
          <w:szCs w:val="21"/>
          <w:em w:val="underDot"/>
        </w:rPr>
        <w:t>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àn</w:t>
      </w:r>
      <w:r>
        <w:rPr>
          <w:rFonts w:ascii="宋体;SimSun" w:hAnsi="宋体;SimSun" w:cs="宋体;SimSun"/>
          <w:color w:val="000000"/>
          <w:szCs w:val="21"/>
        </w:rPr>
        <w:t>）巍巍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iē</w:t>
      </w:r>
      <w:r>
        <w:rPr>
          <w:rFonts w:ascii="宋体;SimSun" w:hAnsi="宋体;SimSun" w:cs="宋体;SimSun"/>
          <w:color w:val="000000"/>
          <w:szCs w:val="21"/>
        </w:rPr>
        <w:t>）见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color w:val="000000"/>
          <w:szCs w:val="21"/>
        </w:rPr>
        <w:t>）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珐</w:t>
      </w:r>
      <w:r>
        <w:rPr>
          <w:rFonts w:ascii="宋体;SimSun" w:hAnsi="宋体;SimSun" w:cs="宋体;SimSun"/>
          <w:color w:val="000000"/>
          <w:szCs w:val="21"/>
        </w:rPr>
        <w:t>琅（</w:t>
      </w:r>
      <w:r>
        <w:rPr>
          <w:rFonts w:cs="宋体;SimSun" w:ascii="宋体;SimSun" w:hAnsi="宋体;SimSun"/>
          <w:szCs w:val="21"/>
        </w:rPr>
        <w:t>f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赤裸</w:t>
      </w:r>
      <w:r>
        <w:rPr>
          <w:rFonts w:ascii="宋体;SimSun" w:hAnsi="宋体;SimSun" w:cs="宋体;SimSun"/>
          <w:color w:val="000000"/>
          <w:szCs w:val="21"/>
          <w:em w:val="underDot"/>
        </w:rPr>
        <w:t>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uǒ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闪</w:t>
      </w:r>
      <w:r>
        <w:rPr>
          <w:rFonts w:ascii="宋体;SimSun" w:hAnsi="宋体;SimSun" w:cs="宋体;SimSun"/>
          <w:color w:val="000000"/>
          <w:szCs w:val="21"/>
          <w:em w:val="underDot"/>
        </w:rPr>
        <w:t>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肃</w:t>
      </w:r>
      <w:r>
        <w:rPr>
          <w:rFonts w:ascii="宋体;SimSun" w:hAnsi="宋体;SimSun" w:cs="宋体;SimSun"/>
          <w:color w:val="000000"/>
          <w:szCs w:val="21"/>
          <w:em w:val="underDot"/>
        </w:rPr>
        <w:t>穆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鞠</w:t>
      </w:r>
      <w:r>
        <w:rPr>
          <w:rFonts w:ascii="宋体;SimSun" w:hAnsi="宋体;SimSun" w:cs="宋体;SimSun"/>
          <w:color w:val="000000"/>
          <w:szCs w:val="21"/>
        </w:rPr>
        <w:t>躬（</w:t>
      </w:r>
      <w:r>
        <w:rPr>
          <w:rFonts w:cs="宋体;SimSun" w:ascii="宋体;SimSun" w:hAnsi="宋体;SimSun"/>
          <w:color w:val="000000"/>
          <w:szCs w:val="21"/>
        </w:rPr>
        <w:t>j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眼花</w:t>
      </w:r>
      <w:r>
        <w:rPr>
          <w:rFonts w:ascii="宋体;SimSun" w:hAnsi="宋体;SimSun" w:cs="宋体;SimSun"/>
          <w:color w:val="000000"/>
          <w:szCs w:val="21"/>
          <w:em w:val="underDot"/>
        </w:rPr>
        <w:t>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>）乱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箱</w:t>
      </w:r>
      <w:r>
        <w:rPr>
          <w:rFonts w:ascii="宋体;SimSun" w:hAnsi="宋体;SimSun" w:cs="宋体;SimSun"/>
          <w:color w:val="000000"/>
          <w:szCs w:val="21"/>
          <w:em w:val="underDot"/>
        </w:rPr>
        <w:t>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憧</w:t>
      </w:r>
      <w:r>
        <w:rPr>
          <w:rFonts w:ascii="宋体;SimSun" w:hAnsi="宋体;SimSun" w:cs="宋体;SimSun"/>
          <w:color w:val="000000"/>
          <w:szCs w:val="21"/>
        </w:rPr>
        <w:t>憬（</w:t>
      </w:r>
      <w:r>
        <w:rPr>
          <w:rFonts w:cs="宋体;SimSun" w:ascii="宋体;SimSun" w:hAnsi="宋体;SimSun"/>
          <w:color w:val="000000"/>
          <w:szCs w:val="21"/>
        </w:rPr>
        <w:t>chō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瓦</w:t>
      </w:r>
      <w:r>
        <w:rPr>
          <w:rFonts w:ascii="宋体;SimSun" w:hAnsi="宋体;SimSun" w:cs="宋体;SimSun"/>
          <w:color w:val="000000"/>
          <w:szCs w:val="21"/>
          <w:em w:val="underDot"/>
        </w:rPr>
        <w:t>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片纸只（</w:t>
      </w:r>
      <w:r>
        <w:rPr>
          <w:rFonts w:cs="宋体;SimSun" w:ascii="宋体;SimSun" w:hAnsi="宋体;SimSun"/>
          <w:color w:val="000000"/>
          <w:szCs w:val="21"/>
        </w:rPr>
        <w:t>zhī</w:t>
      </w:r>
      <w:r>
        <w:rPr>
          <w:rFonts w:ascii="宋体;SimSun" w:hAnsi="宋体;SimSun" w:cs="宋体;SimSun"/>
          <w:color w:val="000000"/>
          <w:szCs w:val="21"/>
        </w:rPr>
        <w:t>）字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书写无误的一项是（    ）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恍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荒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地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不可名状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脏物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琉璃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晨曦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荡然无存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匍匐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鞠躬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拂晓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丰功伟迹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制裁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赔偿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恳切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永垂不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句子中加点词语使用不恰当的一项是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把欧洲所有大教堂的财宝加在一起，也许还抵不上东方这座了不起的</w:t>
      </w:r>
      <w:r>
        <w:rPr>
          <w:rFonts w:ascii="宋体;SimSun" w:hAnsi="宋体;SimSun" w:cs="宋体;SimSun"/>
          <w:szCs w:val="21"/>
          <w:em w:val="underDot"/>
        </w:rPr>
        <w:t>冠冕堂皇</w:t>
      </w:r>
      <w:r>
        <w:rPr>
          <w:rFonts w:ascii="宋体;SimSun" w:hAnsi="宋体;SimSun" w:cs="宋体;SimSun"/>
          <w:szCs w:val="21"/>
        </w:rPr>
        <w:t>的博物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不是一件稀有的、</w:t>
      </w:r>
      <w:r>
        <w:rPr>
          <w:rFonts w:ascii="宋体;SimSun" w:hAnsi="宋体;SimSun" w:cs="宋体;SimSun"/>
          <w:szCs w:val="21"/>
          <w:em w:val="underDot"/>
        </w:rPr>
        <w:t>独一无二</w:t>
      </w:r>
      <w:r>
        <w:rPr>
          <w:rFonts w:ascii="宋体;SimSun" w:hAnsi="宋体;SimSun" w:cs="宋体;SimSun"/>
          <w:szCs w:val="21"/>
        </w:rPr>
        <w:t>的作品；这是幻想的某种规模巨大的典范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臭名昭著</w:t>
      </w:r>
      <w:r>
        <w:rPr>
          <w:rFonts w:ascii="宋体;SimSun" w:hAnsi="宋体;SimSun" w:cs="宋体;SimSun"/>
          <w:szCs w:val="21"/>
        </w:rPr>
        <w:t>的英帝国主义者，曾参与毁坏希腊巴特农神庙，并掠走这个神庙的精美大理石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额尔金的儿子小额尔金是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英法联军火烧圆明园的</w:t>
      </w:r>
      <w:r>
        <w:rPr>
          <w:rFonts w:ascii="宋体;SimSun" w:hAnsi="宋体;SimSun" w:cs="宋体;SimSun"/>
          <w:szCs w:val="21"/>
          <w:em w:val="underDot"/>
        </w:rPr>
        <w:t>罪魁祸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合语境选词填空，恰当的一项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管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修缮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重建，对废墟来说，要义在于保存。圆明园废墟是北京城最有历史感的文化遗迹之一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把它完全铲平，造一座崭新的圆明园，多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呀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    还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志得意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或    或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不偿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是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而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假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碧辉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还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得不偿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句子中，没有语病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面高耸的断桥便是整个圆明园唯一完好的遗桥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这里我们所要展开给读者看的乃是过去十多年生活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笑，是人们心情愉快的表现，对于健康是有益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成熟的荔枝大多数都是深红色或紫色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各句中修辞手法不同于其他三项的一项是（ 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先生，以上就是我对远征中国的全部赞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们欧洲人是文明人，中国人在我们眼中是野蛮人。这就是文明对野蛮所干的事情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丰功伟绩！收获巨大！两个胜利者，一个塞满了腰包，这是看得见的，另一个装满了箱箧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请你想象有一座言语无法形容的建筑，某种恍若月宫的建筑，这就是圆明园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句子的修辞手法判定有误的一项是（    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“吹面不寒杨柳风”，不错的，像母亲的手抚摸着你。（引用、比喻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从前他们对巴特农神庙怎么干，现在对圆明园也怎么干，不同的只是干得更彻底，更漂亮，以至于荡然无存。（反语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有人问，世界上什么东西气力最大？回答纷纭得很，有的说大象，有的说狮子，有人开玩笑似的说，是金刚。（排比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池上碧苔三四点，叶底黄鹂一两声。（对偶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下列句子排序正确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果幻想能有一个典范的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个几乎是超人的民族的想象力所能产生的成就尽在于此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这是幻想的某种规模巨大的典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和巴特农神庙不一样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这不是一件稀有的、独一无二的作品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②⑤④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⑤①③②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③①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①④⑤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就英法联军远征中国致巴特勒上尉的信》的作者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国的作家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他的代表作品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内阅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请您想象有一座言语无法形容的建筑，某种恍若月宫的建筑，这就是圆明园。请你用大理石，用玉石，用青铜，用瓷器建造一个梦，用雪松做它的屋架，给它上上下下缀满宝石，披上绸缎，这儿盖神殿，那儿建后宫，造城楼，里面放上神像，放上异兽，饰以琉璃，饰以珐琅，饰以黄金，施以脂粉；请同是诗人的建筑师建造《一千零一夜》的一千零一个梦，再添上一座座花园，一方方水池，一眼眼喷泉，加上成群的天鹅、朱鹭和孔雀。总而言之，请你假设人类幻想的某种令人眼花缭乱的洞府，其外观是神庙，是宫殿，那就是这座园林。为了创建圆明园，曾经耗费了两代人的长期劳动。这座大得犹如一座城市的建筑物是世世代代的结晶。为谁而建？为了各国人民。因为，岁月创造的一切都是属于人类的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乙）这一带废墟是圆明园中长春园的一部分。从东到西，有圆形的台，长方形的观，已看不出形状的堂和小门的方形的亭基。原来都是西式建筑，故俗称西洋楼。在莽苍苍的原野上，这一组建筑遗迹宛如一列正在覆没的船只，而那丛生的荒草，便是海藻，杂陈的乱石，便是这荒野的海洋中的一簇簇泡沫了。多年前，初来这里，曾想，下次来时，它该下沉了罢？它该让出地方，好建设新的一切，但是每次再来，它还是停泊在原野上。远瀛观的断石柱，在灰蓝色的天空下，依然寂寞地站着，显得四周那样空荡荡，那样无依无靠。大水法的拱形石门，依然卷着波涛。观水法的石屏上依然陈列着兵器甲胄，那雕镂还是那样清晰，那样有力。但石波不兴，雕兵永住，这蒙受了奇耻大辱的废墟，只管悠闲地若无其事地停泊着。时间在这里，如石刻一般，停滞了，凝固了。建筑家说，建筑是凝固的音乐。建筑的遗迹，又是什么呢？凝固了的历史么？看那海晏堂前（也许是堂侧）的石饰，像一个近似半圆形的容器，年轻时曾和几个朋友坐在里面照相。现在石“碗”依旧，我当然懒得爬上去了，但是我却欣然。因为我的变化，无非是自然之功罢了。我毕竟没有凝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着这一段凝固的历史，我只有怅然凝望。大水法与观水法之间的大片空地，原来是两座大喷泉。西行可见一座高大的废墟，上大下小，像是只剩了一节的倒置的金字塔。悄立“塔”下，觉得人是这样渺小，天地是这样广阔，历史是这样悠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甲文是雨果笔下的圆明园，可谓富丽堂皇，作者为什么将它写得这样美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甲文、乙文感情基调、语言风格有何不同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“对着这一段凝固的历史，我只有怅然凝望。”为什么说“历史”是“凝固的”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乙文多有对残存事物的描写，从主旨角度理解这样写的寓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外拓展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春，在大规模反攻的前夜，盟军向德军控制的诺曼底空投了伞兵，青年安道特就是其中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道特着陆后，看到不远处有一座农舍，他朝那房子奔去，急急地敲门。开门的是一个三十岁的法国女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一个美国兵。”安道特说，“你愿意收留我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当然啦。”法国女人说着，把他带进屋里。她的丈夫和三个孩子坐在饭桌旁，惊异地盯着他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分钟后，六个德国士兵来搜查这附近唯一的一间农舍，转眼之间就找到了这个伞兵。德国人按惯例，不加审讯，就把那个法国女人的丈夫拉到院子里枪毙了。妻子和孩子大哭起来。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于是把安道特暂时关进一间棚屋里，把门锁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棚屋后边有个窗户，越过田野就是树林。安道特蜷身挤出窗口，向树林奔去。德国人发现了他，向他开枪，子弹没有打中目标。从当时的情况看，逃跑毫无希望。他刚跑进树林就听到周围追兵的叫喊。看来抓住他不过是时间问题罢了。他没有什么机会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，还有最后一次机会，伞兵振作起来押了一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往回跑，再次越过田野，来到小院子，院子里躺着那个法国男人的尸体。他敲着厨房的门，女人来得很快。她满脸苍白，眼泪模糊。他们面对面，也许站了一秒来钟。她笔直地注视着这个美国青年，他的到来使她变成了寡妇，孩子们变成了孤儿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你愿意收留我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他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哦，当然啦。快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她毫不迟疑地又一次把他送到壁炉边的碗橱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士兵没有再来到这户人家。三天后，诺曼底地区解放了，他得以重返部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文中的横线上应填入哪一句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于如何处置这个俘虏，德国士兵之间倒有一场争议，而争议又无结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如何处置这个俘虏，德国士兵之间因为有一场争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如何处置这个战俘的问题，德国士兵争了起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法国女人说的两次话中都有“当然啦”，对这句话，下面理解正确的一项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我应该保护你，因为你为解放我们而战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道义上讲应该保护这个美国兵，但可能因此而家破人亡，这个法国女人只好用这样模棱两可的话来回答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次是模棱两可的，第二次是十分肯定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我十分欢迎你，因为你是盟军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法国女人第二次的话比第一次的多了一个字：“快”，这表现了她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五段中“唯一的一间农舍”中“唯一的”能不能去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你怎么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要为这篇文章加标题，你认为下面的题目各是从什么角度来定的，请选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二次选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我牺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个普通而平凡的法国女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主人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情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表达的主题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给这篇文章加个议论性的结尾吧。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1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