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28500</wp:posOffset>
            </wp:positionH>
            <wp:positionV relativeFrom="page">
              <wp:posOffset>12547600</wp:posOffset>
            </wp:positionV>
            <wp:extent cx="444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论教养》同步练习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读音全都正确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典</w:t>
      </w:r>
      <w:r>
        <w:rPr>
          <w:rFonts w:ascii="宋体;SimSun" w:hAnsi="宋体;SimSun" w:cs="宋体;SimSun"/>
          <w:color w:val="000000"/>
          <w:szCs w:val="21"/>
        </w:rPr>
        <w:t>范（</w:t>
      </w:r>
      <w:r>
        <w:rPr>
          <w:rFonts w:cs="宋体;SimSun" w:ascii="宋体;SimSun" w:hAnsi="宋体;SimSun"/>
          <w:color w:val="000000"/>
          <w:szCs w:val="21"/>
        </w:rPr>
        <w:t>diǎ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守（</w:t>
      </w:r>
      <w:r>
        <w:rPr>
          <w:rFonts w:cs="宋体;SimSun" w:ascii="宋体;SimSun" w:hAnsi="宋体;SimSun"/>
          <w:color w:val="000000"/>
          <w:szCs w:val="21"/>
        </w:rPr>
        <w:t>gè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自吹自</w:t>
      </w:r>
      <w:r>
        <w:rPr>
          <w:rFonts w:ascii="宋体;SimSun" w:hAnsi="宋体;SimSun" w:cs="宋体;SimSun"/>
          <w:color w:val="000000"/>
          <w:szCs w:val="21"/>
          <w:em w:val="underDot"/>
        </w:rPr>
        <w:t>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é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允</w:t>
      </w:r>
      <w:r>
        <w:rPr>
          <w:rFonts w:ascii="宋体;SimSun" w:hAnsi="宋体;SimSun" w:cs="宋体;SimSun"/>
          <w:color w:val="000000"/>
          <w:szCs w:val="21"/>
        </w:rPr>
        <w:t>诺（</w:t>
      </w:r>
      <w:r>
        <w:rPr>
          <w:rFonts w:cs="宋体;SimSun" w:ascii="宋体;SimSun" w:hAnsi="宋体;SimSun"/>
          <w:color w:val="000000"/>
          <w:szCs w:val="21"/>
        </w:rPr>
        <w:t>yǔ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箴</w:t>
      </w:r>
      <w:r>
        <w:rPr>
          <w:rFonts w:ascii="宋体;SimSun" w:hAnsi="宋体;SimSun" w:cs="宋体;SimSun"/>
          <w:color w:val="000000"/>
          <w:szCs w:val="21"/>
        </w:rPr>
        <w:t>言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矫</w:t>
      </w:r>
      <w:r>
        <w:rPr>
          <w:rFonts w:ascii="宋体;SimSun" w:hAnsi="宋体;SimSun" w:cs="宋体;SimSun"/>
          <w:color w:val="000000"/>
          <w:szCs w:val="21"/>
        </w:rPr>
        <w:t>揉造作（</w:t>
      </w:r>
      <w:r>
        <w:rPr>
          <w:rFonts w:cs="宋体;SimSun" w:ascii="宋体;SimSun" w:hAnsi="宋体;SimSun"/>
          <w:color w:val="000000"/>
          <w:szCs w:val="21"/>
        </w:rPr>
        <w:t>jiǎ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愚</w:t>
      </w:r>
      <w:r>
        <w:rPr>
          <w:rFonts w:ascii="宋体;SimSun" w:hAnsi="宋体;SimSun" w:cs="宋体;SimSun"/>
          <w:color w:val="000000"/>
          <w:szCs w:val="21"/>
          <w:em w:val="underDot"/>
        </w:rPr>
        <w:t>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ǔ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尴</w:t>
      </w:r>
      <w:r>
        <w:rPr>
          <w:rFonts w:ascii="宋体;SimSun" w:hAnsi="宋体;SimSun" w:cs="宋体;SimSun"/>
          <w:color w:val="000000"/>
          <w:szCs w:val="21"/>
        </w:rPr>
        <w:t>尬（</w:t>
      </w:r>
      <w:r>
        <w:rPr>
          <w:rFonts w:cs="宋体;SimSun" w:ascii="宋体;SimSun" w:hAnsi="宋体;SimSun"/>
          <w:color w:val="000000"/>
          <w:szCs w:val="21"/>
        </w:rPr>
        <w:t>gā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扭</w:t>
      </w:r>
      <w:r>
        <w:rPr>
          <w:rFonts w:ascii="宋体;SimSun" w:hAnsi="宋体;SimSun" w:cs="宋体;SimSun"/>
          <w:color w:val="000000"/>
          <w:szCs w:val="21"/>
          <w:em w:val="underDot"/>
        </w:rPr>
        <w:t>捏</w:t>
      </w:r>
      <w:r>
        <w:rPr>
          <w:rFonts w:ascii="宋体;SimSun" w:hAnsi="宋体;SimSun" w:cs="宋体;SimSun"/>
          <w:color w:val="000000"/>
          <w:szCs w:val="21"/>
        </w:rPr>
        <w:t>作态（</w:t>
      </w:r>
      <w:r>
        <w:rPr>
          <w:rFonts w:cs="宋体;SimSun" w:ascii="宋体;SimSun" w:hAnsi="宋体;SimSun"/>
          <w:color w:val="000000"/>
          <w:szCs w:val="21"/>
        </w:rPr>
        <w:t>niē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谦</w:t>
      </w:r>
      <w:r>
        <w:rPr>
          <w:rFonts w:ascii="宋体;SimSun" w:hAnsi="宋体;SimSun" w:cs="宋体;SimSun"/>
          <w:color w:val="000000"/>
          <w:szCs w:val="21"/>
        </w:rPr>
        <w:t>让（</w:t>
      </w:r>
      <w:r>
        <w:rPr>
          <w:rFonts w:cs="宋体;SimSun" w:ascii="宋体;SimSun" w:hAnsi="宋体;SimSun"/>
          <w:color w:val="000000"/>
          <w:szCs w:val="21"/>
        </w:rPr>
        <w:t>qiā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积</w:t>
      </w:r>
      <w:r>
        <w:rPr>
          <w:rFonts w:ascii="宋体;SimSun" w:hAnsi="宋体;SimSun" w:cs="宋体;SimSun"/>
          <w:color w:val="000000"/>
          <w:szCs w:val="21"/>
          <w:em w:val="underDot"/>
        </w:rPr>
        <w:t>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ìng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发雷</w:t>
      </w:r>
      <w:r>
        <w:rPr>
          <w:rFonts w:ascii="宋体;SimSun" w:hAnsi="宋体;SimSun" w:cs="宋体;SimSun"/>
          <w:color w:val="000000"/>
          <w:szCs w:val="21"/>
          <w:em w:val="underDot"/>
        </w:rPr>
        <w:t>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í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没有错别字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妨碍  贸然  疲惫不堪  一意孤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遗憾  缺陷  杉杉有礼  坚持不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谚语  遵循  莫不关心  侧目而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喧哗  涵养  轻而易举  待人处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加点成语使用不正确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们的浅见和</w:t>
      </w:r>
      <w:r>
        <w:rPr>
          <w:rFonts w:ascii="宋体;SimSun" w:hAnsi="宋体;SimSun" w:cs="宋体;SimSun"/>
          <w:color w:val="000000"/>
          <w:szCs w:val="21"/>
          <w:em w:val="underDot"/>
        </w:rPr>
        <w:t>随心所欲</w:t>
      </w:r>
      <w:r>
        <w:rPr>
          <w:rFonts w:ascii="宋体;SimSun" w:hAnsi="宋体;SimSun" w:cs="宋体;SimSun"/>
          <w:color w:val="000000"/>
          <w:szCs w:val="21"/>
        </w:rPr>
        <w:t>地开发利用，使土地资源遭到惊人的破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学校的树荫下，一群</w:t>
      </w:r>
      <w:r>
        <w:rPr>
          <w:rFonts w:ascii="宋体;SimSun" w:hAnsi="宋体;SimSun" w:cs="宋体;SimSun"/>
          <w:color w:val="000000"/>
          <w:szCs w:val="21"/>
          <w:em w:val="underDot"/>
        </w:rPr>
        <w:t>附庸风雅</w:t>
      </w:r>
      <w:r>
        <w:rPr>
          <w:rFonts w:ascii="宋体;SimSun" w:hAnsi="宋体;SimSun" w:cs="宋体;SimSun"/>
          <w:color w:val="000000"/>
          <w:szCs w:val="21"/>
        </w:rPr>
        <w:t>的学生正安静地看着课外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随机应变</w:t>
      </w:r>
      <w:r>
        <w:rPr>
          <w:rFonts w:ascii="宋体;SimSun" w:hAnsi="宋体;SimSun" w:cs="宋体;SimSun"/>
          <w:color w:val="000000"/>
          <w:szCs w:val="21"/>
        </w:rPr>
        <w:t>是一种处世方式，也是一种智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人们总是错误地认为父母对子女的爱是</w:t>
      </w:r>
      <w:r>
        <w:rPr>
          <w:rFonts w:ascii="宋体;SimSun" w:hAnsi="宋体;SimSun" w:cs="宋体;SimSun"/>
          <w:color w:val="000000"/>
          <w:szCs w:val="21"/>
          <w:em w:val="underDot"/>
        </w:rPr>
        <w:t>理所当然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根据要求，回答下面的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继承和弘扬中华优秀传统文化，学校开展“学家规　树新风”的综合性学习活动，请你一起参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阅读下面关于家规的三则材料，分别概括其主要内容。（每条不超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西周时期，周公以《无逸》告诫后辈子孙不要因贪图享乐而荒废政务；春秋时期，孔子以“不学礼，无以立”训诫儿子。这两个事例历来被人们认为是我国家规文化的源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古代家规虽然来自不同作者的生活经验和文化追求，但内容都以家庭伦理为主体，重视齐家善邻和修身养德，如司马光在《温公家范》中强调“以义方训其子，以礼法齐其家”，陆九韶在《陆氏家训》中主张“人之爱子，当教之以孝悌忠信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“一时之语，可以守之百世；一家之语，可以共之天下”，我国历史上流传下来的家规，除对家族的繁衍发展起到了重要保障作用外，还是一种独特的社会教育形式，为社会提供了家庭教育的范本和楷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学校开展“中国好家规”评选活动，下面两条家规深受师生好评，你更喜欢哪一条？请谈谈你的理解并说明理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生之成败，皆关于朋友之贤否，不可不慎。——《曾国藩家书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宜未雨而绸缪，毋临渴而掘井。——《朱子家训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阅读理解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面文字，完成后面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“话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言为心声，文如其人。语言是心灵的一面镜子。说话粗野、冷漠、骄横，会给人留下低级下流、缺乏教养的印象；说话文雅、和气、谦逊，让人看到的是一颗善良、纯正、美好的心。这里仅举几位伟大人物的礼貌佳话为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一次，列宁在下楼时正碰上一位女公务员端着洗脸水上楼，她看到列宁就往后退让，列宁却十分热情地说：“你手里端着东西，我是空着手，你先上楼吧！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955</w:t>
      </w:r>
      <w:r>
        <w:rPr>
          <w:rFonts w:ascii="宋体;SimSun" w:hAnsi="宋体;SimSun" w:cs="宋体;SimSun"/>
          <w:color w:val="000000"/>
          <w:szCs w:val="21"/>
        </w:rPr>
        <w:t>年，毛泽东回韶山时邀请亲友中的老人吃饭，向他们敬酒。老人们说：“主席敬酒，岂敢岂敢！”毛泽东回答说：“敬老尊贤，应当应当！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一次，周恩来下了飞机后与机组的同志们一一握手告别。当时机械师邝祖炳正蹲在地上工作，周恩来和其他同志握手以后就站在邝祖炳身后等着，并示意别人不要惊动他。邝祖炳工作结束转过身来，才发现总理站在后面，赶紧说：“对不起，总理，我不知道你在等我。”周恩来笑着亲切地问：“噢，我没有影响你的工作吧？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>语言的美，不在于辞藻华丽，也不在于抒情描写，而主要在于适合语言环境。</w:t>
      </w:r>
      <w:r>
        <w:rPr>
          <w:rFonts w:ascii="宋体;SimSun" w:hAnsi="宋体;SimSun" w:cs="宋体;SimSun"/>
          <w:color w:val="000000"/>
          <w:szCs w:val="21"/>
        </w:rPr>
        <w:t>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〕与同志见面时，问声：“你好！”一句亲切的问候，并非多余的客套，它体现了谦恭和关心人、尊重人的美德。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与别人打交道时，常说一声：“请！”也可以表达对别人的尊重。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〕不慎做错了事，先说声：“对不起！”可消除不必要的猜忌，增进同志间的友谊。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〕别人道歉时，说句：“没什么！”表示胸襟开阔，还可以把窘境中的同志解脱。〔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〕请别人帮助时，说一声：“劳驾。”这不是普通的恭维，而是表达了尊敬别人的意思。〔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〕别人致谢时，说声：“别客气！”表现出你助人为乐的精神境界，体现了你诚恳谦虚的美好心灵。〔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〕同志间分手时，说声：“再见！”这表明交往并没有在分别时结束，友谊在告别声里继续发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总之，要做到语言美，要在说话时做到“文雅、和气、谦逊”，就要加强思想修养，加强语言锻炼。不从根本上下功夫，往往是学不像样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章从说“话”的角度阐明了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的道理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的重要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面的话是从第⑤段中抽出来的，它的位置应在〔  〕句和〔  〕句之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志帮了个忙，说声：“谢谢！”它像一盆炭火，使人感到情感的炽热；它像一条纽带，连接了同志间的友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章主要运用了举例论证的方法，另外还运用了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论证、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论证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论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细读文章，谈谈你对第⑤段中画线句子的理解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文章结合寻常实例，深入浅出地分析了常用礼貌用语在交际、沟通中的作用，读后，你受到了怎样的启示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阅读下面文字</w:t>
      </w:r>
      <w:r>
        <w:rPr>
          <w:rFonts w:ascii="宋体;SimSun" w:hAnsi="宋体;SimSun" w:cs="宋体;SimSun"/>
          <w:color w:val="000000"/>
          <w:szCs w:val="21"/>
        </w:rPr>
        <w:t>，完成后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题目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讲规矩成为新常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钱穆先生写过一篇《做人的规矩》的文章，说：“诸位将来离开学校踏入社会，谋到了一项职业，做甚么应该像甚么，应该各有各的规矩，各有各的模范。人有人的样子，也便是有规矩了，这是人生最高的艺术。”诚哉斯言！讲规矩确实是人生的最高艺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个人应该讲规矩。一个讲规矩的人，为人处世才会有礼有节，不卑不亢，有君子的气度，有“人的样子”。这样的人，有操守，识分寸，知进退，懂轻重，是一个靠谱的人，一个明白人，一个令人敬重和信任的人。现代社会是一个更加注重契约精神的社会，对个体的规矩意识有着更高的要求，如果不讲规矩，不但有损人品，有亏德行，而且寸步难行，注定一事无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个家庭应该讲规矩。家庭是社会的最基本单元，家庭的规矩串联起来，影响着社会风气，影响着全民的公德素养，影响着国家文化。不难发现，很多民间规矩与社会主义核心价值观的要求是一脉相承的，体现了文明、和谐、诚信、友善等美好理念，我们的家庭不但应该践行规矩，保持对规矩的敬畏和重视，让规矩在家庭教育管理中发挥积极的作用，而且应该承担主要的传承责任，通过言传身教把有价值的规矩一代一代地传下去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一个政府也应立好规矩，维护规矩。“法”即规矩。在中国现代化的进程中，先立规矩后办事应是各级政府和管理部门依法行政、科学决策的重要原则，也是社会和谐、有序的基础。自古以来，凡躬订良法者，必定要考虑到它的可操作性和实施效果，故需谨慎研判，反复论证。今天我们的政府在立规矩这件事上，理应有更严谨的态度，更专业的精神，令规矩更有前瞻性、现实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政府和政府官员须带头守规矩。手握公权力的人坚决按规矩办事，不仅体现了一种品德和修养，更表现了一种政治上的清明与成熟。须知规矩是紧箍咒，更是护身符。朱元璋曾问群臣：“天下何人最快活？”有言位居显赫者最快活，有言富甲一方者最快活……朱元璋均不满意。唯有大臣万钢答道：“天下守法度者最快活。”朱元璋大悦。法度就好比我们的规矩，守规矩者，不越法纪“雷池”，绝无“暗室亏心之忧”，自然能坦坦荡荡，光明磊落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清代画家沈宗骞有一句名言：“以古人之规矩，开自己之生面。”时代飞速发展，社会日新月异，我们不但要懂规矩，守规矩，还要创建与时俱进的新规矩，让讲规矩成为中国的新常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文的中心论点是什么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章第②③④段的顺序能否调换？为什么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简要分析本文的论证思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第⑤段主要运用了什么论证方法？有什么作用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1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