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〈孟子〉两章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，名轲，字子舆，邹（今山东省邹县东南）人。生于公元前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年，卒于公元前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年，是战国时期的大思想家、教育家和散文家。他本是鲁国贵族孟孙氏的后代，曾受学于孔子的孙子子思，是继孔子之后儒家学派的一位大师，被后世尊为“亚圣”。在政治上，他主张法先王，行仁政；在学术上，他推崇孔子，攻击杨朱、墨翟。后世常“孔孟”并称。孟子的“民为贵，社稷次之，君为轻”的民本思想，在当时具有进步意义，对后世的政治思想也有积极的影响。《孟子》相传是孟子及其弟子所作，记录了孟子的言论、活动，是儒家经典之一，分《梁惠王》《公孙丑》《滕文公》《离娄》《万章》《告子》《尽心》七篇，计</w:t>
      </w:r>
      <w:r>
        <w:rPr>
          <w:rFonts w:cs="宋体;SimSun" w:ascii="宋体;SimSun" w:hAnsi="宋体;SimSun"/>
          <w:szCs w:val="21"/>
        </w:rPr>
        <w:t>261</w:t>
      </w:r>
      <w:r>
        <w:rPr>
          <w:rFonts w:ascii="宋体;SimSun" w:hAnsi="宋体;SimSun" w:cs="宋体;SimSun"/>
          <w:szCs w:val="21"/>
        </w:rPr>
        <w:t>章，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字，内容包括孟子的言行、政治学说以及哲学、伦理、教育思想等学术问题的论争。《孟子》在先秦诸子散文中独具风格，文章气势磅礴，语句流畅，持论说理，善于雄辩，用辞精辟，比喻精当，富有说服力，具有很高的文学价值，对后世散文的发展有着很大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生活在社会动荡不安、人民生活十分痛苦的战国时代。当时，各大国之间“争地以战，杀人盈野；争城以战，杀人盈城”，统治者是“庖有肥肉，厩有肥马”，人民是“仰不足事父母，俯不足蓄妻子，乐岁终身苦，凶年不免于死亡”。面对这样一个社会现实，孟子最早提出了“民贵君轻”的主张，呼吁各国诸侯重视人民的作用，主张残暴之君是“独夫”，人民可以推翻他，强烈反对不义战争，认为只有“不嗜杀人者”，才能统一天下。孟子向往着历史上尧舜的功绩，他到处游说，宣扬他的“仁政”“王道”主张，孟子的这些思想、言论及政治主张被记录成书，即《孟子》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孟子（上） ——《孟子》两章</w:t>
      </w:r>
      <w:r>
        <w:rPr>
          <w:rFonts w:cs="宋体;SimSun" w:ascii="宋体;SimSun" w:hAnsi="宋体;SimSun"/>
          <w:bCs/>
          <w:color w:val="FF0000"/>
          <w:szCs w:val="21"/>
        </w:rPr>
        <w:t>ppt2-3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孟子（上） ——《孟子》两章</w:t>
      </w:r>
      <w:r>
        <w:rPr>
          <w:rFonts w:cs="宋体;SimSun" w:ascii="宋体;SimSun" w:hAnsi="宋体;SimSun"/>
          <w:bCs/>
          <w:color w:val="FF0000"/>
          <w:szCs w:val="21"/>
        </w:rPr>
        <w:t>ppt7-10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孟子（上） ——《孟子》两章</w:t>
      </w:r>
      <w:r>
        <w:rPr>
          <w:rFonts w:cs="宋体;SimSun" w:ascii="宋体;SimSun" w:hAnsi="宋体;SimSun"/>
          <w:bCs/>
          <w:color w:val="FF0000"/>
          <w:szCs w:val="21"/>
        </w:rPr>
        <w:t>ppt18-21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实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：内城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三里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郭：外城。在城外加筑的一道</w:t>
      </w:r>
      <w:r>
        <w:rPr>
          <w:rFonts w:ascii="宋体;SimSun" w:hAnsi="宋体;SimSun" w:cs="宋体;SimSun"/>
          <w:szCs w:val="21"/>
        </w:rPr>
        <w:t>城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环：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池：护城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兵革：泛指武器装备。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兵器。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甲胄，用以护身的盔甲之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委：放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去：离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域：这里是限制的意思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至：极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亲戚：内外亲属，包括父系亲属和母系亲属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畔：通“叛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顺：归顺，服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君子：指上文所说的“得道者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起，指被任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ǎn</w:t>
      </w:r>
      <w:r>
        <w:rPr>
          <w:rFonts w:ascii="宋体;SimSun" w:hAnsi="宋体;SimSun" w:cs="宋体;SimSun"/>
          <w:szCs w:val="21"/>
        </w:rPr>
        <w:t>）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田地、田间。畎，田间小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被任用，举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版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筑墙时在两块夹版中间放土，用杵捣土，使它坚实。版，打土墙用的夹板。筑，捣土用的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狱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集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任：责任，使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心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意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空乏：贫困，资财缺乏。空，使……穷。乏，使……绝。这里是动词，使他受到贫困之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拂逆，违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乱：扰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益：增加。</w:t>
      </w:r>
      <w:r>
        <w:rPr>
          <w:rFonts w:ascii="宋体;SimSun" w:hAnsi="宋体;SimSun" w:cs="宋体;SimSun"/>
          <w:szCs w:val="21"/>
        </w:rPr>
        <w:t>曾，通“增”，增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恒过：意思为常常犯错误。恒，常常。过，过失，这里用作动词，指犯错误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衡于虑：思虑堵塞。衡，通“横”，梗塞，不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作：奋发，指有所作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征于色：把心情表现在脸色上。意思是憔悴枯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现在脸色上。征，验，显露，表现。色，脸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明白，知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入：里面，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指在国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法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懂得法度的大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辅佐君主的贤士。拂，通“弼”，辅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出：外面，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指在国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敌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势力、地位相等的国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生于忧患：因有忧患而得以生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死于安乐：</w:t>
      </w:r>
      <w:r>
        <w:rPr>
          <w:rFonts w:ascii="宋体;SimSun" w:hAnsi="宋体;SimSun" w:cs="宋体;SimSun"/>
          <w:szCs w:val="21"/>
        </w:rPr>
        <w:t>因沉迷安乐而衰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  <w:em w:val="underDot"/>
        </w:rPr>
        <w:t>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傅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胶</w:t>
      </w:r>
      <w:r>
        <w:rPr>
          <w:rFonts w:ascii="宋体;SimSun" w:hAnsi="宋体;SimSun" w:cs="宋体;SimSun"/>
          <w:szCs w:val="21"/>
          <w:em w:val="underDot"/>
        </w:rPr>
        <w:t>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bookmarkStart w:id="0" w:name="sub1223475_3_2"/>
      <w:bookmarkStart w:id="1" w:name="3_2"/>
      <w:bookmarkEnd w:id="0"/>
      <w:bookmarkEnd w:id="1"/>
      <w:r>
        <w:rPr>
          <w:rFonts w:ascii="宋体;SimSun" w:hAnsi="宋体;SimSun" w:cs="宋体;SimSun"/>
          <w:b/>
          <w:color w:val="0000FF"/>
          <w:szCs w:val="21"/>
        </w:rPr>
        <w:t>重点虚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矣：句尾语气助词，表达直陈语气，解释成“了”。  （必有得天时者</w:t>
      </w:r>
      <w:r>
        <w:rPr>
          <w:rFonts w:ascii="宋体;SimSun" w:hAnsi="宋体;SimSun" w:cs="宋体;SimSun"/>
          <w:szCs w:val="21"/>
          <w:em w:val="underDot"/>
        </w:rPr>
        <w:t>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：副词，表否定判断。  （城</w:t>
      </w:r>
      <w:r>
        <w:rPr>
          <w:rFonts w:ascii="宋体;SimSun" w:hAnsi="宋体;SimSun" w:cs="宋体;SimSun"/>
          <w:szCs w:val="21"/>
          <w:em w:val="underDot"/>
        </w:rPr>
        <w:t>非</w:t>
      </w:r>
      <w:r>
        <w:rPr>
          <w:rFonts w:ascii="宋体;SimSun" w:hAnsi="宋体;SimSun" w:cs="宋体;SimSun"/>
          <w:szCs w:val="21"/>
        </w:rPr>
        <w:t>不高也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：介词，凭，靠，依靠。  （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：副词，将要。  （天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降大任于是人也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恒：副词，常常，往往。  （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所：介词，所……的。  （曾益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不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则：副词，如果。  （入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法家拂士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之：助词，放在主语和谓语之间，取消句子独立性。  （以天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也：语气助词，用在前半句末了，表示停顿，后半句加以申说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color w:val="000000"/>
          <w:szCs w:val="21"/>
        </w:rPr>
        <w:t>故天将降大任于是人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通假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畔：通“叛”，背叛。  （亲戚畔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曾：通“增”，增加。  （曾益其所不能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衡：通“横”，梗塞，不顺。  （衡于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拂：通“弼”，辅弼，辅佐。  （入则无法家拂士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城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专指内城。  （三里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泛指城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是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代词，“这”。  （故天将降大任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人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判断动词，“是”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池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护城河。  （</w:t>
      </w:r>
      <w:r>
        <w:rPr>
          <w:rFonts w:ascii="宋体;SimSun" w:hAnsi="宋体;SimSun" w:cs="宋体;SimSun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>非不深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水池，池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兵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兵器。  （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革非不坚利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士兵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革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甲衣。  （兵</w:t>
      </w:r>
      <w:r>
        <w:rPr>
          <w:rFonts w:ascii="宋体;SimSun" w:hAnsi="宋体;SimSun" w:cs="宋体;SimSun"/>
          <w:szCs w:val="21"/>
          <w:em w:val="underDot"/>
        </w:rPr>
        <w:t>革</w:t>
      </w:r>
      <w:r>
        <w:rPr>
          <w:rFonts w:ascii="宋体;SimSun" w:hAnsi="宋体;SimSun" w:cs="宋体;SimSun"/>
          <w:szCs w:val="21"/>
        </w:rPr>
        <w:t>非不坚利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去了毛并且加工过的兽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委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舍弃。  （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委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去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离开，逃离。  （委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到某地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亲戚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“亲”指族内的人，“戚”指族外的人；本文泛指内外亲属，包括父系亲属和母系亲属。  （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畔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跟自己家庭有婚姻关系或血统关系的家庭或它的成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有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无实际意义，表假设语气，可译为“要么”。  （故君子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不战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具有，拥有，含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域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限制。  （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区域，范围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发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被任用，被起用。  （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送出，发生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举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被举荐，被选拔。  （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于版筑之间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往上托，推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然后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这以后，“然”，代词“这，这样”。  （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>知生于忧患，而死于安乐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连词，表示后一个动作、事情紧承上一个动作、事情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征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征验，表现。  （</w:t>
      </w:r>
      <w:r>
        <w:rPr>
          <w:rFonts w:ascii="宋体;SimSun" w:hAnsi="宋体;SimSun" w:cs="宋体;SimSun"/>
          <w:szCs w:val="21"/>
          <w:em w:val="underDot"/>
        </w:rPr>
        <w:t>征</w:t>
      </w:r>
      <w:r>
        <w:rPr>
          <w:rFonts w:ascii="宋体;SimSun" w:hAnsi="宋体;SimSun" w:cs="宋体;SimSun"/>
          <w:szCs w:val="21"/>
        </w:rPr>
        <w:t>于色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走远路，征求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喻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明白，了解。  （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说明，打比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入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在里面，国内。  （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则无法家拂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进入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出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在外面，国外。（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出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拂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不顺；通“弼”，辅佐。  （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；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轻轻擦过，甩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所以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古义：用来（通过那样的途径来……）。  （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动心忍性，曾益其所不能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义：表因果关系的关联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城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内城。  （三里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城墙。  （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>非不高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助词，“的”。  （七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郭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代词，“它”。  （委而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动词，“到”。  （多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发迹，被起用。  （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发出。  （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，不顺。  （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，辅弼，辅佐。  （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士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狱官。  （管夷吾举于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贤士。  （入则无法家拂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以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凭借。  （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认为。  （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吏之攻宋也，为与此同类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用。  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牒为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利条件。  （地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不如人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锋利。  （兵革非不坚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也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词类活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词用作动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：包围。 （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而攻之而不胜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域：限制。 （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威：威慑，震慑。 （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天下不以兵革之利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：犯过失，犯错误。 （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形容词用作动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：巩固。 （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以山溪之险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顺：归顺，服从。 （天下</w:t>
      </w:r>
      <w:r>
        <w:rPr>
          <w:rFonts w:ascii="宋体;SimSun" w:hAnsi="宋体;SimSun" w:cs="宋体;SimSun"/>
          <w:szCs w:val="21"/>
          <w:em w:val="underDot"/>
        </w:rPr>
        <w:t>顺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形容词的使动用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苦：使……痛苦。 （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劳：使……劳累。 （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其筋骨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饿：使……饥饿。 （</w:t>
      </w:r>
      <w:r>
        <w:rPr>
          <w:rFonts w:ascii="宋体;SimSun" w:hAnsi="宋体;SimSun" w:cs="宋体;SimSun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>其体肤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空乏：使……资财缺乏。 （</w:t>
      </w:r>
      <w:r>
        <w:rPr>
          <w:rFonts w:ascii="宋体;SimSun" w:hAnsi="宋体;SimSun" w:cs="宋体;SimSun"/>
          <w:szCs w:val="21"/>
          <w:em w:val="underDot"/>
        </w:rPr>
        <w:t>空乏</w:t>
      </w:r>
      <w:r>
        <w:rPr>
          <w:rFonts w:ascii="宋体;SimSun" w:hAnsi="宋体;SimSun" w:cs="宋体;SimSun"/>
          <w:szCs w:val="21"/>
        </w:rPr>
        <w:t>其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乱：使……颠倒错乱。 （行拂</w:t>
      </w:r>
      <w:r>
        <w:rPr>
          <w:rFonts w:ascii="宋体;SimSun" w:hAnsi="宋体;SimSun" w:cs="宋体;SimSun"/>
          <w:szCs w:val="21"/>
          <w:em w:val="underDot"/>
        </w:rPr>
        <w:t>乱</w:t>
      </w:r>
      <w:r>
        <w:rPr>
          <w:rFonts w:ascii="宋体;SimSun" w:hAnsi="宋体;SimSun" w:cs="宋体;SimSun"/>
          <w:szCs w:val="21"/>
        </w:rPr>
        <w:t>其所为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生：使……生存发展。 （然后知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于忧患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死：使……萎靡死亡。 （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于安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动词的使动用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：使……惊动。 （所以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心忍性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忍：使……坚韧。 （所以动心</w:t>
      </w:r>
      <w:r>
        <w:rPr>
          <w:rFonts w:ascii="宋体;SimSun" w:hAnsi="宋体;SimSun" w:cs="宋体;SimSun"/>
          <w:szCs w:val="21"/>
          <w:em w:val="underDot"/>
        </w:rPr>
        <w:t>忍</w:t>
      </w:r>
      <w:r>
        <w:rPr>
          <w:rFonts w:ascii="宋体;SimSun" w:hAnsi="宋体;SimSun" w:cs="宋体;SimSun"/>
          <w:szCs w:val="21"/>
        </w:rPr>
        <w:t>性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动词用作名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入：国内。 （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则无法家拂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：国外。 （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词用作形容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敌：敌对的。 （出则无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>国外患者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句式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句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然而不胜者，是天时不如地利也。  （“……者，……也”表判断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被动句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……（“发”“举”在这里都有被动的意思，“被起用”“被举荐”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倒装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语后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困于心衡于虑。  （“于心”“于虑”介宾短语作状语，后置。正常语序应为“于心困于虑衡”，即“在内心忧困，在思虑上阻塞”。翻译时可使语句更通顺些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舜发于畎亩之中。  （“于畎亩之中”也是介宾短语作状语，后置。正常语序应为“于畎亩之中发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德州中考）</w:t>
      </w:r>
      <w:r>
        <w:rPr>
          <w:rFonts w:ascii="宋体;SimSun" w:hAnsi="宋体;SimSun" w:cs="宋体;SimSun"/>
          <w:szCs w:val="21"/>
        </w:rPr>
        <w:t>下列关于文学常识的说法，有误的一项是（    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孟子》是孟子及门人所作，儒家经典著作，记录了孟子的仁政、民本等政治主张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儒林外史》是清代吴敬梓的长篇讽刺小说，范进、贾雨村、严监生等都是其中的艺术典型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舍，原名舒庆春，杰出的语言大师。代表作有《骆驼祥子》《四世同堂》《茶馆》等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雨果，法国作家，代表作有长篇小说《巴黎圣母院》《九三年》《悲惨世界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浙江绍兴中考）</w:t>
      </w:r>
      <w:r>
        <w:rPr>
          <w:rFonts w:ascii="宋体;SimSun" w:hAnsi="宋体;SimSun" w:cs="宋体;SimSun"/>
          <w:szCs w:val="21"/>
        </w:rPr>
        <w:t>解释下列句中加点的词语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：为人谋而不忠乎？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乎，传不习乎？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策之不以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之不能尽其材，鸣之而不能通其意。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域民不以封疆之界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，威天下不以兵革之利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 xml:space="preserve">信（   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 xml:space="preserve">(   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FF"/>
          <w:szCs w:val="21"/>
          <w:u w:val="single"/>
        </w:rPr>
      </w:pPr>
      <w:r>
        <w:rPr>
          <w:rFonts w:cs="宋体;SimSun" w:ascii="宋体;SimSun" w:hAnsi="宋体;SimSun"/>
          <w:b/>
          <w:color w:val="FF00FF"/>
          <w:szCs w:val="21"/>
          <w:u w:val="single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B  </w:t>
      </w:r>
      <w:r>
        <w:rPr>
          <w:rFonts w:ascii="宋体;SimSun" w:hAnsi="宋体;SimSun" w:cs="宋体;SimSun"/>
          <w:szCs w:val="21"/>
        </w:rPr>
        <w:t>本题考查对文学常识正误的辨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所提到的贾雨村是《红楼梦》的人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：每天；信：真诚，诚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道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正确的方法；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通“饲”，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使……坚固、巩固；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凭、靠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得道多助，失道寡助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这篇短论，从决定战争胜负的因素这一角度出发。通过对“天时”“地利”“人和”三个条件的比较，阐述了“人和”对于战争胜利的决定性作用，由此再加引申，推出“得道者多助，失道者寡助”的论断，阐明了施行“仁政”的必要性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生于忧患，死于安乐》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这篇文章由历史上六个著名人物从卑微到显贵的事例，归纳出观点：人要担负重任，有所作为，成就大业，必须先在思想、生活和行为等方面经受一番艰苦甚至痛苦的磨炼，并从正反两方面论证经过磨炼的益处，说明人处困境能激发斗志，国无忧患易遭灭亡的道理。从而得出观点：生于忧患，死于安乐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179070</wp:posOffset>
                </wp:positionV>
                <wp:extent cx="3799840" cy="1581150"/>
                <wp:effectExtent l="92075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581120"/>
                          <a:chOff x="0" y="0"/>
                          <a:chExt cx="3799800" cy="158112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8195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提出论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举例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理论证：域民、固国、威天下——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得道多助，天下顺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论断（结论）  失道寡助，亲戚畔之  对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君子不战，战必胜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8360"/>
                            <a:ext cx="885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时不如地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利不如人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76320"/>
                            <a:ext cx="90720" cy="2667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600"/>
                            <a:ext cx="90720" cy="2667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14480"/>
                            <a:ext cx="762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突出“人和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09680"/>
                            <a:ext cx="1905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小——环而攻之而不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高、池深、兵利、粮多而不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476280"/>
                            <a:ext cx="90720" cy="247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40400"/>
                              <a:gd name="textAreaBottom" fmla="*/ 136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5640"/>
                            <a:ext cx="90720" cy="2761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960 h 156600"/>
                              <a:gd name="textAreaBottom" fmla="*/ 15264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523800"/>
                            <a:ext cx="31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047600"/>
                            <a:ext cx="90720" cy="438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066680"/>
                            <a:ext cx="90720" cy="4381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1080"/>
                            <a:ext cx="90720" cy="11336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6560 h 642600"/>
                              <a:gd name="textAreaBottom" fmla="*/ 6260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00"/>
                            <a:ext cx="1904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道多助，失道寡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66600"/>
                            <a:ext cx="90720" cy="1467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21600 h 831600"/>
                              <a:gd name="textAreaBottom" fmla="*/ 81000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399960"/>
                            <a:ext cx="2001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人和”重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6.95pt;margin-top:14.1pt;width:299.2pt;height:124.5pt" coordorigin="739,282" coordsize="5984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9;top:282;width:443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提出论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举例论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理论证：域民、固国、威天下——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得道多助，天下顺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论断（结论）  失道寡助，亲戚畔之  对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君子不战，战必胜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11;width:13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时不如地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利不如人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8" stroked="t" o:allowincell="f" style="position:absolute;left:2501;top:402;width:142;height: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39" stroked="t" o:allowincell="f" style="position:absolute;left:3979;top:387;width:142;height:4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04;top:462;width:1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突出“人和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927;width:2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小——环而攻之而不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高、池深、兵利、粮多而不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2" stroked="t" o:allowincell="f" style="position:absolute;left:2494;top:1032;width:142;height:3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3" stroked="t" o:allowincell="f" style="position:absolute;left:5659;top:1047;width:142;height:4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38;top:1107;width:4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5" stroked="t" o:allowincell="f" style="position:absolute;left:2906;top:1932;width:142;height:6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" stroked="t" o:allowincell="f" style="position:absolute;left:5021;top:1962;width:142;height:68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" stroked="t" o:allowincell="f" style="position:absolute;left:1017;top:567;width:142;height:17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9;top:506;width:299;height:19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道多助，失道寡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" stroked="t" o:allowincell="f" style="position:absolute;left:6229;top:387;width:142;height:23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08;top:912;width:314;height:1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人和”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-3810</wp:posOffset>
                </wp:positionV>
                <wp:extent cx="4000500" cy="781050"/>
                <wp:effectExtent l="0" t="0" r="0" b="0"/>
                <wp:wrapNone/>
                <wp:docPr id="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81200"/>
                          <a:chOff x="0" y="0"/>
                          <a:chExt cx="4000680" cy="78120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246708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举例论证人要有所作为、成就大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先经受痛苦的磨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从正反两方面论证经受磨炼的益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纳中心论点：生于忧患，死于安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66600"/>
                            <a:ext cx="90720" cy="6285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000 h 356400"/>
                              <a:gd name="textAreaBottom" fmla="*/ 34740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81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于忧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于安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76320"/>
                            <a:ext cx="90720" cy="295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123840"/>
                            <a:ext cx="838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个别到一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447840"/>
                            <a:ext cx="90720" cy="2858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495360"/>
                            <a:ext cx="828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个人到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2.95pt;margin-top:-0.3pt;width:315pt;height:61.5pt" coordorigin="859,-6" coordsize="6300,1230">
                <v:shape id="shape_0" stroked="f" o:allowincell="f" style="position:absolute;left:1879;top:-6;width:388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举例论证人要有所作为、成就大业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先经受痛苦的磨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从正反两方面论证经受磨炼的益处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纳中心论点：生于忧患，死于安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3" stroked="t" o:allowincell="f" style="position:absolute;left:1692;top:99;width:142;height:9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9;top:264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于忧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于安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5" stroked="t" o:allowincell="f" style="position:absolute;left:5600;top:114;width:142;height:4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80;top:189;width:1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个别到一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7" stroked="t" o:allowincell="f" style="position:absolute;left:5690;top:699;width:14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54;top:774;width:13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个人到国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多样的论证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得道多助，失道寡助》将中心论点置于开头，先用概括性很强的事例加以证明，然后从理论上进行论证，得出“得道多助，失道寡助”的论断，阐明了“人和”的实质，最后以得“人和”的君子“战必胜矣”作结论，突出说明了“人和”是决定战争胜负最主要的条件。《生于忧患，死于安乐》将中心论点置于最后，先论证“生于忧患”，后论证“死于安乐”。论证“生于忧患”，是全文的重点，方法是先举同类事例，从个别到一般，归纳出作者的观点，然后从理论上加以说明。论证“死于安乐”，只有“入则无法家拂士……国恒亡”一句，这是对历史上大量亡国事实的高度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排比句式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得道多助，失道寡助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中采用双重否定的句式，用四个“非不”组成排比，列举守城者的优越条件，反衬出“地利”比不上“人和”，从而突出“人和”这一重要因素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中采用层进句式“域民……”“固国……”“威天下……”构成排比，再次强调“地利”不足恃。《生于忧患，死于安乐》列举六位历史名人事例构成一组排比，论据充分，颇有气势，饱含一个人只有经历艰难困苦才能成就不平凡事业之意。总之，这些排比句的作用有三：一是为展开论述奠定基础。如果没有列举事实的排比句，下面的论述便成了无本之木。二是拓开了提出论点的通道。如果抽掉陈述观点的几组排比句，其论点就不会水到渠成。三是纳纵横于精练之中，通过扩大容量，从整体上增强了内容的深度、广度和雄辩的气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语言精练，名言警句俯拾即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得道多助，失道寡助》中“天时不如地利，地利不如人和”和“得道者多助，失道者寡助”，《生于忧患，死于安乐》中“入则无法家拂士，出则无敌国外患者，国恒亡”和“生于忧患，死于安乐”句，都是广为流传的佳句，深得人们喜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得道多助，失道寡助》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的论点是什么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天时不如地利，地利不如人和。”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道”指什么？“人和”指什么？二者间的关系是什么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道”指施行“仁政”；“人和”是下文说的“多助”和“天下顺之”，是克敌制胜的重要条件。而只有施行“仁政”，方能得“人和”，得民心，民心所向，作战就会取得胜利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篇主要是谈战争呢，还是谈政治呢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篇主要是谈政治，是借战争谈政治。孟子借谈战争的取胜条件以阐明他的政治主张，他主张国君要有仁德，施行仁政（“得道”），这样才能“多助”，众人才会归顺，而“天下顺之”，“战必胜矣”，国家才能治理好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篇在论证方面的特点是什么？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篇论证的主要特点是采取“总——分——总”的论证结构。先提出中心论点“天时不如地利，地利不如人和”；然后再分别设例证明“天时不如地利”“地利不如人和”；最后再从道理上论证中心论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生于忧患，死于安乐》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的论点是什么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于忧患，死于安乐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文第一段列举一系列历史人物的目的是什么？文中哪一句正是从反面充分论证了这一点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为了说明逆境（困境）对造就人才的重要作用，选好人才尚且如此，推而广之治理国家更应如此。“入则无法家拂士，出则无敌国外患者，国恒亡”这一句是从反面充分论证了这一点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从行文上看，文章中哪句话在结构上起承上启下的过渡作用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天将降大任于是人也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章第二段主要阐述了作者的什么观点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论述了人常常处在困境，才能不断奋发；国家如果没有忧患，则往往会遭至灭亡。即精神上的溃灭必然会导致物质上的灭亡。在论证方法上则运用正反论证，一反一正，为推断出中心论点打下基础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电子课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得道多助，失道寡助》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《生于忧患，死于安乐》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参考译文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得道多助，失道寡助》</w:t>
      </w:r>
    </w:p>
    <w:p>
      <w:pPr>
        <w:pStyle w:val="Normal"/>
        <w:widowControl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有利于作战的天气、时令，比不上有利于作战的地理形势；有利于作战的地理形势，比不上作战中的人心所向、内部团结。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城墙并不是不高啊，护城河并不是不深呀，武器装备也并不是不精良，粮食供给也并不是不充足啊，但是，守城一方还是弃城而逃，这是因为作战的地理形势（再好），也比不上人心所向、内部团结啊。所以说，管理百姓不能只靠划定的疆域的界限，巩固国防不能靠山川的险阻，征服天下不能靠武力的强大。能施行“仁政”的君主，帮助支持他的人就多，不施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施行“仁政”的）君主不战则已，战就一定胜利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《生于忧患，死于安乐》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舜从田野中发迹，傅说从筑墙的泥水匠中高升，胶鬲自鱼盐贩中被举用，管夷吾从狱官手里获释被录用为相，孙叔敖从隐居海边进了朝廷，百里奚从市井之间而登上了相位。所以，上天将要下达重大使命给这样的人，—定要先使他的内心痛苦，筋骨劳累，体肤饿瘦，身受贫困之苦，种种行动去阻碍、干扰他的事业，（通过这些）来让他内心警觉，使他的性格坚定起来，以不断增长才干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常犯错误，然后才能改正；内心忧困，思绪阻塞，然后才能有所作为；（一个人的想法，只有）从脸色上显露出来，在吟咏叹息声中表现出来，然后才能为人们所了解。而一个国家，内部如果没有坚持法度和辅佐君王的贤士，外部没有敌国外患，这个国家就往往会导致灭亡。这样，人们才会明白，因有忧患而得以生存，因沉迷安乐而衰亡。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FF66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6600"/>
          <w:kern w:val="0"/>
          <w:szCs w:val="21"/>
          <w:shd w:fill="FFFFFF" w:val="clear"/>
        </w:rPr>
      </w:r>
    </w:p>
    <w:p>
      <w:pPr>
        <w:pStyle w:val="Style14"/>
        <w:spacing w:before="0" w:after="0"/>
        <w:rPr>
          <w:rFonts w:cs="Times New Roman"/>
          <w:b/>
          <w:b/>
          <w:color w:val="FF6600"/>
          <w:kern w:val="2"/>
          <w:sz w:val="21"/>
          <w:szCs w:val="21"/>
        </w:rPr>
      </w:pPr>
      <w:r>
        <w:rPr>
          <w:rFonts w:cs="Times New Roman"/>
          <w:b/>
          <w:color w:val="FF6600"/>
          <w:kern w:val="2"/>
          <w:sz w:val="21"/>
          <w:szCs w:val="21"/>
        </w:rPr>
        <w:t>拓展阅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FF0000"/>
          <w:sz w:val="21"/>
          <w:szCs w:val="21"/>
        </w:rPr>
        <w:t>珠联璧合，相映生辉──《〈孟子〉二章》二章之比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任聿珍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〈孟子〉二章》之二章，同为孟子的说理散文，自然多有相同之处。但是，此二章之章法迥异，从不同角度显示了孟子说理散文的特点。是故，教学中采用比较法阅读，可以收到珠联璧合、相映生辉的效果。具体说来，可用如下“三读法”教学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读课文，掌握精要，探讨文题与论点的关系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二章的标题，均是编者根据二章的结论语所拟。二章标题字数相等（皆八字），每章标题都是由两个结构相同的短语构成，标题都用对比，观点鲜明。然而，就标题与该文论点的关系而论，二章却又各有千秋。“得道多助，失道寡助”章主要论证战争胜负的条件取决于人心的向背，突出强调“道”的作用，即人和在战争中的作用。是故，论点为“天时不如地利，地利不如人和”。同时，战争的胜负又由统治者是否得道所决定，“得道者多助，失道者寡助”是这一番议论之后所得出的结论，是中心论点的深化，故而编者就把这一结论提炼为“得道多助，失道寡助”，作为该章的标题。“生于忧患，死于安乐”章主要强调艰苦奋斗的生活对人的磨砺作用。标题为文章的“眉目”，这里以论点为题，文章自然眉目分明，主旨显豁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上，二章标题并非都是论点，可见与现代语体文中的议论文一样：有的文题即论点，有的文题只是揭示论题。如此差互比较，自然会获得一种参差之美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读课文，分析结构，讨论二章的论证方法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二章篇幅相当，但其结构各有特色。章一开篇提出论点之后，即以战争中攻守的得失利弊为论据，有力论证了前文提出的“天时不如地利”和“地利不如人和”的两个分论点。据事论理，论证严密，且层次清楚。最后，在此基础上自然得出“得道者多助，失道者寡助”的结论，从而进一步深化了文章主题。显然，章一采用了总起分承、最后总结的结构方式。章二与之则恰恰相反，文章一开始就列举了一系列由卑微到显贵的历史人物为事实论据，然后分析论证，兼之正反对比，最后水到渠成，得出结论：生于忧患，死于安乐。显而易见，其结构方法为先分后总，论证方法为归纳推理法。可见，二章章法参差多变而析理透辟，议论参通，殊途而同归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读课文，寻找修辞，体会孟文的语言特色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孟子这二章气势磅礴，具有极强的说服力、感召力，这与孟子其人善用排比等修辞格不无关系。章一“城非不高也，池非不深也，兵革非不坚利也，米粟非不多也”，用的是双重否定，排比有力；“域民不以封疆之界，固国不以山溪之险，威天下不以兵革之利……”层递排比，更有气势。章二开首列举历史人物，自然用的是主谓句并列排比；而“人恒过……”用的则是句式排比。足见孟子说理散文善用排比，而且句式灵活，形式多样，既给文章平添了气势，又给人以美不胜收之感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然，《〈孟子〉二章》除了巧妙运用大量排比句式之外，对比、对偶和顶针等修辞配合运用，也为文章增色不少，此不一一赘举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上，从课文《〈孟子〉二章》之“一斑”，即可“窥”出孟子说理散文之“全豹”：笔带锋芒，语言犀利，气势磅礴，善于说理，手法多样，论证严密，等等。无疑，孟子说理散文的这些特点，对于我们今天读写议论文同样具有多方面的启发作用和借鉴意义。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21"/>
          <w:szCs w:val="21"/>
        </w:rPr>
      </w:pPr>
      <w:r>
        <w:rPr>
          <w:rFonts w:cs="宋体;SimSun" w:ascii="宋体;SimSun" w:hAnsi="宋体;SimSun"/>
          <w:color w:val="FF66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