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spacing w:before="0" w:after="0"/>
        <w:rPr>
          <w:color w:val="008000"/>
          <w:sz w:val="21"/>
          <w:szCs w:val="21"/>
        </w:rPr>
      </w:pPr>
      <w:r>
        <w:rPr>
          <w:rStyle w:val="Biaoti011"/>
          <w:color w:val="008000"/>
          <w:sz w:val="21"/>
          <w:szCs w:val="21"/>
        </w:rPr>
        <w:t>巩固练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读准下列加红字的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惠子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梁（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醴</w:t>
      </w:r>
      <w:r>
        <w:rPr>
          <w:rFonts w:ascii="宋体;SimSun" w:hAnsi="宋体;SimSun" w:cs="宋体;SimSun"/>
          <w:szCs w:val="21"/>
        </w:rPr>
        <w:t>泉（    ）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濠</w:t>
      </w:r>
      <w:r>
        <w:rPr>
          <w:rFonts w:ascii="宋体;SimSun" w:hAnsi="宋体;SimSun" w:cs="宋体;SimSun"/>
          <w:szCs w:val="21"/>
        </w:rPr>
        <w:t>梁（    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Style w:val="Fontred1"/>
          <w:color w:val="000000"/>
          <w:szCs w:val="21"/>
          <w:em w:val="underDot"/>
        </w:rPr>
        <w:t>鯈</w:t>
      </w:r>
      <w:r>
        <w:rPr>
          <w:rFonts w:ascii="宋体;SimSun" w:hAnsi="宋体;SimSun" w:cs="宋体;SimSun"/>
          <w:szCs w:val="21"/>
        </w:rPr>
        <w:t>鱼（    ）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循</w:t>
      </w:r>
      <w:r>
        <w:rPr>
          <w:rFonts w:ascii="宋体;SimSun" w:hAnsi="宋体;SimSun" w:cs="宋体;SimSun"/>
          <w:szCs w:val="21"/>
        </w:rPr>
        <w:t>其本（    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各句中加红的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惠子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 xml:space="preserve">梁，庄子往见之。           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非梧桐不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 xml:space="preserve">，非练实不食。         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于是惠子恐，搜于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 xml:space="preserve">中三日三夜。   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子非鱼，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 xml:space="preserve">知鱼之乐？             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谓惠子曰：“庄子来，欲代子相。” 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下列句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或谓惠子曰：“庄子来，欲代子相。”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夫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145" cy="144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62" r="-2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于南海，而飞于北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非梧桐不止，非练实不食，非醴泉不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今子欲以子之梁国而吓我邪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鯈鱼出游从容，是鱼之乐也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子固非鱼也，子之不知鱼之乐全矣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曰“汝安知鱼乐”云者，既已知吾知之而问我，我知之濠上也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学常识填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庄子，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时哲学家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家代表人物，《庄子》是道家的经典著作，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则是儒家的经典著作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解释下面加红词语的不同意义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仰而视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曰（    ）</w:t>
      </w:r>
    </w:p>
    <w:p>
      <w:pPr>
        <w:pStyle w:val="Normal"/>
        <w:snapToGrid w:val="false"/>
        <w:ind w:firstLine="92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欲以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梁国而吓我邪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知鱼之乐全矣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搜于国中三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三夜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我以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始出时近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 xml:space="preserve">啖荔枝三百颗 （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搜于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中三日三夜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不以山溪之险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子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非鱼也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国不以山溪之险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词语的古义和今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于是</w:t>
      </w:r>
      <w:r>
        <w:rPr>
          <w:rFonts w:ascii="宋体;SimSun" w:hAnsi="宋体;SimSun" w:cs="宋体;SimSun"/>
          <w:szCs w:val="21"/>
        </w:rPr>
        <w:t>鸱得腐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：古义：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鯈鱼出游</w:t>
      </w:r>
      <w:r>
        <w:rPr>
          <w:rFonts w:ascii="宋体;SimSun" w:hAnsi="宋体;SimSun" w:cs="宋体;SimSun"/>
          <w:szCs w:val="21"/>
          <w:em w:val="underDot"/>
        </w:rPr>
        <w:t>从容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容：古义：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均是源于《庄子》有案可稽的成语，下面我们来填填最常见的几个吧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以沫        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暮四        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过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然若揭        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五车        莫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之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笑大方        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兴叹        害群之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亦有道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莫大于心死    初生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不怕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惠子相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子相梁，庄子往见之。或谓惠子曰：“庄子来，欲代子相。”于是惠子恐，搜于国中三日三夜。庄子往见之，曰：“南方有鸟，其名为</w:t>
      </w:r>
      <w:r>
        <w:rPr>
          <w:rFonts w:ascii="宋体;SimSun" w:hAnsi="宋体;SimSun" w:cs="宋体;SimSun"/>
          <w:szCs w:val="21"/>
        </w:rPr>
        <w:t>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905" cy="129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62" r="-2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楷体"/>
          <w:szCs w:val="21"/>
        </w:rPr>
        <w:t>，子知之乎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夫</w:t>
      </w:r>
      <w:r>
        <w:rPr>
          <w:rFonts w:ascii="宋体;SimSun" w:hAnsi="宋体;SimSun" w:cs="宋体;SimSun"/>
          <w:szCs w:val="21"/>
        </w:rPr>
        <w:t>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905" cy="129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62" r="-2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于南海，而飞于北海，非梧桐不止，非练实不食，非醴泉不饮。于是鸱得腐鼠，</w:t>
      </w:r>
      <w:r>
        <w:rPr>
          <w:rFonts w:ascii="宋体;SimSun" w:hAnsi="宋体;SimSun" w:cs="宋体;SimSun"/>
          <w:szCs w:val="21"/>
        </w:rPr>
        <w:t>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905" cy="129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9" t="-262" r="-2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之，仰而视之曰：‘吓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’今子欲以子之梁国而吓我邪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庄子在《惠子相梁》一文中，主要通过什么方式来说理的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这样说理有什么好处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惠子相梁》中比喻巧妙贴巧，“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145" cy="1441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9" t="-262" r="-2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比喻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“鸱”比喻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“腐鼠”比喻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这个故事意在揭露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章中哪几个词能够表现惠子比较看重功名利禄呢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6" w:hanging="31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庄子与惠子游于濠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子与惠子游于濠梁之上。庄子曰：“</w:t>
      </w:r>
      <w:r>
        <w:rPr>
          <w:rFonts w:ascii="宋体;SimSun" w:hAnsi="宋体;SimSun" w:cs="宋体;SimSun"/>
          <w:szCs w:val="21"/>
        </w:rPr>
        <w:t>鯈</w:t>
      </w:r>
      <w:r>
        <w:rPr>
          <w:rFonts w:ascii="宋体;SimSun" w:hAnsi="宋体;SimSun" w:cs="楷体_GB2312;楷体"/>
          <w:szCs w:val="21"/>
        </w:rPr>
        <w:t>鱼出游从容，是鱼之乐也。</w:t>
      </w:r>
      <w:r>
        <w:rPr>
          <w:rFonts w:ascii="宋体;SimSun" w:hAnsi="宋体;SimSun" w:cs="宋体;SimSun"/>
          <w:szCs w:val="21"/>
        </w:rPr>
        <w:t>”惠子曰：“子非鱼，安知鱼之乐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”庄子曰：“子非我，安知我不知鱼之乐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”惠子曰：“我非子，固不知子矣；子固非鱼也，子之不知鱼之乐全矣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”庄子曰：“请循其本。子曰‘汝安知鱼乐’云者，既已知吾知之而问我，我知之濠上也。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庄子认为鱼儿“出游从容”，这表现了他怎样的心境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庄子为什么在文章中会认为鱼儿是快乐的呢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课文内容判断，下列说法正确的一项是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惠子在与庄子关于“鱼乐”的辩论中占据了上风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庄子主张积极入世，不应消极避世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惠子相梁》中庄子将批判的矛头直指惠子，痛斥酣畅淋漓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庄子讲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145" cy="144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9" t="-262" r="-2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意在讽刺惠子醉心于功名利禄而又猜忌别人的丑态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阅读《庄子送葬》，回答后面的小题。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庄子送葬，过惠子之墓，顾谓从者曰：“郢人垩慢其鼻端若蝇翼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4.95pt" filled="f" o:ole="">
            <v:imagedata r:id="rId9" o:title=""/>
          </v:shape>
          <o:OLEObject Type="Embed" ProgID="" ShapeID="ole_rId8" DrawAspect="Content" ObjectID="_702392668" r:id="rId8"/>
        </w:object>
      </w:r>
      <w:r>
        <w:rPr>
          <w:rFonts w:ascii="宋体;SimSun" w:hAnsi="宋体;SimSun" w:cs="宋体;SimSun"/>
          <w:color w:val="000000"/>
          <w:szCs w:val="21"/>
        </w:rPr>
        <w:t>，使匠石斫之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4.95pt" filled="f" o:ole="">
            <v:imagedata r:id="rId11" o:title=""/>
          </v:shape>
          <o:OLEObject Type="Embed" ProgID="" ShapeID="ole_rId10" DrawAspect="Content" ObjectID="_2065050618" r:id="rId10"/>
        </w:object>
      </w:r>
      <w:r>
        <w:rPr>
          <w:rFonts w:ascii="宋体;SimSun" w:hAnsi="宋体;SimSun" w:cs="宋体;SimSun"/>
          <w:color w:val="000000"/>
          <w:szCs w:val="21"/>
        </w:rPr>
        <w:t>。匠石运斤成风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4.95pt" filled="f" o:ole="">
            <v:imagedata r:id="rId13" o:title=""/>
          </v:shape>
          <o:OLEObject Type="Embed" ProgID="" ShapeID="ole_rId12" DrawAspect="Content" ObjectID="_534668141" r:id="rId12"/>
        </w:object>
      </w:r>
      <w:r>
        <w:rPr>
          <w:rFonts w:ascii="宋体;SimSun" w:hAnsi="宋体;SimSun" w:cs="宋体;SimSun"/>
          <w:color w:val="000000"/>
          <w:szCs w:val="21"/>
        </w:rPr>
        <w:t>，听而斫之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4.95pt" filled="f" o:ole="">
            <v:imagedata r:id="rId15" o:title=""/>
          </v:shape>
          <o:OLEObject Type="Embed" ProgID="" ShapeID="ole_rId14" DrawAspect="Content" ObjectID="_2046656083" r:id="rId14"/>
        </w:object>
      </w:r>
      <w:r>
        <w:rPr>
          <w:rFonts w:ascii="宋体;SimSun" w:hAnsi="宋体;SimSun" w:cs="宋体;SimSun"/>
          <w:color w:val="000000"/>
          <w:szCs w:val="21"/>
        </w:rPr>
        <w:t>，尽垩而鼻不伤，郢人立不失容。宋元君闻之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17.55pt" filled="f" o:ole="">
            <v:imagedata r:id="rId17" o:title=""/>
          </v:shape>
          <o:OLEObject Type="Embed" ProgID="" ShapeID="ole_rId16" DrawAspect="Content" ObjectID="_1862397402" r:id="rId16"/>
        </w:object>
      </w:r>
      <w:r>
        <w:rPr>
          <w:rFonts w:ascii="宋体;SimSun" w:hAnsi="宋体;SimSun" w:cs="宋体;SimSun"/>
          <w:color w:val="000000"/>
          <w:szCs w:val="21"/>
        </w:rPr>
        <w:t>，召匠石曰：‘尝试为寡人为之。’匠石曰：‘臣则尝能斫之。虽然，臣之质死久矣！’自夫子之死也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4.95pt" filled="f" o:ole="">
            <v:imagedata r:id="rId19" o:title=""/>
          </v:shape>
          <o:OLEObject Type="Embed" ProgID="" ShapeID="ole_rId18" DrawAspect="Content" ObjectID="_1814216087" r:id="rId18"/>
        </w:object>
      </w:r>
      <w:r>
        <w:rPr>
          <w:rFonts w:ascii="宋体;SimSun" w:hAnsi="宋体;SimSun" w:cs="宋体;SimSun"/>
          <w:color w:val="000000"/>
          <w:szCs w:val="21"/>
        </w:rPr>
        <w:t>，吾无以为质矣，吾无与言之矣！”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：①郢：春秋战国时楚国的国都。“郢人”指楚国都城里的某人。垩：石灰。慢：通“墁”，涂抹。②匠石：工匠名。斫：削，清除。③运：挥动。斤：斧头。④听：任凭。⑤宋元君：宋国国君。⑥夫子：指惠子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解释加红词语。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 xml:space="preserve">谓从者曰（ 　） 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臣于草庐之中（　 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自夫子之死也，吾无以为</w:t>
      </w:r>
      <w:r>
        <w:rPr>
          <w:rFonts w:ascii="宋体;SimSun" w:hAnsi="宋体;SimSun" w:cs="宋体;SimSun"/>
          <w:szCs w:val="21"/>
          <w:em w:val="underDot"/>
        </w:rPr>
        <w:t>质</w:t>
      </w:r>
      <w:r>
        <w:rPr>
          <w:rFonts w:ascii="宋体;SimSun" w:hAnsi="宋体;SimSun" w:cs="宋体;SimSun"/>
          <w:color w:val="000000"/>
          <w:szCs w:val="21"/>
        </w:rPr>
        <w:t>矣（　 ）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永州之野产异蛇，黑</w:t>
      </w:r>
      <w:r>
        <w:rPr>
          <w:rFonts w:ascii="宋体;SimSun" w:hAnsi="宋体;SimSun" w:cs="宋体;SimSun"/>
          <w:szCs w:val="21"/>
          <w:em w:val="underDot"/>
        </w:rPr>
        <w:t>质</w:t>
      </w:r>
      <w:r>
        <w:rPr>
          <w:rFonts w:ascii="宋体;SimSun" w:hAnsi="宋体;SimSun" w:cs="宋体;SimSun"/>
          <w:color w:val="000000"/>
          <w:szCs w:val="21"/>
        </w:rPr>
        <w:t>而白章（ 　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列句子中的“之”字的用法与其它三项不同的一项是（ 　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庄子送葬，过惠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墓　　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使匠石斫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尝试为寡人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　　　　　　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臣则尝能斫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翻译下列句子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匠石运斤成风，听而斫之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自夫子之死也，吾无以为质矣，吾无与言之矣！ 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阅读《庄子钓于濮水》，回答后面的小题。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庄子钓于濮水。楚王使大夫二人焉，曰：“愿以境内累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4.95pt" filled="f" o:ole="">
            <v:imagedata r:id="rId21" o:title=""/>
          </v:shape>
          <o:OLEObject Type="Embed" ProgID="" ShapeID="ole_rId20" DrawAspect="Content" ObjectID="_1227644883" r:id="rId20"/>
        </w:object>
      </w:r>
      <w:r>
        <w:rPr>
          <w:rFonts w:ascii="宋体;SimSun" w:hAnsi="宋体;SimSun" w:cs="宋体;SimSun"/>
          <w:color w:val="000000"/>
          <w:szCs w:val="21"/>
        </w:rPr>
        <w:t>矣！”庄子持竿不顾，曰：“吾闻楚有神龟，死已三千岁矣。王巾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4.95pt" filled="f" o:ole="">
            <v:imagedata r:id="rId23" o:title=""/>
          </v:shape>
          <o:OLEObject Type="Embed" ProgID="" ShapeID="ole_rId22" DrawAspect="Content" ObjectID="_1403009340" r:id="rId22"/>
        </w:object>
      </w:r>
      <w:r>
        <w:rPr>
          <w:rFonts w:ascii="宋体;SimSun" w:hAnsi="宋体;SimSun" w:cs="宋体;SimSun"/>
          <w:color w:val="000000"/>
          <w:szCs w:val="21"/>
        </w:rPr>
        <w:t>笥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4.95pt" filled="f" o:ole="">
            <v:imagedata r:id="rId25" o:title=""/>
          </v:shape>
          <o:OLEObject Type="Embed" ProgID="" ShapeID="ole_rId24" DrawAspect="Content" ObjectID="_1168764011" r:id="rId24"/>
        </w:object>
      </w:r>
      <w:r>
        <w:rPr>
          <w:rFonts w:ascii="宋体;SimSun" w:hAnsi="宋体;SimSun" w:cs="宋体;SimSun"/>
          <w:color w:val="000000"/>
          <w:szCs w:val="21"/>
        </w:rPr>
        <w:t>而藏之庙堂之上。此龟者，宁其死为留骨而贵乎？宁其生而曳尾于涂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4.95pt" filled="f" o:ole="">
            <v:imagedata r:id="rId27" o:title=""/>
          </v:shape>
          <o:OLEObject Type="Embed" ProgID="" ShapeID="ole_rId26" DrawAspect="Content" ObjectID="_1999007617" r:id="rId26"/>
        </w:object>
      </w:r>
      <w:r>
        <w:rPr>
          <w:rFonts w:ascii="宋体;SimSun" w:hAnsi="宋体;SimSun" w:cs="宋体;SimSun"/>
          <w:color w:val="000000"/>
          <w:szCs w:val="21"/>
        </w:rPr>
        <w:t>中乎？”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大夫曰：“宁生而曳尾涂中。”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庄子曰：“往矣！吾将曳尾于涂中。”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：①累：犹言“添麻烦”“吃辛苦”。②巾：即巾幕，古人专用以覆盖贵重器物的东西。③笥：竹箱。指国王把神龟置于笥中，上面用巾盖好，藏于庙堂之上，以供占卜之用。④涂：泥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庄子借神龟的故事，表达了自己什么人生态度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福建漳州中考）</w:t>
      </w:r>
      <w:r>
        <w:rPr>
          <w:rFonts w:ascii="宋体;SimSun" w:hAnsi="宋体;SimSun" w:cs="宋体;SimSun"/>
          <w:szCs w:val="21"/>
        </w:rPr>
        <w:t>比较阅读【甲】【乙】两个文段，完成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惠子相梁，庄子往见之。或谓惠子曰：“庄子来，欲代子相。”于是惠子恐，搜于国中三日三夜。庄子往见之，曰：“南方有鸟，其名为鵷鵮，子知之乎？夫鵷鵮发于南海，而飞于北海，非梧桐不止，非练实不食，非醴泉不饮。于是鸱得腐鼠，鵷鵮过之，仰而视之曰：‘吓！’今子欲以子之梁国而吓我邪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平原君欲封鲁仲连，鲁仲连辞让再三，终不肯受。平原君乃置酒。酒酣，起前，以千金为鲁仲连寿。鲁连笑曰：“所贵于天下之士者，为人排患、释难、解纷乱而无所取也。即有所取者，是商贾之人也，仲连不忍为也。”遂辞平原君而去，终身不复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（选自《史记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封：封赏。②贵：认为 可贵。即：如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释下面加点的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或谓惠子曰（   ）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非梧桐不止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商贾之人也（   ）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递辞平原君而去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面加点词意思相同的一项是（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非练实不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之不能尽其材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搜于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中三日三夜  去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怀乡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人排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 xml:space="preserve">          又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无硕师名人与游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仰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视之曰         解纷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无所取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翻译下面句子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惠子相梁，庄子往见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文：      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酒酣，起前，以千金为鲁仲连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文：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回答下面问题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甲】文庄子和【乙】文鲁仲连有什么相同的志趣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：          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庄子和鲁仲连各用什么方法表明自己的意趣？请结合选文内容简要回答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iàn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á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iá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ún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里作动词，做宰相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栖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都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怎么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有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人对惠施说：“庄子这次来，是想取代你做宰相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145" cy="14414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9" t="-262" r="-2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南海起飞，一直飞到北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是梧桐树不栖息，不是竹子的果实不吃，不是甜美的泉水不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现在你也想用你的梁国来“吓”我吧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白鲦鱼在河水中游得多么悠闲自得，这是鱼的快乐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你本来就不是鱼，你不知道鱼的快乐，也是可以肯定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你说“你哪儿知道鱼快乐”的话，说明你已经知道我知道鱼快乐而在问我。我是在濠水的桥上知道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战国  道  《论语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代词，它；结构助词，的；取消主谓独立，无实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天；太阳；每天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国都，京城；国防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来；巩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古义：在这时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今义：连词，表示后一事紧接着前一事，后一事往往是由前一事引起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义：悠闲自得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今义：不慌不忙，（时间、经济）富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濡  三  驹  昭  富  逆  贻  洋  马  盗  哀  犊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作者在文章中主要通过比喻说理的方式，这样可以使本文更加形象生动，说理富有趣味性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志向高洁之士  醉心功名利禄，猜忌君子的小人  功名利禄  醉心功名利禄之人的丑恶嘴脸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个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恐”，一个是“搜”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庄子认为鱼“乐”，其实是他愉悦心境的投射和反映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庄子有一种朴素的唯物主义思想，他追求“天地与我并生，而万物与我同在”的境界。这种思想使作者和大自然的关系更加亲密，这就必然影响了他看待自然界的思想。作者在看待万物的时候，必然打上自己情感的印记，使万物也具有和人一样的“灵感”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回过头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拜访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手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质地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A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结构助词“的”，其他均为代词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A.</w:t>
      </w:r>
      <w:r>
        <w:rPr>
          <w:rFonts w:ascii="宋体;SimSun" w:hAnsi="宋体;SimSun" w:cs="宋体;SimSun"/>
          <w:szCs w:val="21"/>
        </w:rPr>
        <w:t>匠石挥动斧子呼呼作响，漫不经心地砍削白点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从惠子离开了人世，我没有可以匹敌的对手了！我没有可以与之论辩的人了！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译文】《庄子送葬》 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子送葬，经过惠子的墓地，回过头来对跟随的人说：“郢地有个人让白垩泥涂抹了他自己的鼻尖，像蚊蝇的翅膀那样大小，让匠石用斧子砍削掉这一小白点。匠石挥动斧子呼呼作响，漫不经心地砍削白点，鼻尖上的白泥完全除去而鼻子却一点也没有受伤，郢地的人站在那里也若无其事不失常态。宋元君知道了这件事，召见匠石说：‘你为我也这么试试’。匠石说：‘我确实曾经能够砍削掉鼻尖上的小白点。虽然如此，我可以搭配的伙伴已经死去很久了。’自从惠子离开了人世，我没有可以匹敌的对手了！我没有可以与之论辩的人了！”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神龟曳尾泥中而不愿死居庙堂之上的事例，我们看到庄子以乌龟自喻，宁愿在荒泽草野间过自由自在的生活，表达庄子追求自由、不愿为荣华富贵这些身外之事而束缚自由的思想，对爵禄避之惟恐不及的态度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译文】《庄子钓于濮水》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子在濮河钓鱼，楚国国王派两位大夫前去请他（做官），（他们对庄子）说：“想将国内的事务劳累您啊！”庄子拿着鱼竿没有回头看（他们），说：“我听说楚国有（一只）神龟，死了已有三千年了，国王用锦缎包好放在竹匣中珍藏在宗庙的堂上。这只（神）龟，（它是）宁愿死去留下骨头让人们珍藏呢，还是情愿活着在烂泥里摇尾巴呢？”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两个大夫说：“情愿活着在烂泥里摇尾巴。” 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子说：“请回吧！我要在烂泥里摇尾巴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人 （</w:t>
      </w: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栖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离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惠民子在魏国（染国）当宰相，庄子去看望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酒喝得很畅快（的时候）（平原君）起身上前，用千金给鲁仲连祝寿（祝福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两人都无意于功名利禄（淡泊名利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庄子运用巧妙的比喻（讲故事的方法），如把自己比作“鹓鶵”（把惠子比作“鸱”；氢功名利禄比作“腐鼠”，）生动形象地表明了自己的志趣；而鲁仲连则把帮助别人后接受封赏的行为和商人做生意进行对比，强调自己的志趣。</w:t>
      </w:r>
    </w:p>
    <w:p>
      <w:pPr>
        <w:pStyle w:val="Normal"/>
        <w:snapToGrid w:val="false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Fontred1">
    <w:name w:val="font-red1"/>
    <w:qFormat/>
    <w:rPr>
      <w:color w:val="FF0000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样式1 Char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imesNewRoman">
    <w:name w:val="纯文本 + Times New Roman"/>
    <w:basedOn w:val="Style16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3.wmf"/><Relationship Id="rId24" Type="http://schemas.openxmlformats.org/officeDocument/2006/relationships/oleObject" Target="embeddings/oleObject9.bin"/><Relationship Id="rId25" Type="http://schemas.openxmlformats.org/officeDocument/2006/relationships/image" Target="media/image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5.wmf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