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字注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Style w:val="1Char"/>
        </w:rPr>
        <w:t>雎鸠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Style w:val="1Char"/>
        </w:rPr>
        <w:t>窈窕</w:t>
      </w:r>
      <w:r>
        <w:rPr>
          <w:rFonts w:ascii="宋体;SimSun" w:hAnsi="宋体;SimSun" w:cs="宋体;SimSun"/>
          <w:szCs w:val="21"/>
        </w:rPr>
        <w:t>（    ）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Style w:val="1Char"/>
        </w:rPr>
        <w:t>好逑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Style w:val="1Char"/>
        </w:rPr>
        <w:t>寤寐</w:t>
      </w:r>
      <w:r>
        <w:rPr>
          <w:rFonts w:ascii="宋体;SimSun" w:hAnsi="宋体;SimSun" w:cs="宋体;SimSun"/>
          <w:szCs w:val="21"/>
        </w:rPr>
        <w:t>（    ）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Style w:val="1Char"/>
        </w:rPr>
        <w:t>溯洄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Style w:val="1Char"/>
        </w:rPr>
        <w:t>坻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</w:r>
      <w:r>
        <w:rPr>
          <w:rStyle w:val="1Char"/>
        </w:rPr>
        <w:t>荇</w:t>
      </w:r>
      <w:r>
        <w:rPr>
          <w:rFonts w:ascii="宋体;SimSun" w:hAnsi="宋体;SimSun" w:cs="宋体;SimSun"/>
          <w:szCs w:val="21"/>
        </w:rPr>
        <w:t>菜（    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好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寤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（    ）求之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露未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水之</w:t>
      </w:r>
      <w:r>
        <w:rPr>
          <w:rFonts w:cs="宋体;SimSun" w:ascii="宋体;SimSun" w:hAnsi="宋体;SimSun"/>
          <w:szCs w:val="21"/>
        </w:rPr>
        <w:t>méi</w:t>
      </w:r>
      <w:r>
        <w:rPr>
          <w:rFonts w:ascii="宋体;SimSun" w:hAnsi="宋体;SimSun" w:cs="宋体;SimSun"/>
          <w:szCs w:val="21"/>
        </w:rPr>
        <w:t>（    ）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窈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（    ）淑女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左右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（    ）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蒹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（    ）苍苍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（    ）洄从之 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道阻且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加红的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河之</w:t>
      </w:r>
      <w:r>
        <w:rPr>
          <w:rFonts w:ascii="宋体;SimSun" w:hAnsi="宋体;SimSun" w:cs="宋体;SimSun"/>
          <w:szCs w:val="21"/>
          <w:em w:val="underDot"/>
        </w:rPr>
        <w:t>洲</w:t>
      </w:r>
      <w:r>
        <w:rPr>
          <w:rFonts w:ascii="宋体;SimSun" w:hAnsi="宋体;SimSun" w:cs="宋体;SimSun"/>
          <w:szCs w:val="21"/>
        </w:rPr>
        <w:t>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好</w:t>
      </w:r>
      <w:r>
        <w:rPr>
          <w:rFonts w:ascii="宋体;SimSun" w:hAnsi="宋体;SimSun" w:cs="宋体;SimSun"/>
          <w:szCs w:val="21"/>
          <w:em w:val="underDot"/>
        </w:rPr>
        <w:t>逑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寤寐</w:t>
      </w:r>
      <w:r>
        <w:rPr>
          <w:rFonts w:ascii="宋体;SimSun" w:hAnsi="宋体;SimSun" w:cs="宋体;SimSun"/>
          <w:szCs w:val="21"/>
        </w:rPr>
        <w:t>求之（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左右</w:t>
      </w:r>
      <w:r>
        <w:rPr>
          <w:rFonts w:ascii="宋体;SimSun" w:hAnsi="宋体;SimSun" w:cs="宋体;SimSun"/>
          <w:szCs w:val="21"/>
          <w:em w:val="underDot"/>
        </w:rPr>
        <w:t>流</w:t>
      </w:r>
      <w:r>
        <w:rPr>
          <w:rFonts w:ascii="宋体;SimSun" w:hAnsi="宋体;SimSun" w:cs="宋体;SimSun"/>
          <w:szCs w:val="21"/>
        </w:rPr>
        <w:t>之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钟鼓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（    ）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道</w:t>
      </w:r>
      <w:r>
        <w:rPr>
          <w:rFonts w:ascii="宋体;SimSun" w:hAnsi="宋体;SimSun" w:cs="宋体;SimSun"/>
          <w:szCs w:val="21"/>
          <w:em w:val="underDot"/>
        </w:rPr>
        <w:t>阻</w:t>
      </w:r>
      <w:r>
        <w:rPr>
          <w:rFonts w:ascii="宋体;SimSun" w:hAnsi="宋体;SimSun" w:cs="宋体;SimSun"/>
          <w:szCs w:val="21"/>
        </w:rPr>
        <w:t>且长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溯洄</w:t>
      </w:r>
      <w:r>
        <w:rPr>
          <w:rFonts w:ascii="宋体;SimSun" w:hAnsi="宋体;SimSun" w:cs="宋体;SimSun"/>
          <w:szCs w:val="21"/>
        </w:rPr>
        <w:t>从之（    ）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白露未</w:t>
      </w:r>
      <w:r>
        <w:rPr>
          <w:rFonts w:ascii="宋体;SimSun" w:hAnsi="宋体;SimSun" w:cs="宋体;SimSun"/>
          <w:szCs w:val="21"/>
          <w:em w:val="underDot"/>
        </w:rPr>
        <w:t>晞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是我国古代最早的一部诗歌总集。收录了从西周到春秋时期的诗歌共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篇，包括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三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诗经》的句式以四言为主。根据不同内容表达需要，分别采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艺术手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统领《关雎》全篇的诗句是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列句子中加红字解说不当的一项是（　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左右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”的“之”指代的是“荇菜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寤寐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”的“之”指代的是“窈窕淑女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琴瑟</w:t>
      </w:r>
      <w:r>
        <w:rPr>
          <w:rFonts w:ascii="宋体;SimSun" w:hAnsi="宋体;SimSun" w:cs="宋体;SimSun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之”的“友”是“亲爱”的意思，这里用作动词，且表使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钟鼓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”的“乐”是“快乐”的意思，这里用作动词，且表使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区别下列各组中加红字的词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</w:t>
      </w:r>
      <w:r>
        <w:rPr>
          <w:rFonts w:ascii="宋体;SimSun" w:hAnsi="宋体;SimSun" w:cs="宋体;SimSun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>流之              道阻且</w:t>
      </w:r>
      <w:r>
        <w:rPr>
          <w:rFonts w:ascii="宋体;SimSun" w:hAnsi="宋体;SimSun" w:cs="宋体;SimSun"/>
          <w:szCs w:val="21"/>
          <w:em w:val="underDot"/>
        </w:rPr>
        <w:t>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关雎鸠，在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洲    溯游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宛在水中央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判断下列说法的正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关雎》中“关关雎鸠，在河之洲”采用的是“兴”的手法。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蒹葭》中“所谓伊人”，指的是“君子”。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蒹葭》全诗不着一个思字、愁字，读者却可以体会到诗人那种深深的企慕和求而不得的怅惘。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关雎》是《诗经》的第一篇，居“三百篇”之首。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《关睢》，回答</w:t>
      </w:r>
      <w:r>
        <w:rPr>
          <w:rFonts w:ascii="宋体;SimSun" w:hAnsi="宋体;SimSun" w:cs="宋体;SimSun"/>
          <w:bCs/>
          <w:szCs w:val="21"/>
        </w:rPr>
        <w:t>后面各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关关雎鸠，在河之洲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窈窕淑女，君子好逑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参差荇菜，左右流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窈窕淑女，寤寐求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求之不得，寤寐思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悠哉悠哉，辗转反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参差荇菜，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窈窕淑女，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参差荇菜，（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窈窕淑女，（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加</w:t>
      </w:r>
      <w:r>
        <w:rPr>
          <w:rFonts w:ascii="宋体;SimSun" w:hAnsi="宋体;SimSun" w:cs="宋体;SimSun"/>
          <w:szCs w:val="21"/>
        </w:rPr>
        <w:t>红的</w:t>
      </w:r>
      <w:r>
        <w:rPr>
          <w:rFonts w:ascii="宋体;SimSun" w:hAnsi="宋体;SimSun" w:cs="宋体;SimSun"/>
          <w:szCs w:val="21"/>
        </w:rPr>
        <w:t>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1Char"/>
        </w:rPr>
        <w:t>参差</w:t>
      </w:r>
      <w:r>
        <w:rPr>
          <w:rFonts w:ascii="宋体;SimSun" w:hAnsi="宋体;SimSun" w:cs="宋体;SimSun"/>
          <w:szCs w:val="21"/>
        </w:rPr>
        <w:t>荇菜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TW"/>
        </w:rPr>
        <w:t>左右</w:t>
      </w:r>
      <w:r>
        <w:rPr>
          <w:rStyle w:val="1Char"/>
        </w:rPr>
        <w:t>芼</w:t>
      </w:r>
      <w:r>
        <w:rPr>
          <w:rFonts w:ascii="宋体;SimSun" w:hAnsi="宋体;SimSun" w:cs="宋体;SimSun"/>
          <w:szCs w:val="21"/>
          <w:lang w:eastAsia="zh-TW"/>
        </w:rPr>
        <w:t>之：</w:t>
      </w:r>
      <w:r>
        <w:rPr>
          <w:rFonts w:cs="宋体;SimSun" w:ascii="宋体;SimSun" w:hAnsi="宋体;SimSun"/>
          <w:szCs w:val="21"/>
          <w:lang w:eastAsia="zh-TW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选择下列诗句放到文中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处，保持诗文的完整，正确的顺序是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钟鼓乐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右采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C</w:t>
      </w:r>
      <w:r>
        <w:rPr>
          <w:rFonts w:ascii="宋体;SimSun" w:hAnsi="宋体;SimSun" w:cs="宋体;SimSun"/>
          <w:szCs w:val="21"/>
          <w:lang w:eastAsia="zh-TW"/>
        </w:rPr>
        <w:t>．左右芼之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  <w:lang w:eastAsia="zh-TW"/>
        </w:rPr>
        <w:t>D</w:t>
      </w:r>
      <w:r>
        <w:rPr>
          <w:rFonts w:ascii="宋体;SimSun" w:hAnsi="宋体;SimSun" w:cs="宋体;SimSun"/>
          <w:szCs w:val="21"/>
          <w:lang w:eastAsia="zh-TW"/>
        </w:rPr>
        <w:t>．琴瑟友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诗中找出三个成语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说法有误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关雎》选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风》，是一首描写青年热爱采集荇菜的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兴”是本诗的主要表现手法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诗结构严谨，起伏相间，四字句贯穿全篇，节奏欢快，形式整齐，感情奔放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句多用“参差”“辗转”“窈窕”等双声叠韵词，更增强了诗歌音调的和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衣《诗经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秦风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诗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译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岂曰无衣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谁说没有衣裳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与之同袍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们同穿战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王于兴师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王发兵打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修我长矛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修理戈矛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与子同仇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齐杀向敌巢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岂曰无衣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谁说没有衣裳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与子同泽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们同穿汗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王于兴师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王发兵打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修我矛戟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修理矛戟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与子偕作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家同去杀敌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岂曰无衣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谁说没有衣裳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与予同裳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们同穿衣裳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王于兴师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王发兵打仗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修我甲兵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修理刀枪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与子偕行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同奔向战场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岂曰无衣”改为“我有衣兮”好不好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人说这首诗的语言富有强烈的动作性，主要表现在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  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句，这使人想象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场面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与子同仇”“与子偕作”“与子偕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”是每节诗的末句，位置互相调换一下行不行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北省咸宁中考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有关文学常识和名著阅读的表述，有错误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关雎》选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南》，《诗经》是我国第一部诗歌总集，内容分为“风”、“雅”、“颂”三部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藤野先生》、《孔乙己》和《故乡》 都是鲁迅先生的作品，都选自小说集《呐喊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莎士比亚的《威尼斯商人》成功塑造了惟利是图、冷酷无情的高利贷者洛克和聪明机智、见义勇为的鲍西娅等众多鲜明的人物形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骆驼祥子》通过祥子由老实、健壮、坚韧变得麻木、潦倒、自暴自弃的经历，折射出不让好人有出路的社会现实。</w:t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广西壮族自治区梧州中考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下列对《蒹葭》的节选诗句赏析不恰当的一项是（   ） 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苍苍，白露为霜。所谓伊人，在水一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溯洄从之，道阻且长。溯游从之，宛在水中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诗以男女恋爱为题材，表现的是主人公追求恋人的热烈感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蒹葭苍苍，白露为霜”采用的是《诗经》中常用的“赋”的手法，点明故事发生的季节在深秋，为诗歌创设了一个萧瑟的意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溯洄从之”和“溯游从之”是通过连续匆匆的寻求行动，表现了主人公内心的焦急和痴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文没有直接抒情，没有叙述这位恋人对心上人如何思念，而是通过行动含蓄表现内心的情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ūji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ǎotiǎ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hǎoqiú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wùmè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sùhu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h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xìn</w:t>
      </w:r>
      <w:r>
        <w:rPr>
          <w:rFonts w:cs="宋体;SimSun" w:ascii="宋体;SimSun" w:hAnsi="宋体;SimSun"/>
          <w:szCs w:val="21"/>
        </w:rPr>
        <w:t>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湄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窕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葭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溯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水中陆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寤，醒时；寐，睡时。这里指日日夜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捞取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使……快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艰险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逆流而上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干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《诗经》 </w:t>
      </w:r>
      <w:r>
        <w:rPr>
          <w:rFonts w:cs="宋体;SimSun" w:ascii="宋体;SimSun" w:hAnsi="宋体;SimSun"/>
          <w:color w:val="000000"/>
          <w:szCs w:val="21"/>
        </w:rPr>
        <w:t xml:space="preserve">305 </w:t>
      </w:r>
      <w:r>
        <w:rPr>
          <w:rFonts w:ascii="宋体;SimSun" w:hAnsi="宋体;SimSun" w:cs="宋体;SimSun"/>
          <w:color w:val="000000"/>
          <w:szCs w:val="21"/>
        </w:rPr>
        <w:t>风 雅 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赋 比 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窈窕淑女，君子好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C </w:t>
      </w:r>
      <w:r>
        <w:rPr>
          <w:rFonts w:ascii="宋体;SimSun" w:hAnsi="宋体;SimSun" w:cs="宋体;SimSun"/>
          <w:color w:val="000000"/>
          <w:szCs w:val="21"/>
        </w:rPr>
        <w:t>解析：“琴瑟友之”是弹琴鼓瑟表示亲近。友，友好交往，亲近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位词，右边；弯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助词，的；代词，指伊人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√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×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√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短、高低、大小不齐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梦寐以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求之不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辗转反侧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《关雎》选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南</w:t>
      </w:r>
      <w:r>
        <w:rPr>
          <w:rFonts w:ascii="宋体;SimSun" w:hAnsi="宋体;SimSun" w:cs="宋体;SimSun"/>
          <w:szCs w:val="21"/>
        </w:rPr>
        <w:t>》，是一首</w:t>
      </w:r>
      <w:r>
        <w:rPr>
          <w:rFonts w:ascii="宋体;SimSun" w:hAnsi="宋体;SimSun" w:cs="宋体;SimSun"/>
          <w:szCs w:val="21"/>
        </w:rPr>
        <w:t>反映了古代劳动人民对美好爱情的向往和追求</w:t>
      </w:r>
      <w:r>
        <w:rPr>
          <w:rFonts w:ascii="宋体;SimSun" w:hAnsi="宋体;SimSun" w:cs="宋体;SimSun"/>
          <w:szCs w:val="21"/>
        </w:rPr>
        <w:t>的诗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好。“岂曰无衣”似自责，似反问，洋溢着不可遏止的愤怒与愤慨。而且反映了时局的危急，修改后只剩下“关心”一层意思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修我戈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我矛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我甲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士们在磨刀擦枪、舞戈挥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能调换。诗歌采用重叠复沓的形式，反映了从准备到出发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查对文学常识和名著阅读的识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查对诗歌内容的赏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