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〈诗经〉两首》知识讲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薛燕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梳理运用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作者与背景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《诗经》是中国最早的诗歌总集。它收集了从西周初期至春秋中叶大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年间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。先秦称为《诗》，或取其整数称《诗三百》。西汉时被尊为儒家经典，始称《诗经》，并沿用至今。分为“风”“雅”“颂”三部分。《诗经》是我国现实主义优良传统的源头，其思想内容和艺术成就，对我国文学，尤其是诗歌的发展有着深远的影响。诗歌的形式，多数为隔句用韵，并普遍运用“赋”“比”“兴”的手法，在章法上具有重章叠句反复咏唱的特点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《诗经》既非一人所著，也非一人编集。关于《诗经》是如何编纂成集的，历来众说纷纭。主流看法认为作品来源有二：一是当初周朝廷设有专门采集民谣的官员，他们收集民歌以供朝廷考察民情风俗、政治得失，“风”多源于此；二是周朝有“献诗”制度，“雅”多是公卿大夫献诗的汇集。总之，《诗经》是由许多人经历许多年编纂而成的我国第一部诗歌总汇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高清课堂：《诗经》</w:t>
      </w:r>
      <w:r>
        <w:rPr>
          <w:rFonts w:cs="宋体;SimSun" w:ascii="宋体;SimSun" w:hAnsi="宋体;SimSun"/>
          <w:color w:val="FF0000"/>
          <w:szCs w:val="21"/>
        </w:rPr>
        <w:t>ppt2--6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知识积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实词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关关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拟声词，水鸟叫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  <w:em w:val="underDot"/>
        </w:rPr>
        <w:t>雎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jūji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：水鸟，一般认为是鱼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洲：水中的陆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  <w:em w:val="underDot"/>
        </w:rPr>
        <w:t>窈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yǎotiǎ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：文静美好的样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淑：善，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  <w:em w:val="underDot"/>
        </w:rPr>
        <w:t>好逑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hǎoqiú</w:t>
      </w:r>
      <w:r>
        <w:rPr>
          <w:rFonts w:ascii="宋体;SimSun" w:hAnsi="宋体;SimSun" w:cs="Arial"/>
          <w:kern w:val="0"/>
          <w:szCs w:val="21"/>
        </w:rPr>
        <w:t>）：理想的配偶。逑，配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参差：长短不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  <w:em w:val="underDot"/>
        </w:rPr>
        <w:t>荇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xìng</w:t>
      </w:r>
      <w:r>
        <w:rPr>
          <w:rFonts w:ascii="宋体;SimSun" w:hAnsi="宋体;SimSun" w:cs="Arial"/>
          <w:kern w:val="0"/>
          <w:szCs w:val="21"/>
        </w:rPr>
        <w:t>）菜：多年生水草，夏天开黄色花，嫩叶可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ascii="宋体;SimSun" w:hAnsi="宋体;SimSun" w:cs="Arial"/>
          <w:kern w:val="0"/>
          <w:szCs w:val="21"/>
        </w:rPr>
        <w:t>流</w:t>
      </w:r>
      <w:r>
        <w:rPr>
          <w:rFonts w:ascii="宋体;SimSun" w:hAnsi="宋体;SimSun" w:cs="Arial"/>
          <w:kern w:val="0"/>
          <w:szCs w:val="21"/>
        </w:rPr>
        <w:t>：捞取，</w:t>
      </w:r>
      <w:r>
        <w:rPr>
          <w:rFonts w:ascii="宋体;SimSun" w:hAnsi="宋体;SimSun" w:cs="Arial"/>
          <w:kern w:val="0"/>
          <w:szCs w:val="21"/>
        </w:rPr>
        <w:t>顺水势采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Arial"/>
          <w:kern w:val="0"/>
          <w:szCs w:val="21"/>
          <w:em w:val="underDot"/>
        </w:rPr>
        <w:t>寤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wùmèi</w:t>
      </w:r>
      <w:r>
        <w:rPr>
          <w:rFonts w:ascii="宋体;SimSun" w:hAnsi="宋体;SimSun" w:cs="宋体;SimSun"/>
          <w:color w:val="000000"/>
          <w:szCs w:val="21"/>
        </w:rPr>
        <w:t>）：这里意思是日日夜夜。寤，醒时。寐，睡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思服：思念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思：语助</w:t>
      </w:r>
      <w:r>
        <w:rPr>
          <w:rFonts w:ascii="宋体;SimSun" w:hAnsi="宋体;SimSun" w:cs="Arial"/>
          <w:kern w:val="0"/>
          <w:szCs w:val="21"/>
        </w:rPr>
        <w:t>词</w:t>
      </w:r>
      <w:r>
        <w:rPr>
          <w:rFonts w:ascii="宋体;SimSun" w:hAnsi="宋体;SimSun" w:cs="Arial"/>
          <w:kern w:val="0"/>
          <w:szCs w:val="21"/>
        </w:rPr>
        <w:t>。服：思念、牵挂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ascii="宋体;SimSun" w:hAnsi="宋体;SimSun" w:cs="Arial"/>
          <w:kern w:val="0"/>
          <w:szCs w:val="21"/>
        </w:rPr>
        <w:t>悠：忧思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13.</w:t>
      </w:r>
      <w:r>
        <w:rPr>
          <w:rFonts w:ascii="宋体;SimSun" w:hAnsi="宋体;SimSun" w:cs="Arial"/>
          <w:kern w:val="0"/>
          <w:szCs w:val="21"/>
          <w:em w:val="underDot"/>
        </w:rPr>
        <w:t>辗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zhǎn</w:t>
      </w:r>
      <w:r>
        <w:rPr>
          <w:rFonts w:ascii="宋体;SimSun" w:hAnsi="宋体;SimSun" w:cs="Arial"/>
          <w:kern w:val="0"/>
          <w:szCs w:val="21"/>
        </w:rPr>
        <w:t>）：半转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14.</w:t>
      </w:r>
      <w:r>
        <w:rPr>
          <w:rFonts w:ascii="宋体;SimSun" w:hAnsi="宋体;SimSun" w:cs="Arial"/>
          <w:kern w:val="0"/>
          <w:szCs w:val="21"/>
        </w:rPr>
        <w:t>反侧：侧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15.</w:t>
      </w:r>
      <w:r>
        <w:rPr>
          <w:rFonts w:ascii="宋体;SimSun" w:hAnsi="宋体;SimSun" w:cs="Arial"/>
          <w:kern w:val="0"/>
          <w:szCs w:val="21"/>
        </w:rPr>
        <w:t>友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交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kern w:val="0"/>
          <w:szCs w:val="21"/>
          <w:em w:val="underDot"/>
        </w:rPr>
        <w:t>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mà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挑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乐：使淑女快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18.</w:t>
      </w:r>
      <w:r>
        <w:rPr>
          <w:rFonts w:ascii="宋体;SimSun" w:hAnsi="宋体;SimSun" w:cs="Arial"/>
          <w:kern w:val="0"/>
          <w:szCs w:val="21"/>
          <w:em w:val="underDot"/>
        </w:rPr>
        <w:t>蒹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njiā</w:t>
      </w:r>
      <w:r>
        <w:rPr>
          <w:rFonts w:ascii="宋体;SimSun" w:hAnsi="宋体;SimSun" w:cs="宋体;SimSun"/>
          <w:szCs w:val="21"/>
        </w:rPr>
        <w:t>）：芦荻，芦苇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苍苍：深青色，此译为茂盛的样子。下文“萋萋”“采采”义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szCs w:val="21"/>
        </w:rPr>
        <w:t>为，凝结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szCs w:val="21"/>
        </w:rPr>
        <w:t>所谓：所说、所念，这里指所怀念的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伊人：那个人或这个人，指诗人所思念追寻的人。意中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szCs w:val="21"/>
        </w:rPr>
        <w:t>一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那一边，即水的彼岸。方，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Arial"/>
          <w:kern w:val="0"/>
          <w:szCs w:val="21"/>
          <w:em w:val="underDot"/>
        </w:rPr>
        <w:t>溯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huí</w:t>
      </w:r>
      <w:r>
        <w:rPr>
          <w:rFonts w:ascii="宋体;SimSun" w:hAnsi="宋体;SimSun" w:cs="宋体;SimSun"/>
          <w:szCs w:val="21"/>
        </w:rPr>
        <w:t>）：逆流而上。洄</w:t>
      </w:r>
      <w:r>
        <w:rPr>
          <w:rFonts w:ascii="宋体;SimSun" w:hAnsi="宋体;SimSun" w:cs="宋体;SimSun"/>
          <w:szCs w:val="21"/>
        </w:rPr>
        <w:t>，上水、逆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从：跟随、追赶，这里指追寻</w:t>
      </w:r>
      <w:r>
        <w:rPr>
          <w:rFonts w:ascii="宋体;SimSun" w:hAnsi="宋体;SimSun" w:cs="宋体;SimSun"/>
          <w:szCs w:val="21"/>
        </w:rPr>
        <w:t>的意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道阻：道路上障碍多，很难走。阻，</w:t>
      </w:r>
      <w:r>
        <w:rPr>
          <w:rFonts w:ascii="宋体;SimSun" w:hAnsi="宋体;SimSun" w:cs="宋体;SimSun"/>
          <w:szCs w:val="21"/>
        </w:rPr>
        <w:t>艰险</w:t>
      </w:r>
      <w:r>
        <w:rPr>
          <w:rFonts w:ascii="宋体;SimSun" w:hAnsi="宋体;SimSun" w:cs="宋体;SimSun"/>
          <w:szCs w:val="21"/>
        </w:rPr>
        <w:t>，道路难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szCs w:val="21"/>
        </w:rPr>
        <w:t>溯游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顺流而下。“游”通“流”，指直流的水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szCs w:val="21"/>
        </w:rPr>
        <w:t>中央：（河的）中间。宛，仿佛，好像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szCs w:val="21"/>
        </w:rPr>
        <w:t>萋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茂盛的样子。与下文“采采”义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Arial"/>
          <w:kern w:val="0"/>
          <w:szCs w:val="21"/>
          <w:em w:val="underDot"/>
        </w:rPr>
        <w:t>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：晒干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Arial"/>
          <w:kern w:val="0"/>
          <w:szCs w:val="21"/>
          <w:em w:val="underDot"/>
        </w:rPr>
        <w:t>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éi</w:t>
      </w:r>
      <w:r>
        <w:rPr>
          <w:rFonts w:ascii="宋体;SimSun" w:hAnsi="宋体;SimSun" w:cs="宋体;SimSun"/>
          <w:szCs w:val="21"/>
        </w:rPr>
        <w:t>）：岸边，水与草交接之处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Arial"/>
          <w:kern w:val="0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，意思是地势越来越高，行走费力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Arial"/>
          <w:kern w:val="0"/>
          <w:szCs w:val="21"/>
          <w:em w:val="underDot"/>
        </w:rPr>
        <w:t>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>）：水中的小洲、高地、小岛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szCs w:val="21"/>
        </w:rPr>
        <w:t>未已：未止，还没有完，指露水尚未被阳光蒸发完毕。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Arial"/>
          <w:kern w:val="0"/>
          <w:szCs w:val="21"/>
          <w:em w:val="underDot"/>
        </w:rPr>
        <w:t>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：水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 xml:space="preserve">右：迂回曲折，意思是道路弯曲。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Arial"/>
          <w:kern w:val="0"/>
          <w:szCs w:val="21"/>
          <w:em w:val="underDot"/>
        </w:rPr>
        <w:t>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：水中的小块陆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虚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构组词，“的”。  （在河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洲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代词，指荇菜。  （左右采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代词，指窈窕淑女。  （钟鼓乐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古今异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择取。  （左右</w:t>
      </w:r>
      <w:r>
        <w:rPr>
          <w:rFonts w:ascii="宋体;SimSun" w:hAnsi="宋体;SimSun" w:cs="Arial"/>
          <w:kern w:val="0"/>
          <w:szCs w:val="21"/>
          <w:em w:val="underDot"/>
        </w:rPr>
        <w:t>流</w:t>
      </w:r>
      <w:r>
        <w:rPr>
          <w:rFonts w:ascii="宋体;SimSun" w:hAnsi="宋体;SimSun" w:cs="宋体;SimSun"/>
          <w:szCs w:val="21"/>
        </w:rPr>
        <w:t>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“流出”等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弯曲。  （道阻且</w:t>
      </w:r>
      <w:r>
        <w:rPr>
          <w:rFonts w:ascii="宋体;SimSun" w:hAnsi="宋体;SimSun" w:cs="Arial"/>
          <w:kern w:val="0"/>
          <w:szCs w:val="21"/>
          <w:em w:val="underDot"/>
        </w:rPr>
        <w:t>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右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水中的陆地。  （在河之</w:t>
      </w:r>
      <w:r>
        <w:rPr>
          <w:rFonts w:ascii="宋体;SimSun" w:hAnsi="宋体;SimSun" w:cs="Arial"/>
          <w:kern w:val="0"/>
          <w:szCs w:val="21"/>
          <w:em w:val="underDot"/>
        </w:rPr>
        <w:t>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大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君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对统治者和贵族男子的统称。  （</w:t>
      </w:r>
      <w:r>
        <w:rPr>
          <w:rFonts w:ascii="宋体;SimSun" w:hAnsi="宋体;SimSun" w:cs="Arial"/>
          <w:kern w:val="0"/>
          <w:szCs w:val="21"/>
          <w:em w:val="underDot"/>
        </w:rPr>
        <w:t>君子</w:t>
      </w:r>
      <w:r>
        <w:rPr>
          <w:rFonts w:ascii="宋体;SimSun" w:hAnsi="宋体;SimSun" w:cs="宋体;SimSun"/>
          <w:szCs w:val="21"/>
        </w:rPr>
        <w:t>好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指品德高尚的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词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构组词，“的”。  （在河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洲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代词，指荇菜。  （左右采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代词，指窈窕淑女。  （钟鼓乐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右边。  （左</w:t>
      </w:r>
      <w:r>
        <w:rPr>
          <w:rFonts w:ascii="宋体;SimSun" w:hAnsi="宋体;SimSun" w:cs="Arial"/>
          <w:kern w:val="0"/>
          <w:szCs w:val="21"/>
          <w:em w:val="underDot"/>
        </w:rPr>
        <w:t>右</w:t>
      </w:r>
      <w:r>
        <w:rPr>
          <w:rFonts w:ascii="宋体;SimSun" w:hAnsi="宋体;SimSun" w:cs="宋体;SimSun"/>
          <w:szCs w:val="21"/>
        </w:rPr>
        <w:t>流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弯曲。  （道阻且</w:t>
      </w:r>
      <w:r>
        <w:rPr>
          <w:rFonts w:ascii="宋体;SimSun" w:hAnsi="宋体;SimSun" w:cs="Arial"/>
          <w:kern w:val="0"/>
          <w:szCs w:val="21"/>
          <w:em w:val="underDot"/>
        </w:rPr>
        <w:t>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词类活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作动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友：亲近，做朋友。  （琴瑟</w:t>
      </w:r>
      <w:r>
        <w:rPr>
          <w:rFonts w:ascii="宋体;SimSun" w:hAnsi="宋体;SimSun" w:cs="Arial"/>
          <w:kern w:val="0"/>
          <w:szCs w:val="21"/>
          <w:em w:val="underDot"/>
        </w:rPr>
        <w:t>友</w:t>
      </w:r>
      <w:r>
        <w:rPr>
          <w:rFonts w:ascii="宋体;SimSun" w:hAnsi="宋体;SimSun" w:cs="宋体;SimSun"/>
          <w:szCs w:val="21"/>
        </w:rPr>
        <w:t>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琴瑟：弹琴鼓瑟。  （</w:t>
      </w:r>
      <w:r>
        <w:rPr>
          <w:rFonts w:ascii="宋体;SimSun" w:hAnsi="宋体;SimSun" w:cs="Arial"/>
          <w:kern w:val="0"/>
          <w:szCs w:val="21"/>
          <w:em w:val="underDot"/>
        </w:rPr>
        <w:t>琴瑟</w:t>
      </w:r>
      <w:r>
        <w:rPr>
          <w:rFonts w:ascii="宋体;SimSun" w:hAnsi="宋体;SimSun" w:cs="宋体;SimSun"/>
          <w:szCs w:val="21"/>
        </w:rPr>
        <w:t>友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形容词作动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乐：使……快乐。  （钟鼓</w:t>
      </w:r>
      <w:r>
        <w:rPr>
          <w:rFonts w:ascii="宋体;SimSun" w:hAnsi="宋体;SimSun" w:cs="Arial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）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考题例析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四川自贡中考）</w:t>
      </w:r>
      <w:r>
        <w:rPr>
          <w:rFonts w:ascii="宋体;SimSun" w:hAnsi="宋体;SimSun" w:cs="宋体;SimSun"/>
          <w:szCs w:val="21"/>
        </w:rPr>
        <w:t>下列文学名著的表述，不正确的一项是（  　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一切都是瞬息，一切都将会过去；而那过去了的，就会成为亲切的怀恋。”这是《假如生活欺骗了你》中的诗句，诗的作者是俄国诗人普希金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诗经》，中国最早的诗歌总集。编成于战国时代，共三百零五篇。分“风”“雅”“颂”三大类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自然的礼赞，也是冰心《繁星》和《春水》的一个重要内容。从赞美大自然的小诗里，我们会发现诗人对生活、对生命的热爱，还会发现诗人独特的审美情趣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朝花夕拾》里，鲁迅用夹叙夹议的手法，以青少年时代的生活经历为线索，真实生动地叙写了自己从农村到城镇、从家庭到社会、从国内到国外的一组生活经历，抒发了对往昔亲友和师长的怀念之情，同时也对旧势力、旧文化进行了嘲讽和抨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四川宜宾中考）</w:t>
      </w:r>
      <w:r>
        <w:rPr>
          <w:rFonts w:ascii="宋体;SimSun" w:hAnsi="宋体;SimSun" w:cs="宋体;SimSun"/>
          <w:szCs w:val="21"/>
        </w:rPr>
        <w:t>下列说法不正确的一项是（    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风骚指《诗经》中的“国风”和屈原的《离骚》，后来把关于诗文写作的事叫“风骚”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赋比兴”是《诗经》的主要表现手法；兴就是起兴，指先言他物以触发联想，诱发文思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庄周是战国时期的哲学家，道家代表人物；《庄子》是庄周及其后学的著作集，为道家经典之一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莎士比亚是英国伟大的戏剧作家，他的早期作品《威尼斯商人》是一部具有极大社会讽刺性的悲剧。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cs="宋体;SimSun" w:ascii="宋体;SimSun" w:hAnsi="宋体;SimSun"/>
          <w:szCs w:val="21"/>
        </w:rPr>
        <w:t xml:space="preserve">1. B  </w:t>
      </w:r>
      <w:r>
        <w:rPr>
          <w:rFonts w:ascii="宋体;SimSun" w:hAnsi="宋体;SimSun" w:cs="宋体;SimSun"/>
          <w:szCs w:val="21"/>
        </w:rPr>
        <w:t>考查文学常识的识记。要在平时的学习中善于积累和总结。《诗经》编成于春秋时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考查文学常识的识记。要注意文学作品的作者、时代、主要情节和内容。《威尼斯商人》是一部喜剧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文讲解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解主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关雎》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这首诗通过写一个男子对心仪女子的思念和追求过程，以及求之不得的焦虑和想象求而得之的喜悦，表现了爱情追求中的苦与乐，反映了古代劳动人民对美好爱情的向往和追求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蒹葭》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这是一首情景相生的爱情诗。它通过对实际情景的描写和对想象、幻想的描述，将水乡清秋的景物与委婉、惆怅的感情交织在一起，渲染了全诗的气氛，创造了情景交融的意境，表达了主人公对远方的意中人可望而不可即的苦恼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171450</wp:posOffset>
                </wp:positionV>
                <wp:extent cx="3905250" cy="1181735"/>
                <wp:effectExtent l="0" t="0" r="0" b="0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181880"/>
                          <a:chOff x="0" y="0"/>
                          <a:chExt cx="3905280" cy="118188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704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雎鸠和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想  起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219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419760"/>
                            <a:ext cx="351540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3440" y="0"/>
                              <a:ext cx="56196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寤寐求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辗转反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琴瑟友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钟鼓乐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0320" y="76320"/>
                              <a:ext cx="90720" cy="24768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3600 h 140400"/>
                                <a:gd name="textAreaBottom" fmla="*/ 13680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438120"/>
                              <a:ext cx="90720" cy="28584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3960 h 162000"/>
                                <a:gd name="textAreaBottom" fmla="*/ 158040 h 16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7440" y="104040"/>
                              <a:ext cx="552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思念之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475560"/>
                              <a:ext cx="581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亲近之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7040" y="66600"/>
                              <a:ext cx="90720" cy="6667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9720 h 378000"/>
                                <a:gd name="textAreaBottom" fmla="*/ 368280 h 37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1520" y="304920"/>
                              <a:ext cx="15238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美好爱情的向往和追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" y="152280"/>
                              <a:ext cx="90720" cy="43812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480 h 248400"/>
                                <a:gd name="textAreaBottom" fmla="*/ 241920 h 24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640"/>
                              <a:ext cx="5619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窈窕淑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君子好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1080" y="95760"/>
                            <a:ext cx="90720" cy="7812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1520 h 442800"/>
                              <a:gd name="textAreaBottom" fmla="*/ 43128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30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4.7pt;margin-top:13.5pt;width:307.5pt;height:93.05pt" coordorigin="694,270" coordsize="6150,1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9;top:270;width:11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雎鸠和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想  起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4,616" to="1804,960" ID="直线 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52" style="position:absolute;left:1308;top:931;width:5536;height:1200">
                  <v:shape id="shape_0" stroked="f" o:allowincell="f" style="position:absolute;left:3408;top:931;width:88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寤寐求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辗转反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琴瑟友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钟鼓乐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自选图形 54" stroked="t" o:allowincell="f" style="position:absolute;left:3214;top:1051;width:142;height:38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55" stroked="t" o:allowincell="f" style="position:absolute;left:3214;top:1621;width:142;height:44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359;top:1095;width:8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思念之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1680;width:91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亲近之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自选图形 58" stroked="t" o:allowincell="f" style="position:absolute;left:4264;top:1036;width:142;height:104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444;top:1411;width:23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美好爱情的向往和追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0" stroked="t" o:allowincell="f" style="position:absolute;left:2156;top:1171;width:142;height:68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308;top:1200;width:88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窈窕淑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君子好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62" stroked="t" o:allowincell="f" style="position:absolute;left:1121;top:421;width:142;height:122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4;top:901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6600"/>
          <w:szCs w:val="21"/>
        </w:rPr>
        <w:t>理清结构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175260</wp:posOffset>
                </wp:positionV>
                <wp:extent cx="3457575" cy="1181100"/>
                <wp:effectExtent l="0" t="0" r="0" b="0"/>
                <wp:wrapNone/>
                <wp:docPr id="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181160"/>
                          <a:chOff x="0" y="0"/>
                          <a:chExt cx="3457440" cy="1181160"/>
                        </a:xfrm>
                      </wpg:grpSpPr>
                      <wpg:grpSp>
                        <wpg:cNvGrpSpPr/>
                        <wpg:grpSpPr>
                          <a:xfrm>
                            <a:off x="390600" y="0"/>
                            <a:ext cx="306720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0240" y="9360"/>
                              <a:ext cx="1866960" cy="117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840" y="0"/>
                                <a:ext cx="1104840" cy="117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溯洄：道阻且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溯游：宛在水中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溯洄：道阻且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溯游：宛在水中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溯洄：道阻且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溯游：宛在水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90720" cy="276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3884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916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880" y="57960"/>
                                <a:ext cx="81360" cy="108576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5280" y="410400"/>
                                <a:ext cx="5716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复咏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伊人难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3840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谓伊人，在水一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谓伊人，在水之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谓伊人，在水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720" y="160560"/>
                            <a:ext cx="90720" cy="8380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2240 h 475200"/>
                              <a:gd name="textAreaBottom" fmla="*/ 4629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"/>
                            <a:ext cx="285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蒹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40.7pt;margin-top:13.8pt;width:272.25pt;height:93pt" coordorigin="814,276" coordsize="5445,1860">
                <v:group id="shape_0" alt="组合 65" style="position:absolute;left:1429;top:276;width:4830;height:1860">
                  <v:group id="shape_0" alt="组合 66" style="position:absolute;left:3319;top:291;width:2940;height:1845">
                    <v:shape id="shape_0" stroked="f" o:allowincell="f" style="position:absolute;left:3514;top:291;width:1739;height:18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溯洄：道阻且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溯游：宛在水中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溯洄：道阻且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溯游：宛在水中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溯洄：道阻且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溯游：宛在水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68" stroked="t" o:allowincell="f" style="position:absolute;left:3319;top:397;width:142;height:434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69" stroked="t" o:allowincell="f" style="position:absolute;left:3326;top:982;width:142;height:47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70" stroked="t" o:allowincell="f" style="position:absolute;left:3326;top:1612;width:142;height:464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71" stroked="t" o:allowincell="f" style="position:absolute;left:5209;top:382;width:127;height:1709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359;top:937;width:8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复咏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伊人难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29;top:276;width:1949;height:1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谓伊人，在水一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谓伊人，在水之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谓伊人，在水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74" stroked="t" o:allowincell="f" style="position:absolute;left:1226;top:529;width:142;height:13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4;top:1068;width:4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蒹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写作特色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关雎》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叙事，显真情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从诗中我们可以看到小伙子爱上“窈窕淑女”并追求她，追求不到又幻想得到这样一条叙事线索，人物的感情流露在叙述中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恰当运用“兴”的艺术手法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《关雎》的开头“关关雎鸠，在河之洲”，用一唱一和的雎鸠鸣叫，引起所咏之词“窈窕淑女，君子好逑。”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蒹葭》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艺术手法上，《蒹葭》运用“兴”的艺术手法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蒹葭”“白露”“水”和“伊人”的形象交相辉映，浑然一体，用作起兴的事物与所要描绘的对象形成一个完整的艺术世界。开头写秋天水边芦苇丛生的景象，这正是“托象以明义”，具有“起情”的作用。因为芦苇丛生，又在天光水色的映照之下，必然会呈现出一种迷茫的境界，这就从一个侧面显示了主人公心中“朦胧的爱”的境界。“朦胧”和“距离”正是这首诗的动人之处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恰当运用实写、虚写。增强艺术感染力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诗中小洲、河流是实写，而“伊人”则是虚写，每部分都是先写秋景，再写心上人难寻，结尾却用“宛在”一转，似乎“伊人”就在面前，显然，这是一种想象。而这虚幻之景的出现，却深深地描绘出了一位痴情者的心理状态，以及他对恋人的强烈感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高清课堂：《诗经》</w:t>
      </w:r>
      <w:r>
        <w:rPr>
          <w:rFonts w:cs="宋体;SimSun" w:ascii="宋体;SimSun" w:hAnsi="宋体;SimSun"/>
          <w:color w:val="FF0000"/>
          <w:szCs w:val="21"/>
        </w:rPr>
        <w:t>ppt36--39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把握重点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《关雎》这首诗中有大量的兴句，想想这些兴句对表达诗歌的思想内容有什么作用？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首章以雎鸟的成双和鸣、相依相恋，兴起淑女应配君子的联想。次章以荇菜的左右无方，随水而流，兴起淑女之难求。末章以荇菜，既得而“采之”“</w:t>
      </w:r>
      <w:r>
        <w:rPr>
          <w:rFonts w:ascii="宋体;SimSun" w:hAnsi="宋体;SimSun" w:cs="宋体;SimSun"/>
          <w:color w:val="000000"/>
          <w:szCs w:val="21"/>
        </w:rPr>
        <w:t>芼</w:t>
      </w:r>
      <w:r>
        <w:rPr>
          <w:rFonts w:ascii="宋体;SimSun" w:hAnsi="宋体;SimSun" w:cs="宋体;SimSun"/>
          <w:szCs w:val="21"/>
        </w:rPr>
        <w:t>之”，兴起淑女既得而“友之”“乐之”。正是应用了兴的手法，诗歌将人物内心的感情较好地揭示出来了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《蒹葭》这首诗是怎样表现诗人执著的爱情追求的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从内容来看，每章前两句写景，点明节令，烘托气氛；后六句写寻求“伊人”的情况。全诗回旋三叠，反复歌咏。诗人热烈地追求其所爱慕的“伊人”，虽然在大河上下反复寻求，可望而不可即，仍然神魂颠倒，执著专一。二是注意情与景的结合。全诗情调凄婉动人，意境朦胧深邃。苍苍的芦花，露结的白霜，茫茫的秋水，曲折的河流，水中的小洲，宛然在目而观之无踪的伊人……这一切都与诗人的彷徨失望和执著追求融为一体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在线阅读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电子课文</w:t>
      </w:r>
    </w:p>
    <w:p>
      <w:pPr>
        <w:pStyle w:val="Normal"/>
        <w:ind w:firstLine="2165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关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关关雎鸠，在河之洲。窈窕淑女，君子好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参差荇菜，左右流之。窈窕淑女，寤寐求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求之不得，寤寐思服。悠哉悠哉。辗转反侧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参差荇菜，左右采之。窈窕淑女，琴瑟友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参差荇菜，左右芼之。窈窕淑女，钟鼓乐之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　　　　　　　　　　蒹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蒹葭苍苍，白露为霜。所谓伊人，在水一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溯洄从之，道阻且长。溯游从之，宛在水中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蒹葭萋萋，白露未晞。所谓伊人，在水之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溯洄从之，道阻且跻。溯游从之，宛在水中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蒹葭采采，白露未已。所谓伊人，在水之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溯洄从之，道阻且右。溯游从之，宛在水中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参考译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关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关关鸣叫的水鸟， 栖居在河中沙洲。 善良美丽的姑娘， 好男儿的好配偶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长短不齐的荇菜， 姑娘左右去摘采。 善良美丽的姑娘， 醒来做梦都想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思念追求不可得， 醒来做梦长相思。 悠悠思念情意切， 翻来覆去难入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长短不齐的荇菜， 姑娘左右去摘采。 善良美丽的姑娘， 弹琴鼓瑟亲近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长短不齐的荇菜， 姑娘左右去挑选。 善良美丽的姑娘， 敲钟击鼓取悦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</w:t>
      </w:r>
      <w:r>
        <w:rPr>
          <w:rFonts w:ascii="宋体;SimSun" w:hAnsi="宋体;SimSun" w:cs="宋体;SimSun"/>
          <w:b/>
          <w:bCs/>
          <w:color w:val="000000"/>
          <w:szCs w:val="21"/>
        </w:rPr>
        <w:t>蒹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非常茂盛的芦苇，清晨的露水凝结成白霜。我深深思念的心上人，她在河水的那一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要逆流追寻她，道路艰险又漫长。我要顺流追寻她，她好像就在那水中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非常茂盛的芦苇，清晨的露水还没有干。我深深思念的心上人，她在那河水的岸边上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要逆流追寻她，道路又险又高。我要顺流追寻她，她好像就在那水中的高地上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非常茂盛的芦苇，清晨的露水还没有消尽。我深深思念的心上人，她就在那水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要逆流追寻她，道路险阻多弯曲。我要顺流追寻她，她好像就在那水中的小块陆地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cs="Times New Roman"/>
          <w:b/>
          <w:color w:val="FF6600"/>
          <w:kern w:val="2"/>
          <w:sz w:val="21"/>
          <w:szCs w:val="21"/>
        </w:rPr>
        <w:t>拓展阅读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《诗经》的特色和影响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《诗经》的特色和影响，主要表现在以下几个方面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第一，《诗经》是以抒情诗为主流的。除了《大雅》中的史诗和《小雅》《国风》中的个别篇章外，《诗经》中几乎完全是抒情诗。而且，从诗歌艺术的成熟程度来看，抒情诗所达到的水准，也明显高于叙事诗。而与《诗经》大体属于同时代的古希腊的荷马史诗，却完全是叙事诗。正如荷马史诗奠定了西方文学以叙事传统为主的发展方向，《诗经》也奠定了中国文学以抒情传统为主的发展方向。以后的中国诗歌，大都是抒情诗；而且，以抒情诗为主的诗歌，又成为中国文学的主要样式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第二，《诗经》中的诗歌，除了极少数几篇，完全是反映现实的人间世界和日常生活、日常经验。在这里，几乎不存在凭借幻想而虚构出的超越于人间世界之上的神话世界，不存在诸神和英雄们的特异形象和特异经历（这正是荷马史诗的基本素材），有的是关于政治风波、春耕秋获、男女情爱的悲欢哀乐。后来的中国诗歌乃至其他文学样式，其内容也是以日常性、现实性为基本特征；日常生活、日常事件、日常人物，总是文学的中心素材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第三，与上述第二项相联系，《诗经》在总体上，具有显著的政治与道德色彩。无论是主要产生于社会上层的大、小《雅》，还是主要产生于民间的《国风》，都有相当数量的诗歌，密切联系时事政治，批判统治者的举措失当和道德败坏。其意义虽主要在于要求维护合理合度的统治，给予人民以较为宽松、可以维持生存的条件，但这对于社会的发展，当然是有价值的。关心社会政治与道德，敢于对统治阶层中的腐败现象提出批判，应该说是《诗经》的优秀之处。但这个问题应该从两方面来看，正像我们在前一节中举例分析的那样，这一种批评完全是站在社会公认原则的立场上的，在根本上起着维护现有秩序的稳定的作用，而不能不抑制个人的欲望与自由。就以《相鼠》一诗来说，它可能是批评统治者荒淫无度的生活，也可能是批评对“礼仪”的具有进步意义的破坏行为。不管作者的原意如何，诗对于这两种现象都是适用的。要说《诗经》这一特点对后世的影响，首先要说明：《诗经》的政治性和道德性，在后世经过曲解而被强化了。本来不是直接反映政治与道德问题的诗，包括众多的爱情诗，在汉代的《毛诗序》中，也一律被解释为对政治、道德或“美”（赞颂）或“刺”（批评）的作品。因而，一部《诗经》，变成了儒家的道德教科书。后代诗人继承《诗经》关注社会政治与道德的特色，同样应该从两方面来分析。一方面，提倡这一特色，可以纠正文学过分趋向游戏和唯美倾向，发扬文学的社会功能；另一方面，如果不适当地过分强调这一点，也必然妨害文学的多样化发展，抑制情感的自由表达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第四，《诗经》的抒情诗，在表现个人感情时，总体上比较克制因而显得平和。看起来，像《巷伯》批评“谗人”，《相鼠》批评无礼仪者，态度是很激烈的。但这种例子不仅很少，而且并不能说是纯粹的“个人感情”，因为作者是在维护社会原则，背倚集体力量对少数“坏人”提出斥责。像《雨无正》《十月之交》《正月》等，因所批评的对象是多数人，则已显得畏惧不安。至于表现个人的失意、从军中的厌战思乡之情，乃至男女爱情，一般没有强烈的悲愤和强烈的欢乐。由此带来必然的结果是：《诗经》的抒情较常见的是忧伤的感情。很值得注意的一点是，中国后代的诗歌，也是以抒情——抒忧伤之情较为普遍。克制的感情，尤其忧伤的感情，是十分微妙的。它不像强烈的悲愤和强烈的欢乐喷涌而出，一泄无余，而是委婉曲折，波澜起伏。由此，形成了《诗经》在抒情表现方面显得细致、隽永的特点。这一特点，也深刻地影响了中国后来的诗歌。另外需要说到，尽管《诗经》的抒情一般比较平和，却依然是真挚而动人的，而且也并非没有明朗欢快、情趣盎然之作。后代儒家把《诗经》中的所有作品都说成是因政治和道德目的而作的，并不能抹杀那些抒情之作——尤其是爱情诗对人们的感染力。因此，在封建专制时代，当文学道德化倾向、说教倾向变得过度严重时，诗人们也会打出《诗经》的权威旗号，要求给感情以应有的、至少是适度的承认。明代诗人何景明的《明月篇序》就是一例。汤显祖的《牡丹亭》中，深闺小姐杜丽娘诵读《关雎》而产生对于爱情的渴望，又是一例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以上主要从内容、思想倾向、抒情特点等诸方面论述了《诗经》的几个重要特色。这些特色对中国后代文学的影响都很深远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1"/>
          <w:szCs w:val="21"/>
        </w:rPr>
      </w:pPr>
      <w:r>
        <w:rPr>
          <w:rFonts w:cs="宋体;SimSun" w:ascii="宋体;SimSun" w:hAnsi="宋体;SimSun"/>
          <w:b/>
          <w:color w:val="FF66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8"/>
      <w:szCs w:val="18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